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  <w:t>Дело № 2- 18</w:t>
      </w:r>
    </w:p>
    <w:p>
      <w:pPr>
        <w:pStyle w:val="Normal"/>
        <w:suppressAutoHyphens w:val="true"/>
        <w:jc w:val="center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  <w:t>ИМЕНЕМ РЕСПУБЛИКИ КАЗАХСТАН</w:t>
      </w:r>
    </w:p>
    <w:p>
      <w:pPr>
        <w:pStyle w:val="Normal"/>
        <w:suppressAutoHyphens w:val="true"/>
        <w:jc w:val="center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  <w:t>27 января    2015 года                                                                   г. Караганда</w:t>
      </w:r>
    </w:p>
    <w:p>
      <w:pPr>
        <w:pStyle w:val="Normal"/>
        <w:suppressAutoHyphens w:val="true"/>
        <w:jc w:val="both"/>
        <w:rPr/>
      </w:pPr>
      <w:r>
        <w:rPr>
          <w:rFonts w:cs="Calibri"/>
          <w:szCs w:val="28"/>
          <w:lang w:eastAsia="ar-SA"/>
        </w:rPr>
        <w:tab/>
        <w:t xml:space="preserve">Специализированный межрайонный суд по делам несовершеннолетних по Карагандинской области   в составе председательствующего судьи Кушаковой М.А. , при секретаре Каримовой А., с участием прокурора  Муса М.,  представителя  заявителя  </w:t>
      </w:r>
      <w:r>
        <w:rPr>
          <w:szCs w:val="28"/>
        </w:rPr>
        <w:t xml:space="preserve"> М. (доверенность от  06.01.15 г. № 5\1-108),</w:t>
      </w:r>
      <w:r>
        <w:rPr>
          <w:rFonts w:cs="Calibri"/>
          <w:szCs w:val="28"/>
          <w:lang w:eastAsia="ar-SA"/>
        </w:rPr>
        <w:t xml:space="preserve"> законного представителя  несовершеннолетнего К.,  несовершеннолетней  К., представителя органа  ГУ «Отдел образования   г. Темиртау»  К.         (доверенность от  15.04.2014 г. № 100), рассмотрев в открытом судебном заседании в г. Караганде  гражданское дело по  заявлению   ГУ  УВД  г. Темиртау  ДВД Карагандинской области о направлении несовершеннолетней  К., … года рождения  в специальную организацию образования сроком на  один год, суд </w:t>
      </w:r>
    </w:p>
    <w:p>
      <w:pPr>
        <w:pStyle w:val="Normal"/>
        <w:suppressAutoHyphens w:val="true"/>
        <w:jc w:val="center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  <w:t>УСТАНОВИЛ:</w:t>
      </w:r>
    </w:p>
    <w:p>
      <w:pPr>
        <w:pStyle w:val="Normal"/>
        <w:suppressAutoHyphens w:val="true"/>
        <w:jc w:val="both"/>
        <w:rPr/>
      </w:pPr>
      <w:r>
        <w:rPr>
          <w:rFonts w:cs="Calibri"/>
          <w:szCs w:val="28"/>
          <w:lang w:eastAsia="ar-SA"/>
        </w:rPr>
        <w:tab/>
        <w:t xml:space="preserve"> УВД  г. Темиртау  ДВД Карагандинской области  обратилось в суд с заявлением  о направлении несовершеннолетней  К., …. года рождения    в ГУ «Специальная  школа-интернат для детей с девиантным  поведением» Управления образования Карагандинской области  п. Керней  Бухар-жырауского района сроком на один год.</w:t>
      </w:r>
    </w:p>
    <w:p>
      <w:pPr>
        <w:pStyle w:val="Normal"/>
        <w:suppressAutoHyphens w:val="true"/>
        <w:jc w:val="both"/>
        <w:rPr>
          <w:rFonts w:eastAsia="Calibri" w:cs="Calibri"/>
          <w:szCs w:val="28"/>
          <w:lang w:eastAsia="ar-SA"/>
        </w:rPr>
      </w:pPr>
      <w:r>
        <w:rPr>
          <w:rFonts w:cs="Calibri"/>
          <w:szCs w:val="28"/>
          <w:lang w:eastAsia="ar-SA"/>
        </w:rPr>
        <w:tab/>
        <w:t>Заявление мотивировано тем, что несовершеннолетняя К., являющаяся    ученицей  8 «б» класса  ОСШ № 7 г. Темиртау, злостно уклоняется  от получения обязательного среднего образования,  с 01 сентября 2013 года по  октябрь  2015 года имеет многочисленные пропуски занятий  без уважительных причин,  не ночует дома без разрешения взрослых, летом 2014 году совершила кражу пластиковой карточки у своей бабушки. С 22 апреля 2014 года К. поставлена на учет  в ГДН Старогородского ОП по категории «беспризорность, безнадзорность». Профилактическая  работа с родителем  несовершеннолетней и самой несовершеннолетней   положительных  результатов не дает. Родитель ребенка не справляется с воспитанием дочери, в связи, с чем заявитель  просит направить   К.  в  специальную  организацию образования  сроком на один год  для дальнейшего обучения.</w:t>
      </w:r>
    </w:p>
    <w:p>
      <w:pPr>
        <w:pStyle w:val="Normal"/>
        <w:suppressAutoHyphens w:val="true"/>
        <w:jc w:val="both"/>
        <w:rPr/>
      </w:pPr>
      <w:r>
        <w:rPr>
          <w:rFonts w:cs="Calibri"/>
          <w:szCs w:val="28"/>
          <w:lang w:eastAsia="ar-SA"/>
        </w:rPr>
        <w:tab/>
        <w:t xml:space="preserve"> В судебном заседании представитель ГУ УВД  г. Темиртау   ДВД Карагандинской области  </w:t>
      </w:r>
      <w:r>
        <w:rPr>
          <w:szCs w:val="28"/>
        </w:rPr>
        <w:t xml:space="preserve">М. </w:t>
      </w:r>
      <w:r>
        <w:rPr>
          <w:rFonts w:cs="Calibri"/>
          <w:szCs w:val="28"/>
          <w:lang w:eastAsia="ar-SA"/>
        </w:rPr>
        <w:t xml:space="preserve">  заявленное требование поддержал в полном объеме.  </w:t>
      </w:r>
    </w:p>
    <w:p>
      <w:pPr>
        <w:pStyle w:val="Normal"/>
        <w:suppressAutoHyphens w:val="true"/>
        <w:jc w:val="both"/>
        <w:rPr>
          <w:rFonts w:eastAsia="Calibri" w:cs="Calibri"/>
          <w:szCs w:val="28"/>
          <w:lang w:eastAsia="ar-SA"/>
        </w:rPr>
      </w:pPr>
      <w:r>
        <w:rPr>
          <w:rFonts w:cs="Calibri"/>
          <w:szCs w:val="28"/>
          <w:lang w:eastAsia="ar-SA"/>
        </w:rPr>
        <w:tab/>
        <w:t xml:space="preserve"> Законный представитель  мать  несовершеннолетней  К.–   посчитала,    что  требование заявлено необоснованно, поскольку дочка в настоящее время исправилась, систематически посещает занятия в школе.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Calibri"/>
          <w:szCs w:val="28"/>
          <w:lang w:eastAsia="ar-SA"/>
        </w:rPr>
        <w:t xml:space="preserve">Представитель органа, осуществляющего функции по опеке или попечительству К.  попросила  направить несовершеннолетнюю     в специальную организацию образования сроком  на один год, поскольку комиссия  по делам несовершеннолетних приняла решение о направлении  несовершеннолетней К.  в специальную организацию образования,  поскольку ребенок систематически пропускает занятия в школе.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Calibri"/>
          <w:szCs w:val="28"/>
          <w:lang w:eastAsia="ar-SA"/>
        </w:rPr>
        <w:t>Выслушав пояснения лиц, участвующих в деле, допросив свидетелей, изучив письменные материалы дела, заслушав заключение прокурора,  полагавшего заявление  удовлетворить и направить  К. в специальную организацию образования, суд приходит к следующему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Calibri"/>
          <w:szCs w:val="28"/>
          <w:lang w:eastAsia="ar-SA"/>
        </w:rPr>
        <w:t>Установлено, что  К., …года рождения   является  ученицей 8 «Б» класса ОСШ № 7 г. Темиртау. Подросток злостно уклоняется от  получения среднего образования без уважительных причин, самовольно уходит из  дома,  не ночует дома, систематически сбегает с уроков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Calibri"/>
          <w:szCs w:val="28"/>
          <w:lang w:eastAsia="ar-SA"/>
        </w:rPr>
        <w:t>Из справки, предоставленной директором  школы  следует, что   К.   пропустила  занятия   без уважительной причины в сентябре 2014 года  14 часов, в  октябре 2014 года  36 часов,  в ноябре 2014 года  29 часов  (уроков), в декабре 2014 года  35 часов (уроков), в апреле 2014 года - 60 уроков, в январе 2015 года - 11 часов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Calibri"/>
          <w:szCs w:val="28"/>
          <w:lang w:eastAsia="ar-SA"/>
        </w:rPr>
        <w:t>В судебном заседании  законный представитель несовершенно</w:t>
      </w:r>
      <w:r>
        <w:rPr>
          <w:rFonts w:cs="Calibri"/>
          <w:szCs w:val="28"/>
          <w:lang w:val="kk-KZ" w:eastAsia="ar-SA"/>
        </w:rPr>
        <w:t xml:space="preserve">летней   К. </w:t>
      </w:r>
      <w:r>
        <w:rPr>
          <w:rFonts w:cs="Calibri"/>
          <w:szCs w:val="28"/>
          <w:lang w:eastAsia="ar-SA"/>
        </w:rPr>
        <w:t>не могла представить  доказательства, свидетельствующие об  уважительных причинах  отсутствия ребенка на занятиях в школе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Calibri"/>
          <w:szCs w:val="28"/>
          <w:lang w:eastAsia="ar-SA"/>
        </w:rPr>
        <w:t>Свидетель Г., являющаяся   педагогом  школы,  в котором обучается  ребенок, подтвердила, что К.   в учебном году 2013-2014 года  и в 2014-2015 году часто пропускала  уроки без уважительных причин, может сбежать с последних уроков, домашнее задание не выполняет, ребенок не хочет учиться в школе, беседы с мамой ребенка не дают положительных результатов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Calibri"/>
          <w:szCs w:val="28"/>
          <w:lang w:eastAsia="ar-SA"/>
        </w:rPr>
        <w:t>Свидетель Д. дала аналогичные показа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Calibri"/>
          <w:szCs w:val="28"/>
          <w:lang w:eastAsia="ar-SA"/>
        </w:rPr>
        <w:t>Кроме того,  из материалов дела усматривается, что  12 июля 2014 году К. тайно похитила пластиковую карточку у своей бабушки Б. и сняла деньги в размере 239.000 тенге. В последующем по заявлению бабушки дело было прекращено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Calibri"/>
          <w:szCs w:val="28"/>
          <w:lang w:val="kk-KZ" w:eastAsia="ar-SA"/>
        </w:rPr>
        <w:t xml:space="preserve">Таким образом, суд усматривает в поведении </w:t>
      </w:r>
      <w:r>
        <w:rPr>
          <w:rFonts w:cs="Calibri"/>
          <w:szCs w:val="28"/>
          <w:lang w:eastAsia="ar-SA"/>
        </w:rPr>
        <w:t>подростка систематическое злостное уклонение от получения общего среднего образования, выразившееся в непосещении без уважительный причин школы в течение учебного года.</w:t>
      </w:r>
    </w:p>
    <w:p>
      <w:pPr>
        <w:pStyle w:val="Normal"/>
        <w:suppressAutoHyphens w:val="true"/>
        <w:ind w:firstLine="708"/>
        <w:jc w:val="both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  <w:t>Согласно ст. 13 ч.1 Закона «О профилактике правонарушений среди  несовершеннолетних и предупреждении детской безнадзорности и  беспризорности» от 09 июля  2004 г. № 591 специальные организации образования являются  учебно- воспитательными или лечебно-воспитательными учреждениями и создаются  в целях обеспечения  воспитания, обучения и социальной реабилитации несовершеннолетних в возрасте от одиннадцати  до восемнадцати лет, систематически совершающих правонарушения, влекущие меры административного  воздействия, злостно уклоняющихся от получения начального, основного среднего и общего  среднего образования, систематически совершающих самовольные уходы из семьи и детских  учебно-воспитательных организаций, совершающих иные антиобщественные действия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Calibri"/>
          <w:szCs w:val="28"/>
          <w:lang w:eastAsia="ar-SA"/>
        </w:rPr>
        <w:t xml:space="preserve">При таких обстоятельствах заявление органа внутренних дел  о направлении  несовершеннолетней  К.. в специальную организацию  образования является обоснованным и подлежит удовлетворению.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Calibri"/>
          <w:szCs w:val="28"/>
          <w:lang w:eastAsia="ar-SA"/>
        </w:rPr>
        <w:t>Согласно медицинской справке, К., не имеет заболеваний, препятствующих  ее содержанию и обучению в специальной  школе, в наркологическом и  психиатрическом диспансере на учете не состоит, о чем в деле имеются соответствующие справки.</w:t>
      </w:r>
    </w:p>
    <w:p>
      <w:pPr>
        <w:pStyle w:val="Normal"/>
        <w:suppressAutoHyphens w:val="true"/>
        <w:ind w:firstLine="720"/>
        <w:jc w:val="both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  <w:t>При изложенных обстоятельствах суд приходит к выводу об обоснованности заявленного  требования, которое подлежит удовлетворению.</w:t>
      </w:r>
    </w:p>
    <w:p>
      <w:pPr>
        <w:pStyle w:val="Normal"/>
        <w:suppressAutoHyphens w:val="true"/>
        <w:ind w:firstLine="720"/>
        <w:jc w:val="both"/>
        <w:rPr>
          <w:szCs w:val="28"/>
          <w:lang w:eastAsia="ar-SA"/>
        </w:rPr>
      </w:pPr>
      <w:r>
        <w:rPr>
          <w:rFonts w:cs="Times New Roman"/>
          <w:szCs w:val="28"/>
          <w:lang w:eastAsia="ar-SA"/>
        </w:rPr>
        <w:t xml:space="preserve"> </w:t>
      </w:r>
      <w:r>
        <w:rPr>
          <w:rFonts w:cs="Calibri"/>
          <w:szCs w:val="28"/>
          <w:lang w:eastAsia="ar-SA"/>
        </w:rPr>
        <w:t>В соответствии со ст. 13 ч.3 Закона Республики Казахстан «О профилактике правонарушений среди несовершеннолетних и предупреждения детской безнадзорности и беспризорности», несовершеннолетний может быть направлен в специальную организацию образования на срок от одного месяца до одного года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Calibri"/>
          <w:szCs w:val="28"/>
          <w:lang w:eastAsia="ar-SA"/>
        </w:rPr>
        <w:t>С учетом обстоятельств дела, возраста ребенка, раскаяния несовершеннолетней и с учетом учебного года,  суд полагает возможным с целью воспитания определить срок нахождения несовершеннолетней   К. в специальной школе   в  три  месяца.</w:t>
      </w:r>
    </w:p>
    <w:p>
      <w:pPr>
        <w:pStyle w:val="Normal"/>
        <w:suppressAutoHyphens w:val="true"/>
        <w:ind w:firstLine="720"/>
        <w:jc w:val="both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  <w:t>В силу ч.3 ст. 308-3 ГПК Республики Казахстан  срок пребывания несовершеннолетнего в специальной организации образования исчисляется со дня вступления решения в законную силу.</w:t>
      </w:r>
    </w:p>
    <w:p>
      <w:pPr>
        <w:pStyle w:val="Normal"/>
        <w:suppressAutoHyphens w:val="true"/>
        <w:ind w:firstLine="720"/>
        <w:jc w:val="both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  <w:t>На основании изложенного и руководствуясь ст.ст.217-221,223 ГПК Республики Казахстан, суд</w:t>
      </w:r>
    </w:p>
    <w:p>
      <w:pPr>
        <w:pStyle w:val="Normal"/>
        <w:suppressAutoHyphens w:val="true"/>
        <w:jc w:val="center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  <w:t>Р Е Ш И Л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Calibri"/>
          <w:szCs w:val="28"/>
          <w:lang w:eastAsia="ar-SA"/>
        </w:rPr>
        <w:t xml:space="preserve">Заявление ГУ  УВД  г. Темиртау  ДВД Карагандинской области о направлении несовершеннолетней  К., … года рождения  в специальную организацию образования  </w:t>
      </w:r>
      <w:r>
        <w:rPr>
          <w:rFonts w:cs="Calibri"/>
          <w:bCs/>
          <w:szCs w:val="28"/>
          <w:lang w:eastAsia="ar-SA"/>
        </w:rPr>
        <w:t xml:space="preserve">– </w:t>
      </w:r>
      <w:r>
        <w:rPr>
          <w:rFonts w:cs="Calibri"/>
          <w:szCs w:val="28"/>
          <w:lang w:eastAsia="ar-SA"/>
        </w:rPr>
        <w:t>удовлетворить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Calibri"/>
          <w:szCs w:val="28"/>
          <w:lang w:eastAsia="ar-SA"/>
        </w:rPr>
        <w:t>Направить несовершеннолетнюю К., … рождения</w:t>
      </w:r>
      <w:r>
        <w:rPr>
          <w:rFonts w:cs="Calibri"/>
          <w:bCs/>
          <w:szCs w:val="28"/>
          <w:lang w:eastAsia="ar-SA"/>
        </w:rPr>
        <w:t xml:space="preserve"> </w:t>
      </w:r>
      <w:r>
        <w:rPr>
          <w:rFonts w:cs="Calibri"/>
          <w:szCs w:val="28"/>
          <w:lang w:eastAsia="ar-SA"/>
        </w:rPr>
        <w:t xml:space="preserve">года </w:t>
      </w:r>
      <w:r>
        <w:rPr>
          <w:rFonts w:cs="Calibri"/>
          <w:szCs w:val="28"/>
          <w:lang w:val="kk-KZ" w:eastAsia="ar-SA"/>
        </w:rPr>
        <w:t xml:space="preserve">в </w:t>
      </w:r>
      <w:r>
        <w:rPr>
          <w:rFonts w:cs="Calibri"/>
          <w:szCs w:val="28"/>
          <w:lang w:eastAsia="ar-SA"/>
        </w:rPr>
        <w:t>ГУ «Специальная школа-интернат для детей с девиантным  поведением» Управления образования Карагандинской области пос. Керней Бухар-жырауского района  сроком   на  3  (три) месяца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/>
          <w:szCs w:val="28"/>
          <w:lang w:eastAsia="ar-SA"/>
        </w:rPr>
        <w:t xml:space="preserve"> </w:t>
      </w:r>
      <w:r>
        <w:rPr>
          <w:rFonts w:cs="Calibri"/>
          <w:szCs w:val="28"/>
          <w:lang w:eastAsia="ar-SA"/>
        </w:rPr>
        <w:t xml:space="preserve">Срок пребывания   К.  в </w:t>
      </w:r>
      <w:r>
        <w:rPr>
          <w:rFonts w:cs="Calibri"/>
          <w:szCs w:val="28"/>
          <w:lang w:val="kk-KZ" w:eastAsia="ar-SA"/>
        </w:rPr>
        <w:t xml:space="preserve">ГУ «Специальная школа-интернат для детей  с девиантным поведением»  </w:t>
      </w:r>
      <w:r>
        <w:rPr>
          <w:rFonts w:cs="Calibri"/>
          <w:szCs w:val="28"/>
          <w:lang w:eastAsia="ar-SA"/>
        </w:rPr>
        <w:t>исчислять с момента вступления решения суда в законную силу.</w:t>
      </w:r>
    </w:p>
    <w:p>
      <w:pPr>
        <w:pStyle w:val="Normal"/>
        <w:suppressAutoHyphens w:val="true"/>
        <w:ind w:firstLine="708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  <w:t>Решение  может быть обжаловано и (или) опротестовано с соблюдением требований статьей 334,335 Гражданского процессуального кодекса Республики  Казахстан в апелляционную судебную коллегию Карагандинского областного суда через специализированный межрайонный суд по делам несовершеннолетних по Карагандинской области   в течение 15 дней со дня вручения копии решения.</w:t>
      </w:r>
    </w:p>
    <w:p>
      <w:pPr>
        <w:pStyle w:val="Normal"/>
        <w:suppressAutoHyphens w:val="true"/>
        <w:ind w:firstLine="708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  <w:t>Судья                                                                                   Кушакова М.А.</w:t>
      </w:r>
    </w:p>
    <w:p>
      <w:pPr>
        <w:pStyle w:val="Normal"/>
        <w:suppressAutoHyphens w:val="true"/>
        <w:ind w:firstLine="708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Note">
    <w:name w:val="note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ascii="Tahoma" w:hAnsi="Tahoma" w:eastAsia="Times New Roman" w:cs="Tahoma"/>
      <w:sz w:val="20"/>
      <w:szCs w:val="24"/>
    </w:rPr>
  </w:style>
  <w:style w:type="character" w:styleId="31">
    <w:name w:val="Основной текст 3 Знак"/>
    <w:basedOn w:val="Style11"/>
    <w:qFormat/>
    <w:rPr>
      <w:rFonts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Times New Roman" w:cs="Tahom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Note1">
    <w:name w:val="note1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42:00Z</dcterms:created>
  <dc:creator>СМАГУЛОВА ЖУПАРХАН НУРГАЛИЕВНА</dc:creator>
  <dc:description/>
  <cp:keywords/>
  <dc:language>en-US</dc:language>
  <cp:lastModifiedBy>СМАГУЛОВА ЖУПАРХАН НУРГАЛИЕВНА</cp:lastModifiedBy>
  <cp:lastPrinted>2015-12-09T17:38:00Z</cp:lastPrinted>
  <dcterms:modified xsi:type="dcterms:W3CDTF">2016-02-12T10:51:00Z</dcterms:modified>
  <cp:revision>5</cp:revision>
  <dc:subject/>
  <dc:title/>
</cp:coreProperties>
</file>