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both"/>
        <w:rPr/>
      </w:pPr>
      <w:r>
        <w:rPr>
          <w:sz w:val="28"/>
          <w:szCs w:val="28"/>
        </w:rPr>
        <w:t xml:space="preserve">Дело№2-2001/2015                                                                        Копия          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 П Р Е Д Е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  повороте   исполнения  решения</w:t>
      </w:r>
    </w:p>
    <w:p>
      <w:pPr>
        <w:pStyle w:val="Normal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8" w:hanging="0"/>
        <w:jc w:val="both"/>
        <w:rPr/>
      </w:pPr>
      <w:r>
        <w:rPr>
          <w:sz w:val="28"/>
          <w:szCs w:val="28"/>
        </w:rPr>
        <w:t>02 октября 2015года                                                                     г.Уральск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 № 2 г. Уральска Западно – Казахстанской области  в составе председательствующего  судьи Айтуаровой А.Ш., при секретаре  судебного заседания Филмоновой А.В.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 в  помещении суда №2 г.Уральска  заявление ГУ «Департамент юстиции Западно-Казахстанской области» о повороте исполнения решени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ешением суда №2 г.Уральска   от  06 марта 2015 года  иск Сарсенова Исатая Сабитовича к ГУ «Департамент юстиции Западно-Казахстанской области» об отмене приказа №27 от 14.01.2015 года и восстановлении в прежней должности, был удовлетворён полностью.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казом №78 от 17.03.2015 года Сарсенов И.С. восстановлен на прежней должности старшего государственного судебного исполнителя филиала «Территориальный</w:t>
        <w:tab/>
        <w:t xml:space="preserve"> отдел №1 Теректинского района» с выплатой заработной платы за время вынужденного прогула с  14.01.2015 года по 05.03.2015 года в размере 227 166 тенге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Определением  апелляционной судебной коллегией от 21.05.2015 года решение суда №2 г.Уральска от 06.03.2015 года отменено и решением от 21.05.2015 года в удовлетворении иска Сарсенову И.С. отказан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этим  ГУ «Департамент юстиции Западно-Казахстанской области» обратился в суд с заявлением о повороте исполнения решения суда №2 г.Уральска от 06.03.2015 года, указывая, что по данному решению, впоследствии отмененному, исполнительные действия  в виде выплаты  заработной платы за время вынужденного прогула за период с 14.01.2015 года по 05.03.2015 года в размере 227 166 тенге, произведены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Изучив материалы дела, суд находит заявление подлежащим удовлетвор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Решением суда №2 г.Уральска   от  06 марта 2015 года удовлетворен иск Сарсенова Исатая Сабитовича к ГУ «Департамент юстиции Западно-Казахстанской области» об отмене приказа №27 от 14.01.2015 года и восстановлении в прежней должности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казом №78 от 17.03.2015 года Сарсенов И.С. восстановлен на прежней должности старшего государственного судебного исполнителя филиала «Территориальный</w:t>
        <w:tab/>
        <w:t xml:space="preserve"> отдел №1 Теректинского района» с выплатой заработной платы за время вынужденного прогула с  14.01.2015 года по 05.03.2015 года в размере 227 166 тенг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ределением  апелляционной судебной коллегией от 21.05.2015 года решение суда №2 г.Уральска от 06.03.2015 года отменено и решением от 21.05.2015 года в удовлетворении иска Сарсенову И.С. отказано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Согласно ст. 240-1 ГПК в случае отмены вступившего в законную силу решения суда, которое полностью или  частично исполнено, и вынесения судом нового решения об отказе в иске полностью или в части либо вынесения определения о прекращении производства по делу или об оставлении иска без рассмотрения с истца взыскивается им полученное по отмененному решению (поворот исполнения решени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кольку апелляционной  судебной коллегией отменено решение суда первой инстанции, то заявление ГУ «Департамент юстиции Западно-Казахстанской области» подлежит удовлетвор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 вышеизложенного и руководствуясь ст.ст. 240-2, 251-252 ГПК РК, суд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 п р е д е л и л :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>Произвести поворот исполнения решения  суда №2 г.Уральска от 06 марта 2015 года.</w:t>
      </w:r>
    </w:p>
    <w:p>
      <w:pPr>
        <w:pStyle w:val="21"/>
        <w:rPr/>
      </w:pPr>
      <w:r>
        <w:rPr>
          <w:szCs w:val="28"/>
        </w:rPr>
        <w:t xml:space="preserve">         </w:t>
      </w:r>
      <w:r>
        <w:rPr>
          <w:szCs w:val="28"/>
        </w:rPr>
        <w:t>Обязать Сарсенова Исатая Сабитовича  вернуть ГУ «Департамент юстиции Западно-Казахстанской области» выплаченную заработную плату за время вынужденного прогула за период с  14.01.2015 года по 05.03.2015 года в размере 227 166 (двести двадцать семь тысяч сто шестьдесят шесть) тенге,  выплаченных последним  на основании  решения суда №2 г.Уральска от 06.03.2015 года.</w:t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>На определение может быть подана частная жалоба или  принесен протест в Западно- Казахстанский областной суд через суд № 2 г. Уральска в течение 15 дней со дня вручения копии определения суда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А.Ш. Айтуарова</w:t>
      </w:r>
    </w:p>
    <w:p>
      <w:pPr>
        <w:pStyle w:val="Normal"/>
        <w:ind w:right="9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9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:</w:t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ья                                                                               А.Ш.Айтуарова</w:t>
      </w:r>
    </w:p>
    <w:p>
      <w:pPr>
        <w:pStyle w:val="Normal"/>
        <w:ind w:right="9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-540" w:right="458"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9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User</dc:creator>
  <dc:description/>
  <dc:language>en-US</dc:language>
  <cp:lastModifiedBy>АЙТУАРОВА АЛТЫН ШАЛАБАЕВНА</cp:lastModifiedBy>
  <cp:lastPrinted>2015-10-21T16:08:00Z</cp:lastPrinted>
  <dcterms:modified xsi:type="dcterms:W3CDTF">2015-10-21T11:08:00Z</dcterms:modified>
  <cp:revision>5</cp:revision>
  <dc:subject/>
  <dc:title>Дело№2-1091/2006</dc:title>
</cp:coreProperties>
</file>