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sz w:val="28"/>
          <w:szCs w:val="28"/>
        </w:rPr>
        <w:t>ОПРЕДЕЛЕНИЕ</w:t>
      </w:r>
      <w:r>
        <w:rPr>
          <w:b/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17 марта 2015 </w:t>
      </w:r>
      <w:r>
        <w:rPr>
          <w:sz w:val="28"/>
          <w:szCs w:val="28"/>
        </w:rPr>
        <w:t>года                                                                           г. Костан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я специализированного межрайонного экономического суда Галимжанов Р.Э., рассмотрев представленный материал по санкционированию судом постановления о временном ограничении в выезде за пределы РК руководителя ТОО «СТС -Дорсервис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судебный исполнитель г.Костаная Тлеугабылов К. представил на санкционирование материал о временном ограничении за пределы РК руководителя ТОО «СТС -Дорсервис», руководствуясь тем, что в его производстве находится исполнительный документ № 02-6071/12 от 06.10.2014 года о взыскании с ТОО «СТС-Дорсервис» в пользу ТОО «Астана орманы» 2 823 183 тенге, пени 282 318 тенге и судебные расходы в сумме 99 766 тенге, всего 3 205 267 тенг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м СМЭС Костанайской области от 27 февраля 2015 года по заявлению ТОО «СТС -Дорсервис» возбуждено гражданское  дело № 2- 1174 о признании товарищества банкро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50 закона РК «О реабилитации и банкротстве» с момента возбуждения производства по делу о реабилитации или банкротстве: 1) собственнику имущества должника (уполномоченному им органу), учредителям (участникам), всем органам юридического лица запрещаются использование и реализация имущества вне рамок обычных коммерческих операций без их согласования с временным управляющим; 2) исполнение ранее принятых решений судов, третейских судов, органов государственных доходов, а также собственников (учредителей, участников) или органов должника в отношении его имущества приостанавливается, за исключением выплат гражданам, перед которыми должник несет ответственность за причинение вреда жизни или здоровью без учета требований о возмещении мораль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постановление судебного исполнителя в отношении ТОО «СТС-Дорсервис»  санкционированию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изложенного, руководствуясь ст. 251-252 ГПК РК, судья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 Р Е Д Е Л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нкционировании постановления судебного исполнителя  в отношении ТОО «СТС-Дорсервис» отказа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может быть обжаловано и/или опротестовано в Костанайский областной суд, через специализированный межрайонный экономический суд в течение 15 дней с момента вруч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дья</w:t>
        <w:tab/>
        <w:tab/>
        <w:t xml:space="preserve"> </w:t>
        <w:tab/>
        <w:tab/>
        <w:tab/>
        <w:t xml:space="preserve">                       Галимжанов Р.Э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пия вер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</w:t>
        <w:tab/>
        <w:tab/>
        <w:t xml:space="preserve"> </w:t>
        <w:tab/>
        <w:tab/>
        <w:tab/>
        <w:t xml:space="preserve">                       Галимжанов Р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5"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6:00Z</dcterms:created>
  <dc:creator>714-3260</dc:creator>
  <dc:description/>
  <cp:keywords/>
  <dc:language>en-US</dc:language>
  <cp:lastModifiedBy>МАХАМБЕТОВА АСИЯ КЕНЕСОВНА</cp:lastModifiedBy>
  <dcterms:modified xsi:type="dcterms:W3CDTF">2016-02-19T05:18:00Z</dcterms:modified>
  <cp:revision>3</cp:revision>
  <dc:subject/>
  <dc:title>Дело № 273</dc:title>
</cp:coreProperties>
</file>