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rPr>
        <w:t>По делу 2-37/14</w:t>
      </w:r>
    </w:p>
    <w:p>
      <w:pPr>
        <w:pStyle w:val="Heading"/>
        <w:rPr>
          <w:sz w:val="24"/>
        </w:rPr>
      </w:pPr>
      <w:r>
        <w:rPr>
          <w:sz w:val="24"/>
        </w:rPr>
        <w:t xml:space="preserve">ОПРЕДЕЛЕНИЕ          </w:t>
      </w:r>
    </w:p>
    <w:p>
      <w:pPr>
        <w:pStyle w:val="Normal"/>
        <w:rPr/>
      </w:pPr>
      <w:r>
        <w:rPr/>
        <w:t xml:space="preserve">           </w:t>
      </w:r>
      <w:r>
        <w:rPr/>
        <w:t xml:space="preserve">14 апреля 2015 года                                                                    г. Алматы      </w:t>
      </w:r>
    </w:p>
    <w:p>
      <w:pPr>
        <w:pStyle w:val="TextBody"/>
        <w:rPr/>
      </w:pPr>
      <w:r>
        <w:rPr/>
        <w:t xml:space="preserve">         </w:t>
      </w:r>
      <w:r>
        <w:rPr/>
        <w:t xml:space="preserve">Судья военного суда Алматинского гарнизона Алиаскаров Д., при секретаре судебного заседания Саткуловой Д., заявителя Бекенова Б.С., представителя РГУ «Воинская часть 28237» Национальной гвардии Республики Казахстан Губашева Н., с участием прокурора: старшего помощника военного прокурора Алматинского гарнизона капитана юстиции Шарыкбаева Д., в открытом судебном заседании рассмотрев заявление Бекенова Болата Саудаулы к РГУ «Воинская часть 28237» Национальной гвардии Республики Казахстан об изменении способа и порядка исполнения решения военного суда Алматинского гарнизона от 21 февраля 2014 года и выплате стоимости жилья на состав семьи из пяти человек в денежном выражении в размере 21 945 000 тенге   </w:t>
      </w:r>
    </w:p>
    <w:p>
      <w:pPr>
        <w:pStyle w:val="Normal"/>
        <w:jc w:val="center"/>
        <w:rPr/>
      </w:pPr>
      <w:r>
        <w:rPr/>
        <w:t>УСТАНОВИЛ:</w:t>
      </w:r>
    </w:p>
    <w:p>
      <w:pPr>
        <w:pStyle w:val="Normal"/>
        <w:jc w:val="both"/>
        <w:rPr/>
      </w:pPr>
      <w:r>
        <w:rPr/>
        <w:t xml:space="preserve">         </w:t>
      </w:r>
      <w:r>
        <w:rPr/>
        <w:t>Решением военного суда Алматинского гарнизона от 21 февраля 2014 года исковые требования Бекенова Болата Саудаулы к Министерству по чрезвычайным ситуациям Республики Казахстан о предоставлении жилья в г.Алматы на состав семьи из пяти человек удовлетворен. Суд обязал Министерство по чрезвычайным ситуациям Республики Казахстан предоставить Бекенову Б.С. жилье в г.Алматы полезной площадью не менее 75 квадратных метров на состав семьи из пяти человек.</w:t>
      </w:r>
    </w:p>
    <w:p>
      <w:pPr>
        <w:pStyle w:val="Normal"/>
        <w:ind w:firstLine="708"/>
        <w:jc w:val="both"/>
        <w:rPr/>
      </w:pPr>
      <w:r>
        <w:rPr/>
        <w:t>Решение вступило в законную силу 24 апреля 2014 году.</w:t>
      </w:r>
    </w:p>
    <w:p>
      <w:pPr>
        <w:pStyle w:val="Normal"/>
        <w:jc w:val="both"/>
        <w:rPr/>
      </w:pPr>
      <w:r>
        <w:rPr/>
        <w:t xml:space="preserve">          </w:t>
      </w:r>
      <w:r>
        <w:rPr/>
        <w:tab/>
        <w:t xml:space="preserve">Бекенов Б.С. обратился с заявлением об изменении способа и порядка исполнения решения военного суда Алматинского гарнизона от 21 февраля 2014 года и выплате стоимости жилья на состав семьи из пяти человек в денежном выражении в размере 21 945 000 тенге. Свои требования мотивировал тем, что решение суда до настоящего времени не исполнено. </w:t>
      </w:r>
    </w:p>
    <w:p>
      <w:pPr>
        <w:pStyle w:val="Normal"/>
        <w:ind w:firstLine="708"/>
        <w:jc w:val="both"/>
        <w:rPr/>
      </w:pPr>
      <w:r>
        <w:rPr/>
        <w:t>Представитель ответчика Губашев Н. просил суд отказать в просьбе Бекенова Б.С. и пояснил, что денежные средства на приобретение жилья уже выделены и в настоящее время будет производится закуп квартир.</w:t>
      </w:r>
    </w:p>
    <w:p>
      <w:pPr>
        <w:pStyle w:val="TextBody"/>
        <w:rPr/>
      </w:pPr>
      <w:r>
        <w:rPr/>
        <w:t xml:space="preserve">         </w:t>
      </w:r>
      <w:r>
        <w:rPr/>
        <w:t xml:space="preserve">Выслушав пояснение сторон по делу, заключение прокурора, полагавшего, что способ и порядок исполнения решение военного суда Алматинского гарнизона от 21 февраля 2014 года необходимо оставить без изменения,  суд заявление Бекенова Б.С. об изменении способа и порядка исполнения решения военного суда Алматинского гарнизона и выплате стоимости жилья на состав семьи из пяти человек в денежном выражении в размере 21 945 000 тенге оставляет без удовлетворения по следующим основаниям.   </w:t>
      </w:r>
    </w:p>
    <w:p>
      <w:pPr>
        <w:pStyle w:val="Normal"/>
        <w:ind w:firstLine="708"/>
        <w:jc w:val="both"/>
        <w:rPr/>
      </w:pPr>
      <w:r>
        <w:rPr/>
        <w:t>Решением военного суда Алматинского гарнизона от 21 февраля 2014 года исковые требования Бекенова Болата Саудаулы к Министерству по чрезвычайным ситуациям Республики Казахстан о предоставлении жилья в г.Алматы на состав семьи из пяти человек удовлетворен. Суд обязал Министерство по чрезвычайным ситуациям Республики Казахстан предоставить Бекенову Б.С. жилье в г.Алматы полезной площадью не менее 75 квадратных метров на состав семьи из пяти человек.</w:t>
      </w:r>
    </w:p>
    <w:p>
      <w:pPr>
        <w:pStyle w:val="Normal"/>
        <w:ind w:firstLine="708"/>
        <w:jc w:val="both"/>
        <w:rPr/>
      </w:pPr>
      <w:r>
        <w:rPr/>
        <w:t>Решение вступило в законную силу 24 апреля 2014 году.</w:t>
      </w:r>
    </w:p>
    <w:p>
      <w:pPr>
        <w:pStyle w:val="TextBody"/>
        <w:ind w:firstLine="708"/>
        <w:rPr/>
      </w:pPr>
      <w:r>
        <w:rPr/>
        <w:t>Представитель РГУ «Воинская часть 28237» Национальной гвардии Республики Казахстан Губашев Н. показал, что правопреемником Министерства по чрезвычайным ситуациям Республики Казахстан является Национальная гвардия Республики Казахстан и в настоящее время денежные средства на приобретение жилья уже выделены и в ближайшее время будет производится закуп квартир.</w:t>
      </w:r>
    </w:p>
    <w:p>
      <w:pPr>
        <w:pStyle w:val="TextBody"/>
        <w:rPr/>
      </w:pPr>
      <w:r>
        <w:rPr/>
        <w:t xml:space="preserve">          </w:t>
      </w:r>
      <w:r>
        <w:rPr/>
        <w:t>Согласно ст.240 ГПК РК изменение способа решения суда или порядка его исполнения выносится судом при наличии обстоятельств, делающих совершение исполнительных действий затруднительным или невозможным. На судебном заседании было установлено, что обстоятельств, делающих совершение исполнительных действий затруднительным или невозможным по делу не имеется.</w:t>
      </w:r>
    </w:p>
    <w:p>
      <w:pPr>
        <w:pStyle w:val="Normal"/>
        <w:jc w:val="both"/>
        <w:rPr/>
      </w:pPr>
      <w:r>
        <w:rPr/>
        <w:t xml:space="preserve">         </w:t>
      </w:r>
      <w:r>
        <w:rPr/>
        <w:t>Исходя из вышеперечисленных обстоятельств суд заявление  Бекенова Болата Саудаулы об изменении способа и порядка исполнения решения военного суда Алматинского гарнизона от 21 февраля 2014 года и выплате стоимости жилья на состав семьи из пяти человек в денежном выражении в размере 21 945 000 тенге  оставляет без удовлетворения.</w:t>
      </w:r>
    </w:p>
    <w:p>
      <w:pPr>
        <w:pStyle w:val="Normal"/>
        <w:jc w:val="both"/>
        <w:rPr/>
      </w:pPr>
      <w:r>
        <w:rPr/>
        <w:t xml:space="preserve">  </w:t>
      </w:r>
      <w:r>
        <w:rPr/>
        <w:tab/>
        <w:t xml:space="preserve">Руководствуясь ст.ст.240,252 ГПК РК, суд,                               </w:t>
      </w:r>
    </w:p>
    <w:p>
      <w:pPr>
        <w:pStyle w:val="Normal"/>
        <w:jc w:val="center"/>
        <w:rPr/>
      </w:pPr>
      <w:r>
        <w:rPr/>
        <w:t xml:space="preserve">ОПРЕДЕЛИЛ:        </w:t>
      </w:r>
    </w:p>
    <w:p>
      <w:pPr>
        <w:pStyle w:val="Normal"/>
        <w:jc w:val="both"/>
        <w:rPr/>
      </w:pPr>
      <w:r>
        <w:rPr/>
        <w:t xml:space="preserve">         </w:t>
      </w:r>
      <w:r>
        <w:rPr/>
        <w:t>Заявление Бекенова Болата Саудаулы об изменении способа и порядка исполнения решения военного суда Алматинского гарнизона от 21 февраля 2014 года и выплате стоимости жилья на состав семьи из пяти человек в денежном выражении в размере 21 945 000 тенге  - оставить без удовлетворения.</w:t>
      </w:r>
    </w:p>
    <w:p>
      <w:pPr>
        <w:pStyle w:val="21"/>
        <w:rPr>
          <w:sz w:val="24"/>
        </w:rPr>
      </w:pPr>
      <w:r>
        <w:rPr>
          <w:sz w:val="24"/>
        </w:rPr>
        <w:t xml:space="preserve">        </w:t>
      </w:r>
      <w:r>
        <w:rPr>
          <w:sz w:val="24"/>
        </w:rPr>
        <w:t xml:space="preserve">Определение может быть обжаловано и опротестовано в Военный суд Республики Казахстан через военный суд Алматинского гарнизона в течение пятнадцати дней со дня вынесения. </w:t>
      </w:r>
    </w:p>
    <w:p>
      <w:pPr>
        <w:pStyle w:val="Normal"/>
        <w:jc w:val="both"/>
        <w:rPr/>
      </w:pPr>
      <w:r>
        <w:rPr/>
        <w:t xml:space="preserve">        </w:t>
      </w:r>
    </w:p>
    <w:p>
      <w:pPr>
        <w:pStyle w:val="Normal"/>
        <w:jc w:val="both"/>
        <w:rPr/>
      </w:pPr>
      <w:r>
        <w:rPr/>
        <w:t xml:space="preserve">       </w:t>
      </w:r>
    </w:p>
    <w:p>
      <w:pPr>
        <w:pStyle w:val="Normal"/>
        <w:rPr/>
      </w:pPr>
      <w:r>
        <w:rPr/>
        <w:t xml:space="preserve">       </w:t>
      </w:r>
      <w:r>
        <w:rPr/>
        <w:t>Председательствующий:                                                      Д.Алиаскаров</w:t>
      </w:r>
    </w:p>
    <w:p>
      <w:pPr>
        <w:pStyle w:val="31"/>
        <w:rPr>
          <w:sz w:val="24"/>
        </w:rPr>
      </w:pPr>
      <w:r>
        <w:rPr>
          <w:sz w:val="24"/>
        </w:rPr>
        <w:t xml:space="preserve">       </w:t>
      </w:r>
      <w:r>
        <w:rPr>
          <w:sz w:val="24"/>
        </w:rPr>
        <w:t>Копия верна:</w:t>
      </w:r>
    </w:p>
    <w:p>
      <w:pPr>
        <w:pStyle w:val="Normal"/>
        <w:rPr/>
      </w:pPr>
      <w:r>
        <w:rPr/>
        <w:t xml:space="preserve">       </w:t>
      </w:r>
      <w:r>
        <w:rPr/>
        <w:t>Председательствующий:                                                      Д.Алиаска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Cs w:val="24"/>
    </w:rPr>
  </w:style>
  <w:style w:type="paragraph" w:styleId="Heading">
    <w:name w:val="Heading"/>
    <w:basedOn w:val="Normal"/>
    <w:next w:val="TextBody"/>
    <w:qFormat/>
    <w:pPr>
      <w:ind w:right="-26" w:hanging="36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04:00Z</dcterms:created>
  <dc:creator>727-6110</dc:creator>
  <dc:description/>
  <dc:language>en-US</dc:language>
  <cp:lastModifiedBy>727-6162</cp:lastModifiedBy>
  <dcterms:modified xsi:type="dcterms:W3CDTF">2016-02-18T05:04:00Z</dcterms:modified>
  <cp:revision>2</cp:revision>
  <dc:subject/>
  <dc:title/>
</cp:coreProperties>
</file>