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6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6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ТОО Фирма «……….»                                            </w:t>
      </w:r>
      <w:r>
        <w:rPr>
          <w:sz w:val="20"/>
          <w:szCs w:val="20"/>
        </w:rPr>
        <w:t xml:space="preserve">                   Директор ТОО «…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ЛЖНОСТНАЯ </w:t>
        <w:tab/>
        <w:tab/>
        <w:tab/>
        <w:tab/>
        <w:tab/>
        <w:t xml:space="preserve">                ___________  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     » ____________ 20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асси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       » _____________200__г.  №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ссир относится к категории технических исполн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ссир должен зн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положения, инструкции, другие руководящие материалы и документы по ведению кассовых опер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кассовых и банковских докум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ила приема, выдачи, учета и хранения денежных средств и ценных бума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оформления приходных и расходных документ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имиты остатков кассовой наличности, установленной для Фирмы, правила обеспечения их сохранност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ведения кассовой книги, составления кассовой отчет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ы организации тру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ила эксплуатации вычислительной техн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ы законодательства о труд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ила внутреннего трудового распоря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ссир подчиняется непосредственно главному бухгалте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ремя отсутствия кассира его обязанности исполняет лицо, назначенное директором Фирмы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бязанности</w:t>
      </w:r>
    </w:p>
    <w:p>
      <w:pPr>
        <w:pStyle w:val="Normal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Кассир: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осуществляет операции по приему, учету, 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Normal"/>
        <w:ind w:left="225" w:firstLine="360"/>
        <w:rPr/>
      </w:pPr>
      <w:r>
        <w:rPr>
          <w:sz w:val="20"/>
          <w:szCs w:val="20"/>
        </w:rPr>
        <w:t>ведет на основе приходных и расходных документов кассовую книгу, сверяет фактическое наличие денежных сумм и ценных бумаг с книжным остатком;</w:t>
      </w:r>
    </w:p>
    <w:p>
      <w:pPr>
        <w:pStyle w:val="Normal"/>
        <w:ind w:left="225" w:firstLine="360"/>
        <w:rPr/>
      </w:pPr>
      <w:r>
        <w:rPr>
          <w:sz w:val="20"/>
          <w:szCs w:val="20"/>
        </w:rPr>
        <w:t>составляет описи ветхих купюр, а также соответствующие документы для их передачи в учреждения банка с целью замены на новые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передает в соответствии с установленным порядком денежные средства бухгалтерию или директору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составляет кассовую отчетность;</w:t>
      </w:r>
    </w:p>
    <w:p>
      <w:pPr>
        <w:pStyle w:val="Normal"/>
        <w:ind w:left="225" w:firstLine="360"/>
        <w:rPr/>
      </w:pPr>
      <w:r>
        <w:rPr>
          <w:sz w:val="20"/>
          <w:szCs w:val="20"/>
        </w:rPr>
        <w:t>бережно относится к вверенным ему ценностям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принимает все меры для обеспечения сохранности вверенных ему денежных средств и ценных бумаг и предотвращения ущерба и хищения;</w:t>
      </w:r>
    </w:p>
    <w:p>
      <w:pPr>
        <w:pStyle w:val="Normal"/>
        <w:ind w:left="225" w:firstLine="360"/>
        <w:rPr/>
      </w:pPr>
      <w:r>
        <w:rPr>
          <w:sz w:val="20"/>
          <w:szCs w:val="20"/>
        </w:rPr>
        <w:t>своевременно сообщает директору и главному бухгалтеру о всех обстоятельствах, угрожающих обеспечению сохранности вверенных ему денежных средст и ценностей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  <w:t>нигде, никогда и ни в какой мере не разглашать известные ему сведения об операциях по хранению денежных средств, а также служебных поручениях по кассе;</w:t>
      </w:r>
    </w:p>
    <w:p>
      <w:pPr>
        <w:pStyle w:val="Normal"/>
        <w:ind w:left="22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</w:t>
      </w:r>
    </w:p>
    <w:p>
      <w:pPr>
        <w:pStyle w:val="Normal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ассир имеет право:</w:t>
      </w:r>
    </w:p>
    <w:p>
      <w:pPr>
        <w:pStyle w:val="Normal"/>
        <w:rPr/>
      </w:pPr>
      <w:r>
        <w:rPr>
          <w:sz w:val="20"/>
          <w:szCs w:val="20"/>
        </w:rPr>
        <w:tab/>
        <w:t>получать от специалистов структурных подразделений предприятия информацию, необходимую для осуществления свое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едставлять на рассмотрение своего непосредственного руководителя предложения по вопросам свое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. Ответственность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Кассир несет ответственнос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за неисполнение или ненадлежащее исполнение своих обязанностей, предусмотренных настоящей инструкцией, –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за причинение материального ущерба – в соответствии с действующим гражданским, административным и уголовным  законодательством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>
          <w:sz w:val="20"/>
          <w:szCs w:val="20"/>
        </w:rPr>
        <w:t>С должностной инструкцией ознакомлен(а) ____________   ___________________________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     » ____________ 200___г.</w:t>
      </w:r>
    </w:p>
    <w:p>
      <w:pPr>
        <w:pStyle w:val="Normal"/>
        <w:tabs>
          <w:tab w:val="clear" w:pos="708"/>
          <w:tab w:val="left" w:pos="6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1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0-02-09T13:45:00Z</dcterms:modified>
  <cp:revision>13</cp:revision>
  <dc:subject/>
  <dc:title> </dc:title>
</cp:coreProperties>
</file>