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женер-проектировщик</w:t>
      </w:r>
      <w:r>
        <w:rPr>
          <w:b/>
        </w:rPr>
        <w:t xml:space="preserve"> ТОО ФИРМЫ “……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иректор  ТОО фирма «…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Инженера-проектировщика </w:t>
        <w:tab/>
        <w:t>«     » ____________ 200___г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ТОО фирмы «………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__» __________________200__г.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/>
      </w:pPr>
      <w:r>
        <w:rPr/>
        <w:t>Инженер-проектировщик относится к категории специалистов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 xml:space="preserve">      На должность Инженера-проектировщика назначается лицо, имеющее высшее профессиональное (техническое) образование и стаж работы по специальности не менее 5 лет.</w:t>
      </w:r>
    </w:p>
    <w:p>
      <w:pPr>
        <w:pStyle w:val="Normal"/>
        <w:ind w:firstLine="585"/>
        <w:jc w:val="both"/>
        <w:rPr/>
      </w:pPr>
      <w:r>
        <w:rPr/>
        <w:t>Инженер-проектировщик назначается и освобождается от должности директором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 xml:space="preserve">      Инженер-проектировщик должен знать: 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нормативные, методические и другие руководящие материалы, относящиеся к проектированию и организации работ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рганизацию выполнения монтажных, пусконаладочных, сервисных и ремонтных работ котельного оборудовани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ные технические характеристики, особенности кинематических схем и конструкций узлов и элементов налаживаемых и испытываемых систем и устройст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способы измерения параметров, характеристик и данных режимов работы котельного и вспомогательного оборудовани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пользования измерительными приборами и инструментами, приспособлениям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орядок осмотра оборудования, методы обнаружения его дефекто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и порядок составления актов пусконаладочных работ, ведомостей дефектов, паспортов, альбомов чертежей, инструкции по эксплуатации оборудования   и другой технической документаци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ы экономики, научной организации труда и организации производ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ы трудового законодатель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</w:t>
      </w:r>
      <w:r>
        <w:rPr/>
        <w:tab/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 </w:t>
      </w:r>
      <w:r>
        <w:rPr/>
        <w:t>правила  внутреннего трудового распорядка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Инженер-проектировщик подчиняется непосредственно Главному инженеру.</w:t>
      </w:r>
    </w:p>
    <w:p>
      <w:pPr>
        <w:pStyle w:val="Normal"/>
        <w:ind w:firstLine="225"/>
        <w:jc w:val="both"/>
        <w:rPr/>
      </w:pPr>
      <w:r>
        <w:rPr/>
        <w:t>На время отсутствия Инженера-проектировщика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нженер-проектировщик выполняет проектные работы по монтажу отопительного и инженерного оборудования;</w:t>
      </w:r>
    </w:p>
    <w:p>
      <w:pPr>
        <w:pStyle w:val="Normal"/>
        <w:jc w:val="both"/>
        <w:rPr/>
      </w:pPr>
      <w:r>
        <w:rPr/>
        <w:t>согласовывает разрабатываемые проекты с другими подразделениями фирмы, представителями заказчиков и органов надзора;</w:t>
      </w:r>
    </w:p>
    <w:p>
      <w:pPr>
        <w:pStyle w:val="Normal"/>
        <w:jc w:val="both"/>
        <w:rPr/>
      </w:pPr>
      <w:r>
        <w:rPr/>
        <w:t>изучает, анализирует и внедряет на практике передовые инженерные технологии в области отопительн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женер-проектировщик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ать от специалистов структурных подразделений предприятия информацию, необходимую для осуществления свое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ять на рассмотрение своего непосредственного руководителя предложения по вопросам проведения проектных работ по монтажу отопительного и инженерного обору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Ответственность</w:t>
      </w:r>
      <w:r>
        <w:rPr/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</w:rPr>
        <w:tab/>
      </w:r>
      <w:r>
        <w:rPr/>
        <w:t>Инженер-проектировщик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за неисполнение обязанностей, предусмотренных настоящей должностной инструкцией, правилами внутреннего трудового распорядка и трудового договора, несет дисциплинарную ответственность в соответствии с трудов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ab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11" w:before="5" w:after="0"/>
        <w:jc w:val="both"/>
        <w:rPr/>
      </w:pPr>
      <w:r>
        <w:rPr/>
        <w:tab/>
        <w:t>за причинение материального ущерба – в соответствии с</w:t>
      </w:r>
      <w:r>
        <w:rPr>
          <w:color w:val="000000"/>
          <w:spacing w:val="5"/>
          <w:sz w:val="22"/>
          <w:szCs w:val="22"/>
        </w:rPr>
        <w:t xml:space="preserve"> действую</w:t>
      </w:r>
      <w:r>
        <w:rPr>
          <w:color w:val="000000"/>
          <w:spacing w:val="3"/>
          <w:sz w:val="22"/>
          <w:szCs w:val="22"/>
        </w:rPr>
        <w:t>щим трудовым, уголовным и гражданским законодательством РК.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5:00Z</dcterms:created>
  <dc:creator>User</dc:creator>
  <dc:description/>
  <cp:keywords/>
  <dc:language>en-US</dc:language>
  <cp:lastModifiedBy>Юридическая_контора Закон_и_право</cp:lastModifiedBy>
  <cp:lastPrinted>2007-01-31T10:58:00Z</cp:lastPrinted>
  <dcterms:modified xsi:type="dcterms:W3CDTF">2020-02-09T13:45:00Z</dcterms:modified>
  <cp:revision>14</cp:revision>
  <dc:subject/>
  <dc:title>ГЛАВНЫЙ ИНЖЕНЕР</dc:title>
</cp:coreProperties>
</file>