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bookmarkStart w:id="0" w:name="_Hlk32166729"/>
      <w:bookmarkStart w:id="1" w:name="_Hlk13486684"/>
      <w:bookmarkEnd w:id="1"/>
      <w:r>
        <w:rPr>
          <w:rStyle w:val="StrongEmphasis"/>
        </w:rPr>
        <w:t xml:space="preserve">Внимание!!! </w:t>
      </w:r>
    </w:p>
    <w:p>
      <w:pPr>
        <w:pStyle w:val="Style17"/>
        <w:ind w:firstLine="708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Юридическая компания Закон и Право, обращает ваше внимание на то, что данный документ является базовым и не всегда отвечает требованиям конкретной ситуации. Наши юристы готовы оказать вам помощь в составлении любого правового документа, подходящего именно под вашу ситуацию.</w:t>
      </w:r>
    </w:p>
    <w:p>
      <w:pPr>
        <w:pStyle w:val="Style17"/>
        <w:ind w:firstLine="708"/>
        <w:jc w:val="both"/>
        <w:rPr>
          <w:rStyle w:val="StrongEmphasis"/>
          <w:sz w:val="24"/>
          <w:szCs w:val="24"/>
        </w:rPr>
      </w:pPr>
      <w:bookmarkStart w:id="2" w:name="_Hlk32166729"/>
      <w:bookmarkStart w:id="3" w:name="_Hlk13486684"/>
      <w:bookmarkEnd w:id="3"/>
      <w:r>
        <w:rPr>
          <w:rStyle w:val="StrongEmphasis"/>
          <w:sz w:val="24"/>
          <w:szCs w:val="24"/>
        </w:rPr>
        <w:t>Для подробной информации свяжитесь по телефону; +7 (700) 978-57-55.</w:t>
      </w:r>
      <w:bookmarkEnd w:id="2"/>
    </w:p>
    <w:p>
      <w:pPr>
        <w:pStyle w:val="Normal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ЖЕНЕР-НАЛАДЧИК ТОО ФИРМЫ “……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ab/>
        <w:t xml:space="preserve">                                                             УТВЕРЖДАЮ:</w:t>
      </w:r>
    </w:p>
    <w:p>
      <w:pPr>
        <w:pStyle w:val="Normal"/>
        <w:tabs>
          <w:tab w:val="clear" w:pos="708"/>
          <w:tab w:val="left" w:pos="3580" w:leader="none"/>
          <w:tab w:val="left" w:pos="6500" w:leader="none"/>
        </w:tabs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/>
        <w:t xml:space="preserve">                   </w:t>
      </w:r>
      <w:r>
        <w:rPr/>
        <w:t>Директор ТОО «…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ОЛЖНОСТНАЯ </w:t>
        <w:tab/>
        <w:tab/>
        <w:tab/>
        <w:tab/>
        <w:tab/>
        <w:t xml:space="preserve">                ___________   …………</w:t>
      </w:r>
    </w:p>
    <w:p>
      <w:pPr>
        <w:pStyle w:val="Normal"/>
        <w:rPr/>
      </w:pPr>
      <w:r>
        <w:rPr/>
        <w:t xml:space="preserve">    </w:t>
      </w:r>
      <w:r>
        <w:rPr/>
        <w:t>ИНСТРУКЦИЯ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  <w:t>«     » ____________ 200___г.</w:t>
      </w:r>
    </w:p>
    <w:p>
      <w:pPr>
        <w:pStyle w:val="Normal"/>
        <w:rPr>
          <w:b/>
          <w:b/>
        </w:rPr>
      </w:pPr>
      <w:r>
        <w:rPr>
          <w:b/>
        </w:rPr>
        <w:t>Инженера-наладчика</w:t>
      </w:r>
    </w:p>
    <w:p>
      <w:pPr>
        <w:pStyle w:val="Normal"/>
        <w:rPr>
          <w:b/>
          <w:b/>
        </w:rPr>
      </w:pPr>
      <w:r>
        <w:rPr>
          <w:b/>
        </w:rPr>
        <w:t>ТОО фирмы «…….»</w:t>
      </w:r>
    </w:p>
    <w:p>
      <w:pPr>
        <w:pStyle w:val="Normal"/>
        <w:rPr>
          <w:b/>
          <w:b/>
        </w:rPr>
      </w:pPr>
      <w:r>
        <w:rPr/>
        <w:t>«       » _____200__г. 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4" w:name="OLE_LINK1"/>
      <w:bookmarkEnd w:id="4"/>
      <w:r>
        <w:rPr/>
        <w:tab/>
        <w:t>Инженер-наладчик относится к категории специалистов.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>Инженер-наладчик назначается и освобождается от должности директором предприятия.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>На должность Инженера-наладчика назначается лицо, имеющее высшее профессиональное (техническое) образование и стаж работы по специальности не менее 5 лет.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bookmarkStart w:id="5" w:name="OLE_LINK1"/>
      <w:bookmarkEnd w:id="5"/>
      <w:r>
        <w:rPr/>
        <w:t>Инженер-наладчик должен знать: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нормативные, методические и другие руководящие материалы по проведению монтажных, наладочных и сервисных работ  котельного оборудования, работающих на различных видах топлива, и вспомогательного оборудования (электрооборудование, бойлеров горячего водоснабжения, насосов, солнечных коллекторов и т.п.)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организацию выполнения монтажных, пусконаладочных, сервисных и ремонтных работ котельного оборудования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основные технические характеристики, особенности кинематических схем и конструкций узлов и элементов налаживаемых и испытываемых систем и устройств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способы измерения параметров, характеристик и данных режимов работы котельного и вспомогательного оборудования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правила пользования измерительными приборами и инструментами, приспособлениями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порядок осмотра оборудования, методы обнаружения его дефектов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правила и порядок составления актов пусконаладочных работ, ведомостей дефектов, паспортов, альбомов чертежей, инструкции по эксплуатации оборудования   и другой технической документации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основы экономики, научной организации труда и организации производства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основы трудового законодательства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 xml:space="preserve"> </w:t>
      </w:r>
      <w:r>
        <w:rPr/>
        <w:tab/>
        <w:t>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 xml:space="preserve">    </w:t>
      </w:r>
      <w:r>
        <w:rPr/>
        <w:t>правила  внутренного  трудового распорядка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>Инженер-наладчик подчиняется непосредственно Главному инженеру.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>На время отсутствия Инженера-наладчика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выполнение возложенных на него обязанностей.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2. Должностные обяза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Инженер-наладчик выполняет пусконаладочные работы (опробование) котельного оборудования и вспомогательных систем (электрооборудование, бойлеров горячего водоснабжения, насосов, солнечных коллекторов и т.п.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анавливает соответствие технических характеристик смонтированного оборудования и монтажных работ технической и проектной документации, выявляет дефекты работ и оборудования, обеспечивает их устране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нимает участие в составлении календарных графиков и программ выполнения пусконаладочных работ, в разработке мероприятий по охране труда, технике безопасности, производственной санитарии и противопожарной защите при проведении пусконаладочных работ, в приемке оборудования после испытаний, выполненных монтажной организацией(бригадой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ключает приборы, регистрирует необходимые характеристики и параметры, проводит обработку полученных результа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вует в проведении необходимых расчетов, а также в испытаниях и наладке оборудования в холостую, под нагрузкой и при комплексном опробова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одит сезонные, профилактические, аварийные работы по гарантийным и сервисным договор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ставляет акты по формам, установленным действующими нормативными документами, с указанием в них объемов выполненных пусконаладочных, сервисных и других 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женер-наладчик имеет пра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ать от специалистов структурных подразделений предприятия информацию, необходимую для осуществления своей деятель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тавлять на рассмотрение своего непосредственного руководителя предложения по вопросам проведения  пусконаладочных работ котельного оборуд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ребовать от руководства оказания содействия в исполнении своих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4. Ответственность</w:t>
      </w:r>
      <w:r>
        <w:rPr/>
        <w:tab/>
      </w:r>
    </w:p>
    <w:p>
      <w:pPr>
        <w:pStyle w:val="Normal"/>
        <w:tabs>
          <w:tab w:val="clear" w:pos="708"/>
          <w:tab w:val="left" w:pos="25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>
          <w:b/>
        </w:rPr>
        <w:tab/>
      </w:r>
      <w:r>
        <w:rPr/>
        <w:t>Инженер-наладчик несет ответственность: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>за неисполнение обязанностей, предусмотренных настоящей должностной инструкцией, правилами внутреннего трудового распорядка и трудового договора, несет дисциплинарную ответственность в соответствии с трудовым законодательством РК;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ab/>
        <w:tab/>
        <w:t>з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 РК;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ab/>
        <w:t>за причинение материального ущерба – в соответствии с действующим трудовым, уголовным и гражданским законодательством РК.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>Должностная инструкция разработана в соответствии с приказом №____ на основании__________________________________________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>С должностной инструкцией ознакомлен (на):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13:00Z</dcterms:created>
  <dc:creator>User</dc:creator>
  <dc:description/>
  <cp:keywords/>
  <dc:language>en-US</dc:language>
  <cp:lastModifiedBy>Юридическая_контора Закон_и_право</cp:lastModifiedBy>
  <cp:lastPrinted>2007-01-31T11:38:00Z</cp:lastPrinted>
  <dcterms:modified xsi:type="dcterms:W3CDTF">2020-02-09T13:44:00Z</dcterms:modified>
  <cp:revision>29</cp:revision>
  <dc:subject/>
  <dc:title>ТЕХНИК ПО НАЛАДКЕ И ИСПЫТПНИЯМ</dc:title>
</cp:coreProperties>
</file>