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ЕГЕРЬ ОХОТНИЧЬЕГО ХОЗЯЙСТВА «ЖАЛАНАШСКОЕ»</w:t>
      </w:r>
    </w:p>
    <w:p>
      <w:pPr>
        <w:pStyle w:val="Normal"/>
        <w:jc w:val="center"/>
        <w:rPr/>
      </w:pPr>
      <w:r>
        <w:rPr>
          <w:b/>
        </w:rPr>
        <w:t>ТОО ФИРМЫ “….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  <w:t xml:space="preserve">                                                             УТВЕРЖДАЮ:</w:t>
      </w:r>
    </w:p>
    <w:p>
      <w:pPr>
        <w:pStyle w:val="Normal"/>
        <w:tabs>
          <w:tab w:val="clear" w:pos="708"/>
          <w:tab w:val="left" w:pos="3580" w:leader="none"/>
          <w:tab w:val="left" w:pos="650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</w:t>
      </w:r>
      <w:r>
        <w:rPr/>
        <w:t>Директор ТОО фирмы «…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ЛЖНОСТНАЯ </w:t>
        <w:tab/>
        <w:tab/>
        <w:tab/>
        <w:tab/>
        <w:tab/>
        <w:t xml:space="preserve">                ___________   ……..</w:t>
      </w:r>
    </w:p>
    <w:p>
      <w:pPr>
        <w:pStyle w:val="Normal"/>
        <w:rPr/>
      </w:pPr>
      <w:r>
        <w:rPr/>
        <w:t xml:space="preserve">    </w:t>
      </w:r>
      <w:r>
        <w:rPr/>
        <w:t>ИНСТРУКЦ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  <w:t>«     » ____________ 200___г.</w:t>
      </w:r>
    </w:p>
    <w:p>
      <w:pPr>
        <w:pStyle w:val="Normal"/>
        <w:rPr/>
      </w:pPr>
      <w:r>
        <w:rPr>
          <w:b/>
        </w:rPr>
        <w:t>Егерь охотничьего хозяйства</w:t>
      </w:r>
    </w:p>
    <w:p>
      <w:pPr>
        <w:pStyle w:val="Normal"/>
        <w:rPr/>
      </w:pPr>
      <w:r>
        <w:rPr>
          <w:b/>
        </w:rPr>
        <w:t>«…….» ТОО фирмы «…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«       » _____200__г. 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ab/>
        <w:t>Егерь относится к категории специалистов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Егерь назначается и освобождается от должности директором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На должность Егеря назначается лицо, имеющее высшее профессиональное образование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bookmarkStart w:id="5" w:name="OLE_LINK1"/>
      <w:bookmarkEnd w:id="5"/>
      <w:r>
        <w:rPr/>
        <w:t>Егерь должен знать: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нормативные, методические и другие руководящие материалы по охране, воспроизводству и использованию животного мир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охоты в Республике Казахстан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оложение о егерской службе охотничьего хозяйства Фирм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инструкции, приказы, распоряжения и другие руководящие материалы по ведению охотничьего хозяйства Фирм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границы егерского обхода участков охотничьего хозяй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места обитания и концентрации диких животных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места посева и посадки кормовых и защитных растений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расположение биотехнических сооружений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способы учета и добычи диких животных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технику безопасности при проведении охо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орядок проведения биотехнических и воспроизводственных мероприятий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способы борьбы с вредными животными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ab/>
        <w:t>правила внутреннего трудового распорядка охотничьего хозяйства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Егерь подчиняется непосредственно Заместителю директора охотничьего хозяйства Фирмы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На время отсутствия Егеря (отпуск, болезнь и пр.) его </w:t>
      </w:r>
      <w:r>
        <w:rPr>
          <w:color w:val="000000"/>
        </w:rPr>
        <w:t>обязанности исполняет лицо,  назначенное в установленном порядке.</w:t>
      </w:r>
      <w:r>
        <w:rPr/>
        <w:t xml:space="preserve">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. Должностные обязанности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 xml:space="preserve">Егерь обязан: 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color w:val="000000"/>
        </w:rPr>
        <w:tab/>
        <w:t>охранять диких животных в закрепленном участке охотничьего хозяйства от браконьерства;</w:t>
        <w:br/>
        <w:tab/>
        <w:t>составлять протокола на нарушителей правил и сроков охоты;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color w:val="000000"/>
        </w:rPr>
      </w:pPr>
      <w:r>
        <w:rPr>
          <w:color w:val="000000"/>
        </w:rPr>
        <w:tab/>
        <w:t>вести учет запасов кормов и подкормки диких животных;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color w:val="000000"/>
        </w:rPr>
      </w:pPr>
      <w:r>
        <w:rPr>
          <w:color w:val="000000"/>
        </w:rPr>
        <w:tab/>
        <w:t>вести учет численности диких животных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color w:val="000000"/>
        </w:rPr>
        <w:tab/>
        <w:t>уничтожать вредных животных, предусмотренных местными правилами охоты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color w:val="000000"/>
        </w:rPr>
        <w:tab/>
        <w:t>проводить регистрацию охотников в пределах закрепленного участка охотничьего хозяй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color w:val="000000"/>
        </w:rPr>
        <w:tab/>
        <w:t>проводить разъяснительные работы среди охотников и местного населения по вопросам природоохранного законодательства;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color w:val="000000"/>
        </w:rPr>
        <w:tab/>
        <w:t>организовывать и проводить индивидуальную и коллективную охоту.</w:t>
        <w:br/>
        <w:tab/>
        <w:t>принимать участие в проведении</w:t>
      </w:r>
      <w:r>
        <w:rPr/>
        <w:t xml:space="preserve"> биотехнических и воспроизводственных мероприятиях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герь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ать от специалистов структурных подразделений Фирмы информацию, необходимую для осуществления свое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ять на рассмотрение своего непосредственного руководителя предложения по вопросам организации работы охотничьего хозя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 Ответственность</w:t>
      </w: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>
          <w:b/>
        </w:rPr>
        <w:tab/>
      </w:r>
      <w:r>
        <w:rPr/>
        <w:t>Егерь несет ответственность: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за неисполнение обязанностей, предусмотренных настоящей должностной инструкцией, правилами внутреннего трудового распорядка и трудового договора, несет дисциплинарную ответственность в соответствии с трудов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ab/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 РК;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ab/>
        <w:t>за причинение материального ущерба – в соответствии с действующим трудовым, уголовным и гражданским законодательством РК.</w:t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jc w:val="both"/>
        <w:rPr/>
      </w:pPr>
      <w:r>
        <w:rPr/>
        <w:t>Должностная инструкция разработана в соответствии с приказом №____ на основании__________________________________________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>С должностной инструкцией ознакомлен (на):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>__________   __________________________</w:t>
        <w:tab/>
        <w:t>«     » ____________ 200___г.</w:t>
      </w:r>
    </w:p>
    <w:p>
      <w:pPr>
        <w:pStyle w:val="Normal"/>
        <w:tabs>
          <w:tab w:val="clear" w:pos="708"/>
          <w:tab w:val="left" w:pos="254" w:leader="none"/>
        </w:tabs>
        <w:rPr/>
      </w:pPr>
      <w:r>
        <w:rPr/>
        <w:t xml:space="preserve">     </w:t>
      </w:r>
      <w:r>
        <w:rPr>
          <w:i/>
          <w:sz w:val="22"/>
          <w:szCs w:val="22"/>
        </w:rPr>
        <w:t>(подпись)     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1:00Z</dcterms:created>
  <dc:creator>User</dc:creator>
  <dc:description/>
  <cp:keywords/>
  <dc:language>en-US</dc:language>
  <cp:lastModifiedBy>Юридическая_контора Закон_и_право</cp:lastModifiedBy>
  <cp:lastPrinted>2007-03-01T17:52:00Z</cp:lastPrinted>
  <dcterms:modified xsi:type="dcterms:W3CDTF">2020-02-09T13:33:00Z</dcterms:modified>
  <cp:revision>11</cp:revision>
  <dc:subject/>
  <dc:title>В охотничьем хозяйстве организует работу по воспроизводству и рациональному использованию государственного охотничьего фонда</dc:title>
</cp:coreProperties>
</file>