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 представ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</w:t>
        <w:tab/>
        <w:tab/>
        <w:tab/>
        <w:tab/>
        <w:tab/>
        <w:tab/>
        <w:t xml:space="preserve">      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</w:t>
      </w:r>
      <w:r>
        <w:rPr/>
        <w:t xml:space="preserve"> 201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 в лице _______________________ (далее - Доверитель) и __________________________ в лице ___________________ (далее - Представитель) договорились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настоящего договора является генеральное представительство интересов Доверителя в __________________________________</w:t>
      </w:r>
    </w:p>
    <w:p>
      <w:pPr>
        <w:pStyle w:val="Normal"/>
        <w:ind w:left="585" w:hanging="0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название страны или территор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заключении договоров _________________________________________________.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слуг Довер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Термин "генеральное представительство" включает в себя как заключение договоров возмездного оказания услуг, так и других вспомогательных договоров  от имени Довер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Дополнительно Представитель обязуется осуществлять на территории представительство интересов Доверителя перед …………,   от имени Довер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Права и обязанности по договорам, заключенным Представителем от имени Доверителя, несет непосредственно Довер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Представ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настоящим договором Представи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Заключать договоры от имени Доверителя и иным образом представлять его интересы на территории на максимально выгодных для Доверителя услов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Участвовать в переговорах о потенциальных заказах на территории с третьими лиц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редлагать услуги Доверителя на территории, поддерживать деловые отношения с заказчиками, извещать Доверителя о любых событиях на территории, имеющих отношение к бизнесу Довер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Предлагать услуги Доверителя по ценам (тарифам), указанным Довер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Осуществлять командировки по территории для контактов с заказч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Информировать Доверителя о всех проблемах, возникающих в ходе исполнения заключенного договора (оказания услуг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При необходимости организовывать встречи представителей Доверителя с заказч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Позиционировать себя на территории как представителя Довер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Обязанности Довер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настоящим договором Довери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Не назначать других коммерческих представителей на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Не заключать договоры с заказчиками напрямую (минуя Представител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Устанавливать цены (тарифы) на предлагаемые услуги и своевременно информировать Доверителя об их изме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Обеспечивать Представителя справочными и рекламными материалами, необходимыми для продвижения услуг на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Уплачивать Представителю вознаграждение в соответствии с пунктом 4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Возмещать Представителю расходы, оговоренные в настоящем договоре или совершенные Представителем на основании отдельного соглашения с Довер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Оказывать Представителю консультационную и методическую помощь в связи с продвижением услуг на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Предпринимать все меры, способствующие наиболее успешной деятельности Представителя по продвижению услуг Довер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Самостоятельно нести ответственность перед заказчиками за качество оказываемых услуг по договорам, заключенным Довер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Вознаграждение Представителя и компенсация расх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 За все сделки, заключенные Представителем на территории, Доверитель выплачивает вознаграждение из расчета ___ от фактурной стоимости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Если сделки на территории заключает Доверитель напрямую, то Представителю в любом случае причитается вознаграждение в размере …% от суммы, указанной в пп. 4.1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Расчет суммы вознаграждения осуществляется Доверителем на последнее число отчетного месяца и направляется Представителю для сверки. О своем согласии либо несогласии с проведенным расчетом Поверенный должен уведомить Доверителя в 5-дневный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Оплата производится ежемесячно не позднее 15-го числа месяца, следующего за отчетным, но не ранее 5 дней с момента получения подтверждения Представителя в соответствии с предыдущим подпунк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Сумма вознаграждения Представителю может отправляться либо путем банковского перевода Доверителя, либо же Доверитель может предоставить право Представителю получить нароч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4.6. Представитель сохраняет право на 50% от сумм вознаграждения, указанного в пп. 4.1, за все сделки, заключенные на территории Доверителем в течение 6 мес. после прекращения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Помимо вознаграждения Представитель имеет право на компенсацию любых расходов, если это указано в настоящем договоре либо предусмотрено дополнительным соглашением сторон. Компенсация расходов включается в расчет суммы вознаграждения за соответствующий месяц отдельной стро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При осуществлении банковских переводов между сторонами каждая из них уплачивает комиссию только своему банку и не несет расходы по уплате банковских комисс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Данный договор заключен на неопределенный срок и вступает в силу  с момента под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Прекращение настоящего договора не лишает Представителя права на вознаграждение в соответствии с пп. 4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1. За просрочку оплаты услуг Представителя Доверитель уплачивает пеню, исходя из размера 0,05% за каждый день просрочки, но не более 25% от фактурной стоимости дан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В случае если Доверитель назначает другого представителя  в нарушение условий настоящего договора, Представитель имеет право немедленно, отказаться от настоящего договора и потребовать выплаты неустойки в размере 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Во всем остальном, что касается ответственности, стороны руководствуются правом, избранным ими в качестве применим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свобождение от ответственности (форс-мажо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1. Стороны освобождаются от ответственности, если неисполнение обязательств с их стороны по настоящему договору произошло в результате чрезвычайных обстоятельств, находящихся вне сферы их контроля (форс-мажор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2. Под чрезвычайными обстоятельствами, находящимися вне сферы контроля сторон (форс-мажор), понимаются отсутствовавшие на момент заключения договора, но возникшие впоследствии события природного, техногенного или социаль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 В числе прочего относятся к форс-мажору: землетрясения, наводнения, прочие природные катастрофы, пожары, взрывы, террористические акты, восстания, бунты, акты государственных органов, которые делают невозможным или экономически неоправданным исполнение обязательств одной из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4. На период действия обстоятельств форс-мажора пострадавшая сторона имеет право приостановить исполнение своих обязательств без применения мер ответственности, но на срок не более 6 мес. Указанный срок начинает течь с момента получения другой стороной уведомления от контрагента о событиях форс-маж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5. Если в течение 6 мес. форс-мажорные обстоятельства не прекратились, стороны обязуются договориться о прекращении или новации своих обязательств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 Ответственность сторон и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</w:rPr>
        <w:t>8.1. Стороны несут ответственность за неисполнение или ненадлежащее исполнение принятых на себя обязательств по настоящему договору в соответствии с требованиями действующего законодательства РК.</w:t>
      </w:r>
    </w:p>
    <w:p>
      <w:pPr>
        <w:pStyle w:val="Normal"/>
        <w:ind w:firstLine="540"/>
        <w:jc w:val="both"/>
        <w:rPr/>
      </w:pPr>
      <w:r>
        <w:rPr>
          <w:sz w:val="22"/>
        </w:rPr>
        <w:t>8.2. Все споры между сторонами будут рассматриваться путем переговоров. В случае если разногласия и споры не могут быть разрешены путем переговоров, то они решаются в  суде по месту нахождения ответч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9. Изменение и прекращение настояще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1. Любые изменения в настоящий договор могут быть внесены только по соглашению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2. Любая из сторон вправе отказаться от настоящего договора в соответствии с пп. 8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1. Настоящий договор составлен в двух экземплярах. Каждой стороне принадлежит по одному экземпля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. В отношении любых прав и обязанностей по настоящему договору (за исключением обязанности уплаты вознаграждения Представителю и возмещения его расходов) уступка требования и (или) перевод долга не допускаю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веритель                                                                     Представител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4:00Z</dcterms:created>
  <dc:creator>http://dogovor-urist.ru</dc:creator>
  <dc:description/>
  <cp:keywords/>
  <dc:language>en-US</dc:language>
  <cp:lastModifiedBy>Admin</cp:lastModifiedBy>
  <dcterms:modified xsi:type="dcterms:W3CDTF">2016-12-16T07:58:00Z</dcterms:modified>
  <cp:revision>6</cp:revision>
  <dc:subject/>
  <dc:title/>
</cp:coreProperties>
</file>