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sz w:val="28"/>
          <w:szCs w:val="28"/>
          <w:lang w:val="kk-KZ"/>
        </w:rPr>
        <w:t>Производство №2-              15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 xml:space="preserve">                         копия</w:t>
      </w:r>
    </w:p>
    <w:p>
      <w:pPr>
        <w:pStyle w:val="Normal"/>
        <w:tabs>
          <w:tab w:val="clear" w:pos="708"/>
          <w:tab w:val="left" w:pos="1277" w:leader="none"/>
          <w:tab w:val="center" w:pos="4677" w:leader="none"/>
          <w:tab w:val="left" w:pos="8177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                 </w:t>
        <w:tab/>
        <w:t xml:space="preserve">С У Д Е Б Н Ы Й   П Р И К А З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зыскании задолженност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8 сентября 2015 года                                                         город Петропавловск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ья суда № 2 города Петропавловска Северо-Казахстанской области Ахмет А.С., рассмотрев материалы по заявлению</w:t>
      </w:r>
      <w:r>
        <w:rPr>
          <w:sz w:val="28"/>
          <w:szCs w:val="28"/>
        </w:rPr>
        <w:t xml:space="preserve"> Тубольцева Станислава Валерьевича, </w:t>
      </w:r>
      <w:r>
        <w:rPr>
          <w:rFonts w:cs="Times New Roman CYR" w:ascii="Times New Roman CYR" w:hAnsi="Times New Roman CYR"/>
          <w:sz w:val="28"/>
          <w:szCs w:val="28"/>
        </w:rPr>
        <w:t xml:space="preserve">проживающего по адресу: город Петропавловск, ул.Алматинская,11-78, о вынесении судебного приказа о  взыскании задолженности с </w:t>
      </w:r>
      <w:r>
        <w:rPr>
          <w:sz w:val="28"/>
          <w:szCs w:val="28"/>
        </w:rPr>
        <w:t>Мелконян Рафаэля Ашотовича</w:t>
      </w:r>
      <w:r>
        <w:rPr>
          <w:rFonts w:cs="Times New Roman CYR" w:ascii="Times New Roman CYR" w:hAnsi="Times New Roman CYR"/>
          <w:sz w:val="28"/>
          <w:szCs w:val="28"/>
        </w:rPr>
        <w:t>, проживающего г.Петропавловск ул.Ш.Уалиханова,46-3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больцев С.В. </w:t>
      </w:r>
      <w:r>
        <w:rPr>
          <w:rFonts w:cs="Times New Roman CYR" w:ascii="Times New Roman CYR" w:hAnsi="Times New Roman CYR"/>
          <w:sz w:val="28"/>
          <w:szCs w:val="28"/>
        </w:rPr>
        <w:t>обратился в суд с заявлением о выдаче судебного приказа о взыскании задолженности с Мелконян Р.А., указав, что 30.04.2014 года нотариусом был заверен договор займа денег между ними на сумму 4 950 000  тенге, которые должник должен был вернуть до 01.09.2014 г. Однако к указанному сроку свои обязательства по возврату суммы займа не выполнил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40 п.1 ГПК РК, судебный приказ выносится, если требование основано на нотариально удостоверенной сделке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10 ГПК, стороне, в пользу которой состоялось решение, суд присуждает с другой стороны все понесенные по делу судебные расходы. Уплаченная взыскателем государственная пошлина подлежит взысканию с должник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а основании изложенного и руководствуясь ст. ст. 110, 140 п. 1, 146 ГПК</w:t>
      </w:r>
      <w:r>
        <w:rPr>
          <w:sz w:val="28"/>
          <w:szCs w:val="28"/>
        </w:rPr>
        <w:t xml:space="preserve">,               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Мелконян Рафаэля Ашотовича</w:t>
      </w:r>
      <w:r>
        <w:rPr>
          <w:rFonts w:cs="Times New Roman CYR" w:ascii="Times New Roman CYR" w:hAnsi="Times New Roman CYR"/>
          <w:sz w:val="28"/>
          <w:szCs w:val="28"/>
        </w:rPr>
        <w:t xml:space="preserve">, 12.01.1980 года рождения, в пользу </w:t>
      </w:r>
      <w:r>
        <w:rPr>
          <w:sz w:val="28"/>
          <w:szCs w:val="28"/>
        </w:rPr>
        <w:t xml:space="preserve">Тубольцева Станислава Валерьевича, 15.09.1966 года рождения, </w:t>
      </w:r>
      <w:r>
        <w:rPr>
          <w:rFonts w:cs="Times New Roman CYR" w:ascii="Times New Roman CYR" w:hAnsi="Times New Roman CYR"/>
          <w:sz w:val="28"/>
          <w:szCs w:val="28"/>
        </w:rPr>
        <w:t xml:space="preserve">задолженность в размере 4 950 000 (четыре миллиона девятьсот пятьдесят тысяч) тенге, расходы по оплате государственной пошлины 24 750  (двадцать четыре тысячи семьсот пятьдесят) тенге, всего 4 974 750  (четыре миллиона девятьсот семьдесят четыре тысячи семьсот пятьдесят) тенге.  </w:t>
      </w:r>
    </w:p>
    <w:p>
      <w:pPr>
        <w:pStyle w:val="Normal"/>
        <w:autoSpaceDE w:val="false"/>
        <w:spacing w:before="0" w:after="12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жник вправе в десятидневный срок со дня получения копии судебного приказа направить в суд, вынесший приказ, возражения против заявленного требования с использованием любых средств связи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ья                                                                                       Ахмет А. С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ья                                                                                        Ахмет А.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Ахмет А. С. Суд №2 г.Петропавловск\Судья Судья 28.09.2015 10:35: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Ахмет А. С. Суд №2 г.Петропавловск\Судья Судья 28.09.2015 10:35: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6:00Z</dcterms:created>
  <dc:creator>715-1422</dc:creator>
  <dc:description/>
  <cp:keywords/>
  <dc:language>en-US</dc:language>
  <cp:lastModifiedBy>715-1422</cp:lastModifiedBy>
  <dcterms:modified xsi:type="dcterms:W3CDTF">2015-09-28T04:35:00Z</dcterms:modified>
  <cp:revision>6</cp:revision>
  <dc:subject/>
  <dc:title>Производство №2-2994/15</dc:title>
</cp:coreProperties>
</file>