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ло №2-2869/2015</w:t>
        <w:tab/>
        <w:tab/>
        <w:tab/>
        <w:tab/>
        <w:tab/>
        <w:tab/>
        <w:tab/>
        <w:tab/>
        <w:t xml:space="preserve">        «коп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ЕСПУБЛИКИ КАЗАХСТАН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мая 2015 года</w:t>
        <w:tab/>
        <w:tab/>
        <w:tab/>
        <w:tab/>
        <w:tab/>
        <w:tab/>
        <w:tab/>
        <w:tab/>
        <w:t xml:space="preserve">     город Павлодар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дарский городской суд Павлодарской области в составе председательствующего судьи Мустафиной Д.С., при секретаре судебного заседания Мейрамгалиеве М.А., с участием прокуроров Бектемировой А.К., Базарбаевой З., истца Потипако С.Г., представителей ответчика – Сеитовой Д.Т., действующей на основании доверенности от 29 сентября 2014 года, Сулейменова С.Н., действующего на основании доверенности от 26 января 2015 года, рассмотрев в открытом судебном заседании гражданское дело по иску Потипако Светланы Геннадьевны к ГУ «Отдел жилищно-коммунального хозяйства, пассажирского транспорта и автомобильных дорог города Павлодара» о признании нанимателем из государственного жилищного фонда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ец Потипако С.Г. обратилась в суд с указанным иском, мотивируя свои требования тем, что в 1992 году ей на основании решения администрации профкома фонда «ДОК» был выдан ордер №1031 на право занятия жилого помещения, а именно квартиры, состоящей из трех комнат, расположенной в городе Павлодаре по адресу: улица Павлова, дом №24/1, кв.7. Ордер был выдан на ее имя, с правом вселения с членами семьи: дочерью и сыном. С момента вселения она с семьей проживает в указанной квартире, несет права и обязанности нанимателя, оплачивает коммунальные платежи. Дети отказались от участия в приватизации в ее пользу, о чем ими составлены соответствующие заявления, удостоверенные нотариально. Иного жилья в собственности и найме истец не имеет. При обращении к ответчику о заключении договора найма ей было отказано в связи с тем, что архив Павлодарской области не подтверждает выделение жилья. В связи с чем просит признать ее нанимателем жилища из государственного жилищного фон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стец Потипако С.Г. на исковых требованиях настаивала, просила их удовлетворить, при этом пояснив, что в настоящее время проживает в квартире с дочерью и двумя ее детьми. Подтвердить законность получения ордера документально не может, вместе с тем в квартире проживает с момента вселения, никаких претензий ей и членам ее семьи, как неправомерно проживающим не предъявлялось. На момент получения ордера на квартиру работала медицинской сестрой в Павлодарской областной больниц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тветчика Сеитова Д.Т., Сулейменов С.Н. в судебном заседании согласились с доводами истца и полагали, что исковые требования правомерны и подлежат удовлетвор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сторон, показания свидетелей, заключение прокурора об удовлетворении исковых требований в полном объеме, изучив материалы дела, оценив представленные доказательства, суд пришел к следующему вывод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65 ГПК каждая сторона должна доказать те обстоятельства, на которые она ссылается как на основания своих требований и возражений. Согласно ст.16 ГПК судья оценивает доказательства по своему внутреннему убеждению, основанному на беспристрастном, всестороннем и полном рассмотрении, имеющихся в деле доказательств в их совокупности, руководствуясь при этом законом и совесть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п.1 ст.67 Закона Республики Казахстан «О жилищных отношениях» (</w:t>
      </w:r>
      <w:r>
        <w:rPr>
          <w:rFonts w:cs="Times New Roman" w:ascii="Times New Roman" w:hAnsi="Times New Roman"/>
          <w:i/>
          <w:sz w:val="28"/>
          <w:szCs w:val="28"/>
        </w:rPr>
        <w:t>далее – Закон</w:t>
      </w:r>
      <w:r>
        <w:rPr>
          <w:rFonts w:cs="Times New Roman" w:ascii="Times New Roman" w:hAnsi="Times New Roman"/>
          <w:sz w:val="28"/>
          <w:szCs w:val="28"/>
        </w:rPr>
        <w:t>) жилище из государственного жилищного фонда предоставляется в пользование нуждающимся в жилье гражданам РК, постоянно проживающим в данном населенном пункт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достоверно установлено в ходе судебного разбирательства Потипако С.Г. (ранее Губа) была заселена в квартиру №7 дома №24/1 по улице Павлова в городе Павлодаре на основании ордера №1031 от 9 октября 1992 год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 проживает в данной квартире с момента заселения, данное обстоятельство сторонами  не оспаривалос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истца о том, что она вселилась в спорное жилое помещение вместе с членами своей семьи на законных основаниях, проживает там и несет бремя его содержания, подтверждаются кроме вышеизложенного квитанциями об оплате коммунальных услуг с 2003 по 2015 годы, а также показаниями свидетелей Айнагузовой Т.И., Колесниковй В.И. (соседи по дому, проживающие с момента ее заселения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судебном заседании достоверно установлено, что истец имеет право требования о признании за ней права пользования жилым помещением из государственного жилого фон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равок ГУ «Департамента юстиции по павлодарской области» от 15 сентября 2014 года следует, что спорная квартира ни за кем не зарегистрирована и за Потипако (Губа) С.Г. право собственности на недвижимое имущество в городе Павлодаре не зарегистрирова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исьменное обращение истца Потипако С.Г. по вопросу заключения с ней договора найма на квартиру №7 по ул.Павлова, 24/1 в городе Павлодаре, решением городской жилищной комиссии от 9 декабря 2014 года отказа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77 ГПК каждое доказательство подлежит оценке с точки зрения относимости, допустимости, достоверности, а все собранные доказательства в совокупности – достаточности для разрешения гражданского дел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доказательств признается достаточной для разрешения гражданского дела, если собраны относящиеся к делу допустимые и достоверные доказательства, неоспоримо устанавливающие истину обо всех и каждом из обстоятельств, подлежащих доказыванию, либо не опровергнутые сторон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указанной нормы закона суд считает, что представителем ответчика доказательств, достоверно опровергающих исковые требования и подтверждающих незаконность проживания истца в спорной квартире, отсутствие права на заключение договора найма указанного жилого помещения, не представлено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суд полагает, что исковые требования о признании истца нанимателем квартиры подлежат удовлетвор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217-221 ГПК, суд,-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Потипако Светланы Геннадьевны к ГУ «Отдел жилищно-коммунального хозяйства, пассажирского транспорта и автомобильных дорог города Павлодара» о признании нанимателем из государственного жилищного фонда – удовлетворить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атипако Светлану Геннадьевну, 27 апреля 1967 года рождения, нанимателем квартиры №7 дома №24/1 по улице Павлова, в городе Павлодаре, общей площадью 90,95 кв.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34,335 Гражданского процессуального кодекса Республики Казахстан в Павлодарский областной суд через Павлодарский городской суд в течение пятнадцати дней со дня вручения копии реш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                                                                                 Д.С. Мустафи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дья                                                                               </w:t>
        <w:tab/>
        <w:t xml:space="preserve">  Д.С. Мустафи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: решение не вступило в законную силу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                                                                                 Д.С. Мустафи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: решение вступило в законную силу  «___»_____2015 год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ья                                                                                  Д.С. Мустафин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pt;margin-top:20pt;width:39.75pt;height:39.7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4106563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Мустафина Д. С. Павлодарский городской суд Судья 13.05.2015 17:27:4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Мустафина Д. С. Павлодарский городской суд Судья 13.05.2015 17:27: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9:00Z</dcterms:created>
  <dc:creator>718-1241</dc:creator>
  <dc:description/>
  <cp:keywords/>
  <dc:language>en-US</dc:language>
  <cp:lastModifiedBy>718-0301</cp:lastModifiedBy>
  <dcterms:modified xsi:type="dcterms:W3CDTF">2016-02-15T05:49:00Z</dcterms:modified>
  <cp:revision>2</cp:revision>
  <dc:subject/>
  <dc:title>Дело №2-2869/2015</dc:title>
</cp:coreProperties>
</file>