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2-134/15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МЕНЕМ  РЕСПУБЛИКИ  КАЗАХСТАН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</w:r>
    </w:p>
    <w:p>
      <w:pPr>
        <w:pStyle w:val="Heading2"/>
        <w:ind w:right="-2" w:hanging="0"/>
        <w:jc w:val="both"/>
        <w:rPr/>
      </w:pPr>
      <w:r>
        <w:rPr>
          <w:b w:val="false"/>
        </w:rPr>
        <w:t xml:space="preserve">Специализированный межрайонный суд по делам  несовершеннолетних Костанайской области в составе председательствующего судьи Жанибековой А.М.,  секретаря судебного заседания Сапиевой Ж., с участием истца   М., представителя истца  Б. (по доверенности), ответчика Д., представителя ответчика Г.(по доверенности), представителя органа опеки и попечительства  Отдела образования Денисовского района Арыстанова Б.Т.(по доверенности),  рассмотрев в открытом судебном заседании  01 июля 2015 года в городе Костанае в помещении суда с применением видеофиксации гражданское дело по иску М. к Д. об определении места жительства несовершеннолетнего ребенка,                                                                    </w:t>
      </w:r>
    </w:p>
    <w:p>
      <w:pPr>
        <w:pStyle w:val="Heading2"/>
        <w:ind w:right="-2" w:hanging="0"/>
        <w:jc w:val="both"/>
        <w:rPr/>
      </w:pPr>
      <w:r>
        <w:rPr/>
        <w:t xml:space="preserve">                                               </w:t>
      </w:r>
      <w:r>
        <w:rPr>
          <w:b w:val="false"/>
        </w:rPr>
        <w:t>УСТАНОВИЛ: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/>
        <w:tab/>
        <w:t xml:space="preserve"> </w:t>
      </w:r>
      <w:r>
        <w:rPr>
          <w:sz w:val="28"/>
          <w:szCs w:val="28"/>
          <w:lang w:val="ru-RU"/>
        </w:rPr>
        <w:t>Стороны состояли  в зарегистрированном браке, от брака имеют  несовершеннолетнего  сына К., 08 августа 2010 года рождения. Брак по решению  Д.  районного суда от 25 сентября 2012 года расторгнут, место жительства  ребенка определено с матерью.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стец </w:t>
      </w:r>
      <w:r>
        <w:rPr>
          <w:sz w:val="28"/>
          <w:szCs w:val="28"/>
          <w:lang w:val="ru-RU"/>
        </w:rPr>
        <w:t xml:space="preserve"> М.</w:t>
      </w:r>
      <w:r>
        <w:rPr>
          <w:sz w:val="28"/>
          <w:szCs w:val="28"/>
        </w:rPr>
        <w:t xml:space="preserve"> обратился в суд с иском к  ответчику </w:t>
      </w:r>
      <w:r>
        <w:rPr>
          <w:sz w:val="28"/>
          <w:szCs w:val="28"/>
          <w:lang w:val="ru-RU"/>
        </w:rPr>
        <w:t xml:space="preserve"> Д.</w:t>
      </w:r>
      <w:r>
        <w:rPr>
          <w:sz w:val="28"/>
          <w:szCs w:val="28"/>
        </w:rPr>
        <w:t xml:space="preserve"> об определении </w:t>
      </w:r>
      <w:r>
        <w:rPr>
          <w:sz w:val="28"/>
          <w:szCs w:val="28"/>
          <w:lang w:val="ru-RU"/>
        </w:rPr>
        <w:t>места жительства ребенка с ним, мотивируя тем, что мать ребенка собирается выехать за пределы страны в Германию на постоянное место жительства, и он опасается за дальнейшую судьбу сына.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Истец </w:t>
      </w:r>
      <w:r>
        <w:rPr>
          <w:sz w:val="28"/>
          <w:szCs w:val="28"/>
          <w:lang w:val="ru-RU"/>
        </w:rPr>
        <w:t xml:space="preserve">М. и его представитель Б. </w:t>
      </w: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зменили  </w:t>
      </w:r>
      <w:r>
        <w:rPr>
          <w:sz w:val="28"/>
          <w:szCs w:val="28"/>
        </w:rPr>
        <w:t xml:space="preserve"> свои требования и  прос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ить порядок общения с сыном по месту жительства отца,</w:t>
      </w:r>
      <w:r>
        <w:rPr>
          <w:sz w:val="28"/>
          <w:szCs w:val="28"/>
        </w:rPr>
        <w:t xml:space="preserve"> забирая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женедельно в </w:t>
      </w:r>
      <w:r>
        <w:rPr>
          <w:sz w:val="28"/>
          <w:szCs w:val="28"/>
          <w:lang w:val="ru-RU"/>
        </w:rPr>
        <w:t xml:space="preserve"> пятницу и возвращая его матери  в воскресенье, а также в летнее время на период отпуска отца с 23 июня по 23 июля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>
          <w:lang w:val="ru-RU"/>
        </w:rPr>
        <w:t xml:space="preserve">        </w:t>
      </w:r>
      <w:r>
        <w:rPr/>
        <w:tab/>
      </w:r>
      <w:r>
        <w:rPr>
          <w:sz w:val="28"/>
          <w:szCs w:val="28"/>
        </w:rPr>
        <w:t xml:space="preserve">Ответчик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 xml:space="preserve"> в судебном заседании исковые требования  частично признала, суду пояснила, что  истец, действительно является отцом ее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и она не</w:t>
      </w:r>
      <w:r>
        <w:rPr>
          <w:sz w:val="28"/>
          <w:szCs w:val="28"/>
        </w:rPr>
        <w:t xml:space="preserve"> возражает на общение </w:t>
      </w:r>
      <w:r>
        <w:rPr>
          <w:sz w:val="28"/>
          <w:szCs w:val="28"/>
          <w:lang w:val="ru-RU"/>
        </w:rPr>
        <w:t>с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отцом </w:t>
      </w:r>
      <w:r>
        <w:rPr>
          <w:sz w:val="28"/>
          <w:szCs w:val="28"/>
          <w:lang w:val="ru-RU"/>
        </w:rPr>
        <w:t xml:space="preserve"> на период отпуска, но не согласна  с  тем, что  ребенок еженед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выходным будет у отца, нарушаются тогда ее права, она тоже желает  с ребенком выезжать куда-либо, отдыхать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2" w:firstLine="708"/>
        <w:jc w:val="both"/>
        <w:rPr/>
      </w:pPr>
      <w:r>
        <w:rPr/>
        <w:t xml:space="preserve">Представитель органа опеки и попечительства А. в судебном заседании  пояснил, что родителям разъяснены их права и обязанности.  С учетом разногласий сторон, считает, что общение отца  с ребенком  возможно  через выходные, а в отпуске  время общения определить поровну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слушав стороны, их представителей, представителя органа, осуществляющего функции по  опеке или попечительству,    изучив материалы дела и оценив представленные документы, суд считает, что исковые требования    подлежат частичному  удовлетворению по следующим основаниям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Согласно свидетельства о рождении, выданного  отделом ЗАГС Д.  района К.  области, актовая запись №____, К. родился 08 августа 2010 года, матерью ребенка записана Д., отцом М.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>В судебном заседании установлено, что родители несовершеннолетнего ребенка состояли в зарегистрированном  браке, решением  Д.   районного суда  от 25.09.2012 года  брак расторгнут.  С момента прекращения брачных отношений   ребенок  постоянно  проживает  с матерью.</w:t>
        <w:tab/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 Согласно графика, составленного органом опеки и попечительства Д.  района 22 июня 2015г., определен следующий порядок общения несовершеннолетнего К., 08.08.2010 года рождения, с отцом М.: отцу предоставлено право самостоятельно и за свой счет видеться с ребенком 2 дня в неделю с 20 часов пятницы до 20 часов воскресенья, и ежеквартально на каникулярное время по месту проживания отца с фактического места проживания матер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Однако, истец М. не соглашаясь с данным графиком, просил определить, кроме еженедельного общения с пятницы по воскресенье, еще и в  летнее время  в период его отпуска.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В судебном заседании  ответчик Д. и её представитель Г., выражая позицию своего доверителя, заявленные исковые требования истца признали частично, согласившись предоставлять ребенка на период отпуска на пятнадцать дней в первой половине июля месяца, однако просили  пересмотреть  время  для общения по выходным, поскольку  ответчик тоже работает и желает по выходным общаться с ребенком.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В ходе рассмотрения гражданского дела сторонам неоднократно предлагалось  заключить мировое соглашение  с учетом взаимных прав и интересов, а также прав и интересов ребенка, однако, истец  М. и его представитель по доверенности Б. настаивали на вынесении решения.              </w:t>
      </w:r>
    </w:p>
    <w:p>
      <w:pPr>
        <w:pStyle w:val="Normal"/>
        <w:ind w:firstLine="540"/>
        <w:jc w:val="both"/>
        <w:rPr/>
      </w:pPr>
      <w:r>
        <w:rPr/>
        <w:tab/>
        <w:t>Согласно  ч.1 ст. 68 Кодекса РК «О браке (супружестве) и семье» (далее Кодекса) родители  имеют равные права и обязанности в отношении своих детей.</w:t>
      </w:r>
    </w:p>
    <w:p>
      <w:pPr>
        <w:pStyle w:val="Normal"/>
        <w:ind w:firstLine="540"/>
        <w:jc w:val="both"/>
        <w:rPr/>
      </w:pPr>
      <w:r>
        <w:rPr/>
        <w:tab/>
        <w:t>В соответствии с положениями ст. 70 этого же Кодекса родители обязаны  заботиться  о здоровье своих детей, обязаны и  имеют право  воспитывать их, обязаны  обеспечить  получение  детьми среднего образования. В части 4 этой же статьи  указано, что  все вопросы, касающиеся  воспитания и образования  детей, решаются родителями  по их взаимному  согласию, исходя  из интересов  детей и с учетом  мнения детей, родители (один из них) при наличии разногласий  между ними вправе обратиться  за разрешением этих разногласий в орган, осуществляющий функции по опеке или попечительству, или в суд.</w:t>
      </w:r>
    </w:p>
    <w:p>
      <w:pPr>
        <w:pStyle w:val="Normal"/>
        <w:ind w:firstLine="540"/>
        <w:jc w:val="both"/>
        <w:rPr/>
      </w:pPr>
      <w:r>
        <w:rPr/>
        <w:t>В ст.73 Кодекса законодатель закрепил положение о том, что  родитель, проживающий  отдельно от ребенка, имеет право  на общение с ребенком, участие  в его воспитании и решении вопросов  получения  ребенком образования и других важных  для ребенка вопросов. Родитель, с которым  проживает ребенок, не должен  препятствовать  общению ребенка с другим родителем, если такое общение  не причиняет вреда физическому  и психическому здоровью ребенка, его нравственному развитию, при  неисполнении  решения суда о порядке  осуществления  родительских прав  виновный родитель  несет  ответственность, предусмотренную  законами РК, при злостном  неисполнении  решения суда  суд по требованию  родителя, проживающего отдельно  от ребенка, может вынести  решение  о передаче  ему ребенка  исходя  из интересов  ребенка и с учетом мнения ребенка.</w:t>
      </w:r>
    </w:p>
    <w:p>
      <w:pPr>
        <w:pStyle w:val="Normal"/>
        <w:ind w:firstLine="540"/>
        <w:jc w:val="both"/>
        <w:rPr/>
      </w:pPr>
      <w:r>
        <w:rPr/>
        <w:t>В силу п.7 Нормативного постановления Верховного Суда РК «О применении судами законодательства при разрешении споров, связанных в воспитанием детей» исходя  из права  родителя, проживающего отдельно  от ребенка, на общение с ним, а также необходимости защиты прав  и интересов несовершеннолетнего  при общении с этим родителем, суд с учетом  обстоятельств каждого конкретного дела определяет  порядок такого общения  (время, место, продолжительность общения и т.п.) и излагает его  в резолютивной части решения. При определении порядка общения  родителя  с ребенком  принимаются во внимание  его возраст, состояние здоровья, привязанность каждому из родителей и другие обстоятельства, способные оказать  воздействие  на физическое и психическое  здоровье ребенка, на его нравственное развит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истец М., являясь родителем несовершеннолетнего К., имеет  в отношении него все права, предусмотренные ст.ст.68, 70-73 Кодекса. </w:t>
      </w:r>
    </w:p>
    <w:p>
      <w:pPr>
        <w:pStyle w:val="Normal"/>
        <w:ind w:firstLine="540"/>
        <w:jc w:val="both"/>
        <w:rPr/>
      </w:pPr>
      <w:r>
        <w:rPr/>
        <w:t xml:space="preserve">Данное лицо на сегодняшний день не лишено родительских прав в отношении сына, имеет постоянное место работы, положительно характеризуется, на учетах нигде не состоит, никаких противопоказаний для общения с ребенком не имеется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61 Кодекса РК «О браке (супружестве) и семье» ребенок  имеет право на общение с обоими родителями, дедушками, бабушками, братьями, сестрами  и другими родственниками. Расторжение брака (супружества) родителей, признание  его недействительными или раздельное проживание  родителей  не должны влиять на права ребенка.  </w:t>
        <w:tab/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акта обследования жилищно – бытовых условий, у обоих сторон имеются надлежащие условия для ребенка, оба родителя имеют постоянную работу, положительно характеризуются по месту жительства и работы.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 xml:space="preserve">Суд, выслушав стороны, представителя органа, осуществляющего функции по опеке или попечительству,  изучив представленные документы, считает необходимым определить следующий порядок общения отца с несовершеннолетним ребенком: еженедельно  с 20 часов пятницы до 20 часов субботы, с соблюдением  режима питания, отдыха, с учетом психологии ребенка, а также ежегодно с 1 по 15 июля на период отпуска отца, по месту жительства отца.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Суд считает, что определение такой периодичности для общения будет одинаково в интересах как несовершеннолетнего ребенка, который в будние дни посещает детский садик,  так и обеих сторон, которые в будние дни заняты на работе. Кроме того,  суд учитывает возраст ребенка:  Кириллу -полных 4 года,      что  требует стабильности в распорядке дня, своевременности отхода ко сну, большую привязанность и зависимость  в этом возрасте ребенка от матери. 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Более того, в интересах несовершеннолетнего ребенка суд полагает необходимым установить для сторон следующие условия: ответчик  не должен  препятствовать встречам отца с сыном, вовремя подготавливать ребенка для предстоящих встреч, отец должен вовремя забирать и обеспечивать обратную доставку ребенка матери, в случае невозможности передать ребенка в установленные судом дни  и часы,  по взаимному соглашению стороны вправе  самостоятельно избрать для общения  любой   другой день и время, заранее уведомив друг друга любым доступным способом связи  о произошедших изменениях  за один – два дня  либо 1-2 часа от предстоящей встречи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>Суд обращает внимание, как истца,  так и ответчика   на то обстоятельство, что они не должны настраивать ребенка друг против друга, не обсуждать  в присутствии ребенка  имеющиеся проблемы  в личных взаимоотношениях, не высказываться неодобрительно  в адрес друг друга, во главу угла стороны должны ставить интересы ребенка и должны стремиться к созданию эмоционально теплых и устойчивых отношений.</w:t>
      </w:r>
    </w:p>
    <w:p>
      <w:pPr>
        <w:pStyle w:val="Normal"/>
        <w:ind w:firstLine="708"/>
        <w:jc w:val="both"/>
        <w:rPr/>
      </w:pPr>
      <w:r>
        <w:rPr/>
        <w:t>Суд полагает необходимым разъяснить сторонам, что  при изменении возраста ребенка, других заслуживающих внимание обстоятельств, они могут обратиться в суд с иском об изменении порядка общения с ребенком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>В соответствии со ст.110 ГПК РК  стороне, в пользу  которой  состоялось  решение, суд присуждает с другой стороны все понесенные  по делу судебные расходы. Если иск  удовлетворен  частично, то издержки присуждаются  истцу  пропорционально  размеру  удовлетворенных судом исковых требований.</w:t>
        <w:tab/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>При таких обстоятельствах, суд полагает необходимым взыскать с ответчика в пользу истца  частично расходы по оплате госпошлины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ст. 61, 68, 70-73 Кодекса Республики Казахстан «О браке (супружестве) и семье » и ст.ст. 217-221 ГПК РК, суд</w:t>
      </w:r>
      <w:r>
        <w:rPr>
          <w:lang w:val="kk-KZ"/>
        </w:rPr>
        <w:t xml:space="preserve">   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/>
        <w:t>РЕШИЛ:</w:t>
      </w:r>
    </w:p>
    <w:p>
      <w:pPr>
        <w:pStyle w:val="Heading2"/>
        <w:ind w:right="-2" w:hanging="0"/>
        <w:jc w:val="both"/>
        <w:rPr/>
      </w:pPr>
      <w:r>
        <w:rPr/>
        <w:t xml:space="preserve">          </w:t>
      </w:r>
      <w:r>
        <w:rPr>
          <w:b w:val="false"/>
        </w:rPr>
        <w:t>Исковые требования  М. к Д. об определении порядка общения с  несовершеннолетним ребенком,   удовлетворить частично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Установить следующий порядок общения истца  М. с несовершеннолетним К.: еженедельно с 20 часов пятницы до 20 часов субботы, с соблюдением  режима питания, отдыха, с учетом психологии ребенка, а также ежегодно с 1 по 15 июля на период отпуска отца, по месту жительства отца. 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>В случае невозможности передать ребенка в установленные судом дни  и часы по взаимному соглашению стороны самостоятельно избрать любой   другой день и время, заранее уведомив друг друга любым доступным способом связи  о произошедших изменениях  за один – два дня  либо 1-2 часа от предстоящей встречи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Ответчик  не должен препятствовать встречам отца с ребенком, вовремя подготавливать ребенка для предстоящих встреч, отец должен вовремя забирать и обеспечивать обратную доставку ребенка матери, в случае невозможности передать ребенка в установленные судом дни  и часы по взаимному соглашению стороны вправе  самостоятельно избрать для общения  любой   другой день и время, заранее уведомив друг друга любым доступным способом связи  о произошедших изменениях  за один – два дня  либо 1-2 часа от предстоящей встречи.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>Взыскать с Д.  в пользу  М.  расходы по оплате  госпошлины в сумме  495 тенге 50 тиы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В соответствии с ч.1 ст.235 Гражданского процессуального кодекса Республики Казахстан решения  суда первой инстанции  вступают в законную силу  по истечение срока на их апелляционное  обжалование, опротестование, если они  не были обжалованы  или опротестованы.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Решение может быть обжаловано и (или) опротестовано с соблюдением  требований  статей 334, 335 Гражданского процессуального кодекса  Республики Казахстан в апелляционную  судебную коллегию Костанайского областного суда через специализированный межрайонный суд по делам несовершеннолетних Костанайской области в течение 15 дней со дня вручения копии реше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>Судья                                                                                            Жанибекова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3:00Z</dcterms:created>
  <dc:creator>User</dc:creator>
  <dc:description/>
  <cp:keywords/>
  <dc:language>en-US</dc:language>
  <cp:lastModifiedBy>МАХАМБЕТОВА АСИЯ КЕНЕСОВНА</cp:lastModifiedBy>
  <dcterms:modified xsi:type="dcterms:W3CDTF">2016-02-18T06:58:00Z</dcterms:modified>
  <cp:revision>5</cp:revision>
  <dc:subject/>
  <dc:title/>
</cp:coreProperties>
</file>