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8" w:leader="none"/>
        </w:tabs>
        <w:overflowPunct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8" w:leader="none"/>
        </w:tabs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С У Д Е Б Н Ы Й</w:t>
        <w:tab/>
        <w:t>П Р И К А 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8" w:leader="none"/>
        </w:tabs>
        <w:overflowPunct w:val="false"/>
        <w:autoSpaceDE w:val="false"/>
        <w:jc w:val="both"/>
        <w:rPr/>
      </w:pPr>
      <w:r>
        <w:rPr>
          <w:b/>
          <w:bCs/>
          <w:szCs w:val="28"/>
        </w:rPr>
        <w:t>Дело №2-_99_____/2015</w:t>
        <w:tab/>
      </w:r>
      <w:r>
        <w:rPr>
          <w:b/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5 сентября 2015 года</w:t>
        <w:tab/>
        <w:tab/>
        <w:tab/>
        <w:tab/>
        <w:t xml:space="preserve">                      с. Октябрьское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удья районного суда №2 Карасуского района Костанайской области Ертышпаев А.М., рассмотрев заявление Государственное коммунальное предприятие «Костанай-Су» акимата города Костаная государственного учреждения «Отдел жилищно-коммунального хозяйства, пассажирского транспорта и автомобильных дорог акимата города Костаная» о выдаче судебного приказа о взыскании с Петровой Валентины Николаевны задолженности за представленные услуги,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У С Т А Н О В И Л: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КП «Костанай-Су» обратилось в суд с заявлением о выдаче судебного приказа о взыскании задолженности с должника Петровой В.Н. за предоставленные услуги водоотвода и водоснабжения по адресу г.Костанай, ул.Дзержинского 60-90, которая за период с 01.11.2014 года по 01.07.2015 года составила в сумме 23 033 тенге, неустойка составила в сумме 746 тенг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сно ст.140 п.11 ГПК РК судебный приказ выносится, если требование заявлено о взыскании задолженности на основании публичных договоров за фактически потребленные услуги, в частности водоснабжение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ст.488 ГК РК оплата </w:t>
      </w:r>
      <w:r>
        <w:rPr>
          <w:rStyle w:val="S0"/>
        </w:rPr>
        <w:t>энергии производится за фактически принятое абонентом количество энергии, определяемое в соответствии с показателями приборов учета, а при их отсутствии или временном нарушении - расчетным путем, за исключением случаев использования автоматизированной системы коммерческого учета энергии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порядке ст.272 ГК РК, </w:t>
      </w:r>
      <w:r>
        <w:rPr>
          <w:iCs/>
          <w:sz w:val="28"/>
          <w:szCs w:val="28"/>
        </w:rPr>
        <w:t>обязательство должно исполняться надлежащим образом в соответствии с условиями обязательства и требованиями законодательства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overflowPunct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го заявителем расчета, задолженность должника за период с 01.11.2014 года по 01.07.2015 года составила в сумме 23 033 тенге, неустойка 746 тенге. Задолженность должником не погаше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явление является обоснованным и подлежащим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0 ГПК РК судебные расходы 356 тенге, в том числе и комиссионный сбор 150 тенге, подлежат возмещению за счет должника.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139-149 ГПК РК,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П Р И К А З Ы В А Ю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Взыскать с Петровой Валентины Николаевны, ИИН 841211450898, в пользу Государственное коммунальное предприятие «Костанай-Су» акимата города Костаная государственного учреждения «Отдел жилищно-коммунального хозяйства, пассажирского транспорта и автомобильных дорог акимата города Костаная» задолженность в сумме 23 033 (двадцать три тысячи тридцать три) тенге, неустойку 746 (семьсот сорок шесть) тенге, судебные расходы в сумме 356 (триста пятьдесят шесть) тенге, комиссионный сбор в сумме 150 (сто пятьдесят тенге) всего 24 285 (двадцать четыре тысячи двести восемьдесят пять) тенг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Возражения против заявленного требования могут быть принесены в районный суд №2 Карасуского района с использованием любых средств связи в течение десяти дней со дня получения копии судебного приказа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ия верна</w:t>
      </w:r>
    </w:p>
    <w:p>
      <w:pPr>
        <w:pStyle w:val="Normal"/>
        <w:overflowPunct w:val="false"/>
        <w:autoSpaceDE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ья:</w:t>
        <w:tab/>
        <w:tab/>
        <w:tab/>
        <w:tab/>
        <w:t xml:space="preserve"> </w:t>
        <w:tab/>
        <w:tab/>
        <w:tab/>
        <w:t>Ертышпаев А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9" w:gutter="0" w:header="0" w:top="1134" w:footer="18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5" w:leader="none"/>
        <w:tab w:val="center" w:pos="4677" w:leader="none"/>
        <w:tab w:val="center" w:pos="4890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3:00Z</dcterms:created>
  <dc:creator>ЖИЛЯЕВ АЛЕКСАНДР ВЛАДИМИРОВИЧ</dc:creator>
  <dc:description/>
  <dc:language>en-US</dc:language>
  <cp:lastModifiedBy>ЖИЛЯЕВ АЛЕКСАНДР ВЛАДИМИРОВИЧ</cp:lastModifiedBy>
  <dcterms:modified xsi:type="dcterms:W3CDTF">2016-02-10T05:53:00Z</dcterms:modified>
  <cp:revision>1</cp:revision>
  <dc:subject/>
  <dc:title/>
</cp:coreProperties>
</file>