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>Дело № 2-…/2015                                                                                         Копи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 РЕСПУБЛИКИ  КАЗАХСТА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 января 2015 г.                                                                                  г. Караган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тябрьский районный суд г. Караганды под председательством судьи Шушаевой Д.М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секретаре Шакеновой А.Д., </w:t>
      </w:r>
    </w:p>
    <w:p>
      <w:pPr>
        <w:pStyle w:val="Normal"/>
        <w:jc w:val="both"/>
        <w:rPr/>
      </w:pPr>
      <w:r>
        <w:rPr>
          <w:szCs w:val="28"/>
        </w:rPr>
        <w:t xml:space="preserve">с участием истца 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чика 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в открытом судебном заседании гражданское дело по исковому заявлению А. к М. о расторжении брак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тец обратился в суд с вышеуказанным исковым заявл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удебном заседании истец А. поддержала исковые требования и пояснила, что состоит с ответчиком в зарегистрированном браке. От брака имеют несовершеннолетнего ребенка – А., … года рождения. Совместная жизнь с ответчиком не сложилась по причине несходства характеров, общего хозяйства не ведется. Соглашение о содержании ребенка между ними достигнуто.  Дальнейшая совместная жизнь и сохранение семьи не возможны. Просит суд расторгнуть брак между ней и ответчи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тветчик М. в судебном заседании исковые требования признал, о чем подал заявление, которое принято судом, так как данное признание исковых требований ответчиком не нарушает прав третьих лиц и не противоречит действующему законодательств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д, выслушав пояснения сторон, исследовав материалы дела, приходит  к выводу об удовлетворении исковых требований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установил, что стороны состоят в браке, зарегистрированном … года в Отделе ЗАГС района имени Казыбек би Управления юстиции города Караганды Карагандинской области, актовая запись № …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брачные отношения между супругами прекращены, супруги утратили друг к другу чувства любви и взаимопонимания. При указанных обстоятельствах полный и окончательный распад семьи очевиде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1 ст.19 Кодекса Республики Казахстан «О браке (супружестве) и семье», расторжение брака (супружества) в судебном порядке производится, если судом установлено, что дальнейшая совместная жизнь супругов и сохранение семьи невозможно.</w:t>
      </w:r>
    </w:p>
    <w:p>
      <w:pPr>
        <w:pStyle w:val="Normal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>В силу п.4 ст.193 ГПК Республики Казахстан, при  признании ответчиком иска и принятии его судом выносится решение об удовлетворении заявленных требований.</w:t>
      </w:r>
    </w:p>
    <w:p>
      <w:pPr>
        <w:pStyle w:val="TextBodyIndent"/>
        <w:ind w:left="283" w:firstLine="720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19,20 Кодекса Республики Казахстан «О браке (супружестве) и семье» и ст.ст.217- 221,223 ГПК Республики Казахстан</w:t>
      </w:r>
    </w:p>
    <w:p>
      <w:pPr>
        <w:pStyle w:val="TextBodyIndent"/>
        <w:ind w:left="2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80" w:leader="none"/>
        </w:tabs>
        <w:jc w:val="both"/>
        <w:rPr/>
      </w:pPr>
      <w:r>
        <w:rPr>
          <w:bCs/>
          <w:szCs w:val="28"/>
        </w:rPr>
        <w:tab/>
        <w:t>Р Е Ш И Л</w:t>
      </w:r>
      <w:r>
        <w:rPr>
          <w:szCs w:val="28"/>
        </w:rPr>
        <w:t>:</w:t>
        <w:tab/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Исковые требования </w:t>
      </w:r>
      <w:r>
        <w:rPr>
          <w:szCs w:val="28"/>
        </w:rPr>
        <w:t>А. к М.</w:t>
      </w:r>
      <w:r>
        <w:rPr>
          <w:szCs w:val="28"/>
          <w:lang w:val="kk-KZ"/>
        </w:rPr>
        <w:t xml:space="preserve"> </w:t>
      </w:r>
      <w:r>
        <w:rPr>
          <w:szCs w:val="28"/>
        </w:rPr>
        <w:t>о расторжении брака</w:t>
      </w:r>
      <w:r>
        <w:rPr>
          <w:bCs/>
          <w:iCs/>
          <w:szCs w:val="28"/>
        </w:rPr>
        <w:t xml:space="preserve"> удовлетворить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 между А. и М., зарегистрированный …года в Отделе ЗАГС района имени Казыбек би Управления юстиции города Караганды Карагандинской области, актовая запись № …, – расторгну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рак считать прекращенным со дня вступления решения в законную силу.</w:t>
      </w:r>
    </w:p>
    <w:p>
      <w:pPr>
        <w:pStyle w:val="Normal"/>
        <w:ind w:firstLine="708"/>
        <w:jc w:val="both"/>
        <w:rPr/>
      </w:pPr>
      <w:r>
        <w:rPr/>
        <w:t>При выдаче свидетельства о расторжении брака в органах ЗАГС взыскать с М.</w:t>
      </w:r>
      <w:r>
        <w:rPr>
          <w:lang w:val="kk-KZ"/>
        </w:rPr>
        <w:t xml:space="preserve"> </w:t>
      </w:r>
      <w:r>
        <w:rPr/>
        <w:t>в доход государства государственную пошлину в размере 2973 (две тысячи девятьсот семьдесят три) тенг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зъяснить сторонам, что родитель, проживающий отдельно от детей, имеет право и обязан принимать участие в воспитании и содержании детей и после расторжения брака, а родитель, с которым проживают несовершеннолетние, не вправе препятствовать этому.   </w:t>
      </w:r>
    </w:p>
    <w:p>
      <w:pPr>
        <w:pStyle w:val="34"/>
        <w:jc w:val="both"/>
        <w:rPr/>
      </w:pPr>
      <w:r>
        <w:rPr>
          <w:sz w:val="28"/>
          <w:szCs w:val="28"/>
        </w:rPr>
        <w:t xml:space="preserve">Решение может быть обжаловано и опротестовано в апелляционном порядке в Карагандинский областной суд через Октябрьский районный суд г. Караганды в течение 15 дней со дня вручения копии решения. 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 Шушаев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7:00Z</dcterms:created>
  <dc:creator>СМАГУЛОВА ЖУПАРХАН НУРГАЛИЕВНА</dc:creator>
  <dc:description/>
  <cp:keywords/>
  <dc:language>en-US</dc:language>
  <cp:lastModifiedBy>СМАГУЛОВА ЖУПАРХАН НУРГАЛИЕВНА</cp:lastModifiedBy>
  <cp:lastPrinted>2015-12-09T17:38:00Z</cp:lastPrinted>
  <dcterms:modified xsi:type="dcterms:W3CDTF">2016-02-12T09:21:00Z</dcterms:modified>
  <cp:revision>4</cp:revision>
  <dc:subject/>
  <dc:title/>
</cp:coreProperties>
</file>