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kk-KZ"/>
        </w:rPr>
        <w:t>Іс №2-371</w:t>
      </w:r>
      <w:r>
        <w:rPr>
          <w:sz w:val="28"/>
          <w:szCs w:val="28"/>
        </w:rPr>
        <w:t>/</w:t>
      </w:r>
      <w:r>
        <w:rPr>
          <w:sz w:val="28"/>
          <w:szCs w:val="28"/>
          <w:lang w:val="kk-KZ"/>
        </w:rPr>
        <w:t>1</w:t>
      </w:r>
      <w:r>
        <w:rPr>
          <w:sz w:val="28"/>
          <w:szCs w:val="28"/>
        </w:rPr>
        <w:t>5</w:t>
      </w:r>
      <w:r>
        <w:rPr>
          <w:sz w:val="28"/>
          <w:szCs w:val="28"/>
          <w:lang w:val="kk-KZ"/>
        </w:rPr>
        <w:t>-0</w:t>
      </w:r>
      <w:r>
        <w:rPr>
          <w:sz w:val="28"/>
          <w:szCs w:val="28"/>
        </w:rPr>
        <w:t>7</w:t>
      </w:r>
      <w:r>
        <w:rPr>
          <w:sz w:val="28"/>
          <w:szCs w:val="28"/>
          <w:lang w:val="kk-KZ"/>
        </w:rPr>
        <w:tab/>
        <w:tab/>
        <w:tab/>
        <w:tab/>
        <w:tab/>
        <w:tab/>
        <w:tab/>
        <w:tab/>
        <w:tab/>
      </w:r>
    </w:p>
    <w:p>
      <w:pPr>
        <w:pStyle w:val="Normal"/>
        <w:jc w:val="center"/>
        <w:rPr>
          <w:sz w:val="28"/>
          <w:szCs w:val="28"/>
          <w:lang w:val="kk-KZ"/>
        </w:rPr>
      </w:pPr>
      <w:r>
        <w:rPr>
          <w:sz w:val="28"/>
          <w:szCs w:val="28"/>
          <w:lang w:val="kk-KZ"/>
        </w:rPr>
        <w:t>Ш Е Ш І М</w:t>
      </w:r>
    </w:p>
    <w:p>
      <w:pPr>
        <w:pStyle w:val="Normal"/>
        <w:jc w:val="center"/>
        <w:rPr>
          <w:sz w:val="28"/>
          <w:szCs w:val="28"/>
          <w:lang w:val="kk-KZ"/>
        </w:rPr>
      </w:pPr>
      <w:r>
        <w:rPr>
          <w:sz w:val="28"/>
          <w:szCs w:val="28"/>
          <w:lang w:val="kk-KZ"/>
        </w:rPr>
        <w:t>ҚАЗАҚСТАН  РЕСПУБЛИКАСЫ  АТЫНАН</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ab/>
        <w:t>2015 жылғы 08 сәуір</w:t>
        <w:tab/>
        <w:tab/>
        <w:tab/>
        <w:tab/>
        <w:tab/>
        <w:tab/>
        <w:t xml:space="preserve">  Сарыағаш қаласы</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Оңтүстік Қазақстан облысы, Сарыағаш аудандық соты құрамында төрағалық етуші судья Н.Жұмабаев, хатшылықта С.Усманованың отыруында, аудан прокурорының орынбасары Н.Сапаровтың, қорғаушы Е.Берлибаевтің, талапкер Ы.Саховтың, жауапкердің сенімхат негізінде өкілі А.Тұрсынбаевтың, Н.Абдразаковтың, үшінші жақ «Сарыағаш-Әділет» қоғамдық бірлестігінің төрағасы А.Батырбековтың қатысуларымен өзінің ашық сот отырысында талапкер Сахов  Ынтықбай Отегеновичтің</w:t>
      </w:r>
      <w:r>
        <w:rPr>
          <w:iCs/>
          <w:sz w:val="28"/>
          <w:szCs w:val="28"/>
          <w:lang w:val="kk-KZ"/>
        </w:rPr>
        <w:t xml:space="preserve"> жауапкер Сарыағаш аудандық білім бөлімінің №36-к санды 13.01.2015 жылғы «қатаң сөгіс» беру туралы бұйрығын бұзуды, 15.01.2015 жылығы №14-к санды бұйрығын бұзып, жұмысқа қайта орналастыруды және қосымша талап арыз моральдық шығын өндіру </w:t>
      </w:r>
      <w:r>
        <w:rPr>
          <w:sz w:val="28"/>
          <w:szCs w:val="28"/>
          <w:lang w:val="kk-KZ"/>
        </w:rPr>
        <w:t>туралы азаматтық ісін қарап, сот</w:t>
      </w:r>
    </w:p>
    <w:p>
      <w:pPr>
        <w:pStyle w:val="Normal"/>
        <w:ind w:firstLine="708"/>
        <w:jc w:val="both"/>
        <w:rPr>
          <w:sz w:val="28"/>
          <w:szCs w:val="28"/>
          <w:lang w:val="kk-KZ"/>
        </w:rPr>
      </w:pPr>
      <w:r>
        <w:rPr>
          <w:sz w:val="28"/>
          <w:szCs w:val="28"/>
          <w:lang w:val="kk-KZ"/>
        </w:rPr>
      </w:r>
    </w:p>
    <w:p>
      <w:pPr>
        <w:pStyle w:val="Normal"/>
        <w:jc w:val="center"/>
        <w:rPr>
          <w:sz w:val="28"/>
          <w:szCs w:val="28"/>
          <w:lang w:val="kk-KZ"/>
        </w:rPr>
      </w:pPr>
      <w:r>
        <w:rPr>
          <w:sz w:val="28"/>
          <w:szCs w:val="28"/>
          <w:lang w:val="kk-KZ"/>
        </w:rPr>
        <w:t>А Н Ы Қ Т А Д Ы:</w:t>
      </w:r>
    </w:p>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Талапкер Сахов Ынтықбай Отегенович</w:t>
      </w:r>
      <w:r>
        <w:rPr>
          <w:iCs/>
          <w:sz w:val="28"/>
          <w:szCs w:val="28"/>
          <w:lang w:val="kk-KZ"/>
        </w:rPr>
        <w:t xml:space="preserve"> сотқа арыз беріп, онда </w:t>
      </w:r>
      <w:r>
        <w:rPr>
          <w:sz w:val="28"/>
          <w:szCs w:val="28"/>
          <w:lang w:val="kk-KZ"/>
        </w:rPr>
        <w:t xml:space="preserve"> «Сарыағаш аудандық білім бөлімі» ММ-нің басшысы Е.Рысбаев өзіне 19.12.2014 жылғы №36-к санды бұйрығымен Қазақстан Республикасының Еңбек Кодексінің 72-бабының 1-тармақ 3-тармақшасын қолданып «қатаң сөгіс» түрінде тәртіптік жаза қолданғанын. Сарыағаш аудандық білім бөлімінің 18.12.2014 жылғы тексерудің қорытындысымен өзін 05.02.2015 жылы таныстырғандарын. Жауапкермен тәртіптік жазаға қолдану ережесі өрескел бұзылғанын, сол себепті бұйрық заңсыз екенін. Сонымен қатар атқарып отырған лаузымынан босату түріндегі 15.01.2015 жылғы №14-к санды бұйрығымен өзін директор лауазымынан босатқанын, өзі бұл бұйрықпен келіспейтінін, жауапкермен өзіне тәртіптік шара қолдану барысында Еңбек кодексінің 54-бабы 1-тармағының 13-тармақшасын дұрыс қолданылмағандығын, яғни өзіне егер тәртіптік жазасы бар қызметкер еңбек міндеттерін дәлелді себепсіз қайталап орындамаған немесе тиісінше орындамаған деген тұжырымы негізсіз екенін, қызметтен босату туралы бұйрық тексерудің қортындысымен және одан алдынғы берілген қатаң сөгіс бұйрығымен негізделген деп қорсеткендерін, ал жауапкер сол алдынғы шыққан қатаң сөгіс беру туралы бұйрықпен өзін жоғарыда көрсетілгендей таныстырмағанын, ол бұйрығы бар екендігі жайлы өзіне мүлдем белгісіз болғанын. Сонымен қатар 15.01.2105 жылғы мектеп директорлық лауазымынан босату туралы бұйрық шығарған кезде өзі 13.01-16.01.2015 жылы амбулаториялық ем қабылдағанын айтып</w:t>
      </w:r>
      <w:r>
        <w:rPr>
          <w:iCs/>
          <w:sz w:val="28"/>
          <w:szCs w:val="28"/>
          <w:lang w:val="kk-KZ"/>
        </w:rPr>
        <w:t xml:space="preserve">. Соттан Сарыағаш ауданы білім бөлімінің басшысы Е.Рысбаевтың 19.12.2014 жылғы №36-к санды тәртіптік шара «қатаң сөгісті», </w:t>
      </w:r>
      <w:r>
        <w:rPr>
          <w:sz w:val="28"/>
          <w:szCs w:val="28"/>
          <w:lang w:val="kk-KZ"/>
        </w:rPr>
        <w:t xml:space="preserve">15.01.2015 жылғы №14-к санды атқарып отырған қызметтен босату туралы бұйрықты заңсыз деп танып өзін  №133 С.Сейфуллин атындағы жалпы орта мектебіне директор лаузымына қайта орналастыруды және моралдық шығын өндіруді сұрады. </w:t>
      </w:r>
    </w:p>
    <w:p>
      <w:pPr>
        <w:pStyle w:val="Normal"/>
        <w:ind w:firstLine="708"/>
        <w:jc w:val="both"/>
        <w:rPr>
          <w:sz w:val="28"/>
          <w:szCs w:val="28"/>
          <w:lang w:val="kk-KZ"/>
        </w:rPr>
      </w:pPr>
      <w:r>
        <w:rPr>
          <w:sz w:val="28"/>
          <w:szCs w:val="28"/>
          <w:lang w:val="kk-KZ"/>
        </w:rPr>
        <w:t>Сот отырысында талапкер Ы.Сахов талап арызын толығымен қанағаттандыруды сұрады.</w:t>
      </w:r>
    </w:p>
    <w:p>
      <w:pPr>
        <w:pStyle w:val="NoSpacing"/>
        <w:ind w:firstLine="708"/>
        <w:jc w:val="both"/>
        <w:rPr/>
      </w:pPr>
      <w:r>
        <w:rPr>
          <w:rFonts w:cs="Times New Roman" w:ascii="Times New Roman" w:hAnsi="Times New Roman"/>
          <w:sz w:val="28"/>
          <w:szCs w:val="28"/>
          <w:lang w:val="kk-KZ"/>
        </w:rPr>
        <w:t xml:space="preserve">Жауапкер Сарыағаш аудандық білім беру бөлімінің өкілі А.Тұрсынбаев талап арызды толығымен мойындамай, өз жауабында талапкер Ы.Саховтің үстінен азамат Қ.Мамаевтың арызы негізінде аудандық білім бөлімінің үш қызметкерлерімен құрылған тексеру комиссиясы №133 С.Сейфуллин орта мектебінде 18.12.2014 жылы тексеру жүргізіп, біршама кемшіліктерді анықтаған. Осы анықталған кемшіліктер бойынша аудандық білім бөлімінің басшысы 19.12.2014 жылы №36 бұйрығымен мектеп директоры Ы.Саховқа тәртіптік шара түрінде «қатаң сөгіс» қолданғанын. Қ.Мамаев қайталап арыздануына байланысты білім бөлімінің екі қызметкері 14.01.2015 жылы қайта тексеріп, бірқатар кемшіліктерді анықтағанын. 15.01.2015 жылы білім бөлімінің басшысы №14-к санды бұйрығымен ҚР Еңбек кодексінің 54- бабының 1-тармағының 13-тармақшасы негізінде Ы.Саховты №133 С.Сейфуллин атындағы орта мектептің директоры лауазымынан босату туралы бұйрық қабылдаған. </w:t>
      </w:r>
      <w:r>
        <w:rPr>
          <w:rFonts w:cs="Times New Roman" w:ascii="Times New Roman" w:hAnsi="Times New Roman"/>
          <w:iCs/>
          <w:sz w:val="28"/>
          <w:szCs w:val="28"/>
          <w:lang w:val="kk-KZ"/>
        </w:rPr>
        <w:t xml:space="preserve">Алқа мәжілісінің хаттамасында №133 С.Сейфуллин атындағы орта мектеп директоры Ы.Саховты 15.01.2015 жылы аудандық білім бөлімінің қызметкерлері тексеру актісінің негізінде </w:t>
      </w:r>
      <w:r>
        <w:rPr>
          <w:rFonts w:cs="Times New Roman" w:ascii="Times New Roman" w:hAnsi="Times New Roman"/>
          <w:sz w:val="28"/>
          <w:szCs w:val="28"/>
          <w:lang w:val="kk-KZ"/>
        </w:rPr>
        <w:t>жұмыстан босатылғанын, сондықтан талап арызды  қанағаттандырусыз қалдыруын сұранға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тта куә ретінде сұралған С.Рысымбетова өз жауабында өзі Сарыағаш аудандық білім бөлімінде әдіскер болып жұмыс істейтінін, 18.12.2014 жылы және 15.01.2015 жылы №133 С.Сейфулин атындағы жалры орта мектебіне азамат Қ.Мамаевтің арызының негізінде тексеру жүргізгендерін, тексеру кезінде бірнеше кемшіліктер анықталғандарын, аталған кемшіліктер жөнінде акт түзгендерін айтып көрсетт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т отырысында куәлер Г.Бейсенова мен Ф.Сарыпбекова, куә С.Рысымбетоваға мағыналас жауап бер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т отырысында куә А.Калтаев өз жауабында 2015 жылы 13.01-16.01 күндер аралығында Сахов Ынтықбай амбулаториялық ем қабылдағанын, себебі Ы.Саховтың қан қысымы өте жоғары болғандықтан өзінің бақылауында болғанын. Содан Абай орталық ауруханасына портал арқылы 20.01.2015 жылы жатқанын айтып көрсетті.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т отырысында үшінші жақ «Сарыағаш-Әділет» қоғамдық бірлестігінің төрағасы А.Батырбеков өз жауабында, 2014 жылдың желтоқсан айында «Сарыағаш-әділет» қоғам бірлестігіне азамат Қ.Мамаев №133 С.Сейфулин атындағы жалпы орта мектеп директорының атына арыз түсіргенін, осы арызды  Сарыағаш аудандық білім бөліміне жолдағанын. Өздерінің жолдаған арызының негізінде тексерулер жүргізіп №133 С.Сейфуллин атындағы жалпы орта мектеп директоры Ы.Саховты лауазымды қызметінен босатылғанын айтып көрсетті.</w:t>
      </w:r>
    </w:p>
    <w:p>
      <w:pPr>
        <w:pStyle w:val="Normal"/>
        <w:ind w:firstLine="708"/>
        <w:jc w:val="both"/>
        <w:rPr/>
      </w:pPr>
      <w:r>
        <w:rPr>
          <w:rFonts w:cs="KZ Times New Roman;Times New Roman" w:ascii="KZ Times New Roman;Times New Roman" w:hAnsi="KZ Times New Roman;Times New Roman"/>
          <w:sz w:val="28"/>
          <w:lang w:val="kk-KZ"/>
        </w:rPr>
        <w:t>Сот, осы азаматтық іс бойынша жинақталған құжаттарды зерттеп, тараптардың жауаптарын және іске қатысушы прокурордың қорытындысын тыңдап, талапкер Ы</w:t>
      </w:r>
      <w:r>
        <w:rPr>
          <w:sz w:val="28"/>
          <w:szCs w:val="28"/>
          <w:lang w:val="kk-KZ"/>
        </w:rPr>
        <w:t>.Саховтың</w:t>
      </w:r>
      <w:r>
        <w:rPr>
          <w:iCs/>
          <w:sz w:val="28"/>
          <w:szCs w:val="28"/>
          <w:lang w:val="kk-KZ"/>
        </w:rPr>
        <w:t xml:space="preserve"> </w:t>
      </w:r>
      <w:r>
        <w:rPr>
          <w:rFonts w:cs="KZ Times New Roman;Times New Roman" w:ascii="KZ Times New Roman;Times New Roman" w:hAnsi="KZ Times New Roman;Times New Roman"/>
          <w:sz w:val="28"/>
          <w:lang w:val="kk-KZ"/>
        </w:rPr>
        <w:t>талап арызы төмендегі негіздермен қанағаттандыруға жатады деп санайды.</w:t>
      </w:r>
    </w:p>
    <w:p>
      <w:pPr>
        <w:pStyle w:val="Normal"/>
        <w:ind w:right="-83" w:firstLine="708"/>
        <w:jc w:val="both"/>
        <w:rPr>
          <w:sz w:val="28"/>
          <w:szCs w:val="28"/>
          <w:lang w:val="kk-KZ"/>
        </w:rPr>
      </w:pPr>
      <w:r>
        <w:rPr>
          <w:sz w:val="28"/>
          <w:szCs w:val="28"/>
          <w:lang w:val="kk-KZ"/>
        </w:rPr>
        <w:t>Қазақстан Республикасы Конституциясының 12, 13-баптарында бекітілгендей Қазақстан Республикасында Конституцияға сәйкес адам құқықтары мен бостандықтары танылады және оларға кепiлдiк берiледi. Әркімнің өз құқықтары мен бостандықтарын сот арқылы қорғауына құқығы бар және ол еңбек құқықтық қатынасына да қатысты болады.</w:t>
      </w:r>
    </w:p>
    <w:p>
      <w:pPr>
        <w:pStyle w:val="Normal"/>
        <w:ind w:firstLine="708"/>
        <w:jc w:val="both"/>
        <w:rPr>
          <w:sz w:val="28"/>
          <w:lang w:val="kk-KZ"/>
        </w:rPr>
      </w:pPr>
      <w:r>
        <w:rPr>
          <w:sz w:val="28"/>
          <w:szCs w:val="28"/>
          <w:lang w:val="kk-KZ"/>
        </w:rPr>
        <w:t>Іс құжаттарына қарағанда, Сахов Ынтықбай</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b/>
          <w:sz w:val="28"/>
          <w:lang w:val="kk-KZ"/>
        </w:rPr>
        <w:t>29 тамыз</w:t>
      </w:r>
      <w:r>
        <w:rPr>
          <w:rFonts w:cs="KZ Times New Roman;Times New Roman" w:ascii="KZ Times New Roman;Times New Roman" w:hAnsi="KZ Times New Roman;Times New Roman"/>
          <w:sz w:val="28"/>
          <w:lang w:val="kk-KZ"/>
        </w:rPr>
        <w:t xml:space="preserve"> 1985 жылы Сарыағаш аудандық білім беру бөлімінің бұйрығымен №133 С.Сейфуллин атындағы жалпы орта мектебіне директор болып тағайындалған.  </w:t>
      </w:r>
    </w:p>
    <w:p>
      <w:pPr>
        <w:pStyle w:val="Normal"/>
        <w:ind w:firstLine="708"/>
        <w:jc w:val="both"/>
        <w:rPr/>
      </w:pPr>
      <w:r>
        <w:rPr>
          <w:sz w:val="28"/>
          <w:szCs w:val="28"/>
          <w:lang w:val="kk-KZ"/>
        </w:rPr>
        <w:t xml:space="preserve"> </w:t>
      </w:r>
      <w:r>
        <w:rPr>
          <w:sz w:val="28"/>
          <w:szCs w:val="28"/>
          <w:lang w:val="kk-KZ"/>
        </w:rPr>
        <w:t xml:space="preserve">«Сарыағаш аудандық білім бөлімі» ММ-нің басшысы Е.Рысбаевтың </w:t>
      </w:r>
      <w:r>
        <w:rPr>
          <w:iCs/>
          <w:sz w:val="28"/>
          <w:szCs w:val="28"/>
          <w:lang w:val="kk-KZ"/>
        </w:rPr>
        <w:t xml:space="preserve">№36-к санды 13.01.2015 жылғы «қатаң сөгіс» беру туралы бұйрығын бұзуды, 15.01.2015 жылығы №14-к санды </w:t>
      </w:r>
      <w:r>
        <w:rPr>
          <w:sz w:val="28"/>
          <w:szCs w:val="28"/>
          <w:lang w:val="kk-KZ"/>
        </w:rPr>
        <w:t xml:space="preserve">бұйрығымен талапкер Ы.Саховты ҚР Еңбек Кодексінің 54 бабы 1 тармағының 13-тармақшасына сай атқарып отырған мектеп директорлық лауазымынан босатылған.  </w:t>
      </w:r>
    </w:p>
    <w:p>
      <w:pPr>
        <w:pStyle w:val="Normal"/>
        <w:ind w:firstLine="708"/>
        <w:jc w:val="both"/>
        <w:rPr/>
      </w:pPr>
      <w:r>
        <w:rPr>
          <w:sz w:val="28"/>
          <w:szCs w:val="28"/>
          <w:lang w:val="kk-KZ"/>
        </w:rPr>
        <w:t xml:space="preserve"> </w:t>
      </w:r>
      <w:r>
        <w:rPr>
          <w:sz w:val="28"/>
          <w:szCs w:val="28"/>
          <w:lang w:val="kk-KZ"/>
        </w:rPr>
        <w:t xml:space="preserve">Қазақстан Республикасының Жоғарғы сотының 2003 жылғы 19 желтоқсандағы нормативтік қаулысының 16 тармағында, </w:t>
      </w:r>
      <w:r>
        <w:rPr>
          <w:spacing w:val="2"/>
          <w:sz w:val="28"/>
          <w:szCs w:val="28"/>
          <w:lang w:val="kk-KZ"/>
        </w:rPr>
        <w:t>Дәлелді себептерсіз жұмыс күнінде қатарынан үш және одан да көп сағат жұмысқа шықпағаны үшін еңбек шартын бұзудың дұрыстығы туралы дауды шешу кезінде, кейбір жағдайларда, төмендегі негіздер бойынша қызметкер жұмыстан шығарылатынын назарда ұстау қажет:</w:t>
      </w:r>
    </w:p>
    <w:p>
      <w:pPr>
        <w:pStyle w:val="Normal"/>
        <w:ind w:firstLine="708"/>
        <w:jc w:val="both"/>
        <w:rPr>
          <w:spacing w:val="2"/>
          <w:sz w:val="28"/>
          <w:szCs w:val="28"/>
          <w:lang w:val="kk-KZ"/>
        </w:rPr>
      </w:pPr>
      <w:r>
        <w:rPr>
          <w:spacing w:val="2"/>
          <w:sz w:val="28"/>
          <w:szCs w:val="28"/>
          <w:lang w:val="kk-KZ"/>
        </w:rPr>
        <w:t>1)белгісіз мерзімге еңбек шартында тұрған адамның дәлелді себептерсіз жұмыс орнын қалдырып кетуі, сол сияқты бір айлық ескерту мерзімі өткенге дейін шартты бұзуы;</w:t>
      </w:r>
    </w:p>
    <w:p>
      <w:pPr>
        <w:pStyle w:val="Normal"/>
        <w:ind w:firstLine="708"/>
        <w:jc w:val="both"/>
        <w:rPr>
          <w:sz w:val="28"/>
          <w:szCs w:val="28"/>
          <w:lang w:val="kk-KZ"/>
        </w:rPr>
      </w:pPr>
      <w:r>
        <w:rPr>
          <w:spacing w:val="2"/>
          <w:sz w:val="28"/>
          <w:szCs w:val="28"/>
          <w:lang w:val="kk-KZ"/>
        </w:rPr>
        <w:t xml:space="preserve">2) белгілі мерзімге еңбек шартын жасасқан адам, шарт мерзімі өткенге дейін, дәлелді себептерсіз жұмыс орнын қалдырып кетуі; </w:t>
        <w:br/>
        <w:t xml:space="preserve">         3) қызметкердің дәлелді себептерсіз үздіксіз немесе жұмыс күні ішінде үш және одан да көп сағат, еңбек міндеттемесіне сәйкес ол тапсырылған жұмысты орындауы тиіс жұмыс орнынан тыс жерде жүруі; </w:t>
        <w:br/>
        <w:t>       4) өз еркімен демалысқа кету, сондай-ақ жалақысыз демалысқа шығу (Еңбек кодексінің 195-бабының ретінде оның өтініші бойынша жұмыс беруші жалақысыз қосымша демалыс беруге міндетті екенін қоспағанда) немесе өз еркімен мереке және демалыстағы жұмысы үшін демалыс күнін пайдалануы.</w:t>
      </w:r>
    </w:p>
    <w:p>
      <w:pPr>
        <w:pStyle w:val="Normal"/>
        <w:ind w:right="-81" w:firstLine="708"/>
        <w:jc w:val="both"/>
        <w:rPr/>
      </w:pPr>
      <w:r>
        <w:rPr>
          <w:sz w:val="28"/>
          <w:szCs w:val="28"/>
          <w:lang w:val="kk-KZ"/>
        </w:rPr>
        <w:t>Қазақстан Республикасы АІЖК-нің 65-бабы мен 218-бабының 2-бөлігінде әр тарап өзінің талаптарының және қарсылықтарының негізі ретінде сілтеме жасайтын мән-жайларды дәлелдеуі тиіс екендігі көрсетілген.</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замат Қ.Мамаевтың арызы негізінде аудандық білім бөлімінің 3 қызметкерлерімен құрылған тексеру комиссиясы №133 С.Сейфуллин орта мектебінде 18.12.2014 жылы тексеру жүргізіп, біршама кемшіліктерді анықтаған.</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анықталған кемшіліктер бойынша аудандық білім бөлімінің басшысы 19.12.2014 жылы №36 бұйрығымен мектеп директоры Ы.Саховқа тәртіптік шара түрінде «қатаң сөгіс» қолданған.</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Мамаев қайталап арыздануына байланысты білім бөлімінің 2 қызметкері 14.01.2015 жылы қайта тексеріп, бірқатар кемшіліктерді анықтаған.</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01.2015 жылы білім бөлімінің басшысы №14-к санды бұйрығымен ҚР Еңбек кодексінің 54 бабының 1 тармағының 13 тармақшасы негізінде Ы.Саховты №133 С.Сейфуллин атындағы орта мектептің директоры лауазымынан босату туралы бұйрық қабылдаған.</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өлімі басшысының Ы.Саховқа 19.12.2014 жылғы «қатаң сөгіс» түріндегі тәртіптік шара көру кезінде еңбек кодексінің талабына сай тексеру анықтамасымен таныстырмаған, ол туралы түсінікте алмастан шара көргендігі бекітіліп отыр, ал 19.12.2014 жылғы бұйрықпен талапкер тек қана 05.02.2015 жылы ғана танысқандығын сол бұйрықтың соңына белгі соққандығы бекітіп отыр.</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12.2014 жылғы Н.Усіпбеков, А.Тұрсынбаев және С.Рсымбетовалар Ы.Сахов 19.12.2014 жылы бұйрықпен танспағандығы жөніндегі түзген актісіне тоқталар болсақ, актінің мәтінінде «Ы.Саховты атқарып отырған мектеп директоры лауазымынан босату туралы шығарылған аудандық білім бөлімінің 19.12.2014 жылғы №36 санды бұйрығымен таныспай, қол қоюдан бас тартқанын растаймыз» деп көрсетілген, ал ол күнгі босату туралы бұйрық емес қатаң сөгіс түріндегі шара көру бұйрығы қабылданған.</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01.2015 жылы білім бөлімі тарапынан қайталап тексеру жүргізілген, тексеру жүргізу барысында талапкер Ы.Сахов 13.01.-16.01 2015 жылы амбулаториялық ем қабылдағандығы және босату бұйрығын қабылдағанда да ем қабылдағандығы және №2 аудандық сотта болғандығы бекітіліп отыр.</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тексеру қорытындысымен талапкер таныстырылмаған, түсініктеме алынбаған. 15.01.2015 жылғы №14-к санды бұйрығымен таныспаған оның көшірмесін алмаған.</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білім бөлімінің 3 қызметкерлерімен 15.01.2015 жылы Ы.Сахов түсінік беруден және бұйрықпен танысудан бас тартты деген уәждері негізді деуге болмайды.</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ебебі 15.01.2015 жылы актіні түзуге қатынасқан А.Тұрсынбаев талапкерді сол күні білім бөлімінде көрмегендігін тек басшысы Ы.Саховтан түсінік сұрағанда келмегендігін және бас тартқандығын айтып акті түзіңдер деген соң актіні түзіп қол қойып бергендерін сот барысында бекітті. Дәл осындай жауапты Н.Үсіпбековте қуаттаған.</w:t>
      </w:r>
    </w:p>
    <w:p>
      <w:pPr>
        <w:pStyle w:val="NoSpacing"/>
        <w:ind w:firstLine="708"/>
        <w:jc w:val="both"/>
        <w:rPr/>
      </w:pPr>
      <w:r>
        <w:rPr>
          <w:rFonts w:cs="Times New Roman" w:ascii="Times New Roman" w:hAnsi="Times New Roman"/>
          <w:sz w:val="28"/>
          <w:szCs w:val="28"/>
          <w:lang w:val="kk-KZ"/>
        </w:rPr>
        <w:t>Қазақстан Республикасы Еңбек кодексінің 73-бабының талабына сай, ж</w:t>
      </w:r>
      <w:r>
        <w:rPr>
          <w:rFonts w:cs="Times New Roman" w:ascii="Times New Roman" w:hAnsi="Times New Roman"/>
          <w:sz w:val="28"/>
          <w:szCs w:val="28"/>
          <w:lang w:val="kk-KZ"/>
        </w:rPr>
        <w:t>ұмыс беруші тәртіптік жазаны қолданғанға дейін қызметкерден жазбаша түсініктеме талап етуге міндетті. Қызметкердің жазбаша түсініктеме беруден бас тартуы тәртіптік жаза қолдануға кедергі жасай алмайды. Қызметкер аталған түсініктемені беруден бас тартқан жағдайда тиісті акт жасалады деп көрсетілген.</w:t>
      </w:r>
    </w:p>
    <w:p>
      <w:pPr>
        <w:pStyle w:val="NoSpacing"/>
        <w:ind w:firstLine="708"/>
        <w:jc w:val="both"/>
        <w:rPr/>
      </w:pPr>
      <w:r>
        <w:rPr>
          <w:rFonts w:cs="Times New Roman" w:ascii="Times New Roman" w:hAnsi="Times New Roman"/>
          <w:sz w:val="28"/>
          <w:szCs w:val="28"/>
          <w:lang w:val="kk-KZ"/>
        </w:rPr>
        <w:t>Алайда, білім бөлімі тарапынан түзілген актілер істің шын мәніне сайкес келмейтіндігі бектілді.</w:t>
      </w:r>
    </w:p>
    <w:p>
      <w:pPr>
        <w:pStyle w:val="NoSpacing"/>
        <w:ind w:firstLine="708"/>
        <w:jc w:val="both"/>
        <w:rPr/>
      </w:pPr>
      <w:r>
        <w:rPr>
          <w:rFonts w:cs="Times New Roman" w:ascii="Times New Roman" w:hAnsi="Times New Roman"/>
          <w:sz w:val="28"/>
          <w:szCs w:val="28"/>
          <w:lang w:val="kk-KZ"/>
        </w:rPr>
        <w:t>Осы баптың 6-тармағында, тәртіптік жаза қолдану туралы акт ол шығарылған күнінен бастап үш жұмыс күні ішінде тәртіптік жазаға тартылған қызметкерге қолын қойғызып хабарланады. Қызметкер жұмыс берушінің актісімен танысқанын қол қойып растаудан бас тартқан жағдайда, тәртіптік жаза қолдану туралы актіде ол туралы тиісті жазба жасалады. Қызметкерді жұмыс берушінің тәртіптік жаза қолдану туралы актісімен жеке таныстыруға мүмкіндік болмаған жағдайда жұмыс беруші актіні қызметкерге хабарламалы хатпен жіберуге міндетті деп көрсетілген талабы сақталмағандығы бектіліп отыр.</w:t>
      </w:r>
    </w:p>
    <w:p>
      <w:pPr>
        <w:pStyle w:val="NoSpacing"/>
        <w:ind w:firstLine="708"/>
        <w:jc w:val="both"/>
        <w:rPr/>
      </w:pPr>
      <w:r>
        <w:rPr>
          <w:rFonts w:cs="Times New Roman" w:ascii="Times New Roman" w:hAnsi="Times New Roman"/>
          <w:sz w:val="28"/>
          <w:szCs w:val="28"/>
          <w:lang w:val="kk-KZ"/>
        </w:rPr>
        <w:t xml:space="preserve">Сонымен қатар, бірінші тексеру жұмыстарын жүргізіп болғаннан соң сол анықтамада көрсетілген кемшіліктері бойынша берілген тәртіптік шара көру бұйрығымен таныспастан оның екінші тексеруде анықталған кемшіліктері қайталанып жасалған кемшіліктер деп жауапкердің Еңбек кодексінің 54 бабының 1 тармағы 13 тармақшасына сілтеме жасауы да негізсіз деп санаймын.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лапкердің 50 000 теңге моральдық залал өндіру бөлігіне тоқталар болсақ, талапкермен өзіне келтірілген моральдық залалға негіздеме жасамаған. Өзінің денсаулығының көптен бері нашарлығы мен тексеру жұмыстарын жүргізу барысы мен  бұйрық қабылдау барысында ем қабылдауда болғандығын көрсетіп отыр.</w:t>
      </w:r>
    </w:p>
    <w:p>
      <w:pPr>
        <w:pStyle w:val="Normal"/>
        <w:ind w:firstLine="708"/>
        <w:jc w:val="both"/>
        <w:rPr>
          <w:sz w:val="28"/>
          <w:szCs w:val="28"/>
          <w:lang w:val="kk-KZ"/>
        </w:rPr>
      </w:pPr>
      <w:r>
        <w:rPr>
          <w:sz w:val="28"/>
          <w:szCs w:val="28"/>
          <w:lang w:val="kk-KZ"/>
        </w:rPr>
        <w:t>Осы Кодекстің 951-бабы 1-бөлігінде моральдық зиян – жеке және заңды тұлғалардың өзіндік мүліктік емес игіліктері мен құқықтарының бұзылуы, кемсітілуі немесе олардан айырылуы, соның ішінде жәбірленушінің өзіне қарсы құқық бұзушылықтың жасалуы салдарынан басынан кешірген (төзімін тауысқан, уайымға салған) жан азабы немесе тән азабы (қорлау, ызаландыру, қысым жасау, ашуландыру, ұялту, түңілту, тән қиналуы, залал шегу, қолайсыз жағдайда қалу және т.б.) деп, осы баптың 2-бөлігінде моральдық зиянды зиян келтірушінің кінәсі болған кезде зиян келтіруші өтейтіні айтылған.</w:t>
      </w:r>
    </w:p>
    <w:p>
      <w:pPr>
        <w:pStyle w:val="Normal"/>
        <w:ind w:firstLine="708"/>
        <w:jc w:val="both"/>
        <w:rPr>
          <w:sz w:val="28"/>
          <w:szCs w:val="28"/>
          <w:lang w:val="kk-KZ"/>
        </w:rPr>
      </w:pPr>
      <w:r>
        <w:rPr>
          <w:sz w:val="28"/>
          <w:szCs w:val="28"/>
          <w:lang w:val="kk-KZ"/>
        </w:rPr>
        <w:t>Ал, Қазақстан Республикасы Жоғарғы Сотының «Соттардың моральдық зиянды өтеу туралы заңнаманы қолдануы туралы» 21.06.2001 жылғы №3 нормативтік қаулысына сәйкес азаматтың жан азабы деп адамның кемсітуге, ызалануға, түңілуге, ашуға, ұятқа, қажуға, жайсыздыққа және т.б., байланысты басынан кешіретін эмоциялық-өзіндік жан күйзелісі сезімдерін түсіну қажет. Мұндай сезімдер тікелей жәбірленушінің өзіне немесе оның жақын туыстарының өмірі мен денсаулығына құқыққа қарсы қол сұғуына, бас бостандығынан айыруға немесе шектеуге не емін-еркін жүріп-тұру құқығынан заңсыз айыруға, денсаулығына зиян келуінің нәтижесінде т.с.с. байланысты болуы мүмкін.</w:t>
      </w:r>
    </w:p>
    <w:p>
      <w:pPr>
        <w:pStyle w:val="Normal"/>
        <w:ind w:firstLine="708"/>
        <w:jc w:val="both"/>
        <w:rPr>
          <w:sz w:val="28"/>
          <w:szCs w:val="28"/>
          <w:lang w:val="kk-KZ"/>
        </w:rPr>
      </w:pPr>
      <w:r>
        <w:rPr>
          <w:sz w:val="28"/>
          <w:szCs w:val="28"/>
          <w:lang w:val="kk-KZ"/>
        </w:rPr>
        <w:t>Алайда, талапкер Ы.Саховтың өзіне жаупкер Сарыағаш аудандық білім бөлімінің қандай да бір заңсыз іс-әрекеттерінен моральдық зиян келгенін негіздейтін нақты әрі негізді дәлелдемелер келтіре алмады.</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өрсетілгендердің негізінде талапкер Ы.Саховтың талап арызын ішінара қанағаттандырып. Білім бөлімінің талапкерге «қатаң сөгіс» тәртіптік шарасын қолдану туралы 19.12.2014 жылғы №36-к санды бұйрығын және атқарып отырған мектеп директоры лауазымынан босату туралы №14-к 15.01.2015 жылғы бұйрықтарын заңсыз деп күшін жоюды, ал талаптың 50 000 теңге моральдық залал өндіру туралы бөлігін қанағаттандырусыз қалдыруға жатады.</w:t>
      </w:r>
    </w:p>
    <w:p>
      <w:pPr>
        <w:pStyle w:val="Normal"/>
        <w:ind w:firstLine="708"/>
        <w:jc w:val="both"/>
        <w:rPr>
          <w:sz w:val="28"/>
          <w:szCs w:val="28"/>
          <w:lang w:val="kk-KZ"/>
        </w:rPr>
      </w:pPr>
      <w:r>
        <w:rPr>
          <w:sz w:val="28"/>
          <w:szCs w:val="28"/>
          <w:lang w:val="kk-KZ"/>
        </w:rPr>
        <w:t>Жоғарыда айтылғандардың негізінде Қазақстан Республикасы Азаматтық іс жүргізу Кодексінің 217, 221-баптарын басшылыққа алып, сот</w:t>
      </w:r>
    </w:p>
    <w:p>
      <w:pPr>
        <w:pStyle w:val="Normal"/>
        <w:ind w:firstLine="708"/>
        <w:jc w:val="both"/>
        <w:rPr>
          <w:sz w:val="28"/>
          <w:szCs w:val="28"/>
          <w:lang w:val="kk-KZ"/>
        </w:rPr>
      </w:pPr>
      <w:r>
        <w:rPr>
          <w:sz w:val="28"/>
          <w:szCs w:val="28"/>
          <w:lang w:val="kk-KZ"/>
        </w:rPr>
      </w:r>
    </w:p>
    <w:p>
      <w:pPr>
        <w:pStyle w:val="Normal"/>
        <w:jc w:val="center"/>
        <w:rPr>
          <w:sz w:val="28"/>
          <w:szCs w:val="28"/>
          <w:lang w:val="kk-KZ"/>
        </w:rPr>
      </w:pPr>
      <w:r>
        <w:rPr>
          <w:sz w:val="28"/>
          <w:szCs w:val="28"/>
          <w:lang w:val="kk-KZ"/>
        </w:rPr>
        <w:t>Ш Е Ш І М    Е Т Т І :</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Талапкер Сахов Ынтықбай Отегеновичтің</w:t>
      </w:r>
      <w:r>
        <w:rPr>
          <w:iCs/>
          <w:sz w:val="28"/>
          <w:szCs w:val="28"/>
          <w:lang w:val="kk-KZ"/>
        </w:rPr>
        <w:t xml:space="preserve"> </w:t>
      </w:r>
      <w:r>
        <w:rPr>
          <w:sz w:val="28"/>
          <w:szCs w:val="28"/>
          <w:lang w:val="kk-KZ"/>
        </w:rPr>
        <w:t>талап арызы ішін-ара қанағаттандырылсын.</w:t>
      </w:r>
    </w:p>
    <w:p>
      <w:pPr>
        <w:pStyle w:val="Normal"/>
        <w:ind w:firstLine="708"/>
        <w:jc w:val="both"/>
        <w:rPr/>
      </w:pPr>
      <w:r>
        <w:rPr>
          <w:iCs/>
          <w:sz w:val="28"/>
          <w:szCs w:val="28"/>
          <w:lang w:val="kk-KZ"/>
        </w:rPr>
        <w:t xml:space="preserve">Жауапкер Сарыағаш аудандық білім бөлімінің 13.01.2015 жылғы «қатаң сөгіс» беру туралы бұйрығын бұзуды, 15.01.2015 жылығы №14-к санды бұйрығын бұзу </w:t>
      </w:r>
      <w:r>
        <w:rPr>
          <w:sz w:val="28"/>
          <w:szCs w:val="28"/>
          <w:lang w:val="kk-KZ"/>
        </w:rPr>
        <w:t>туралы бұйрығы заңсыз деп танылып, күші жойылсын.</w:t>
      </w:r>
    </w:p>
    <w:p>
      <w:pPr>
        <w:pStyle w:val="Normal"/>
        <w:ind w:firstLine="708"/>
        <w:jc w:val="both"/>
        <w:rPr/>
      </w:pPr>
      <w:r>
        <w:rPr>
          <w:sz w:val="28"/>
          <w:szCs w:val="28"/>
          <w:lang w:val="kk-KZ"/>
        </w:rPr>
        <w:t>Алимжан Сахов Ынтықбай Отегеновичтің</w:t>
      </w:r>
      <w:r>
        <w:rPr>
          <w:iCs/>
          <w:sz w:val="28"/>
          <w:szCs w:val="28"/>
          <w:lang w:val="kk-KZ"/>
        </w:rPr>
        <w:t xml:space="preserve"> </w:t>
      </w:r>
      <w:r>
        <w:rPr>
          <w:sz w:val="28"/>
          <w:szCs w:val="28"/>
          <w:lang w:val="kk-KZ"/>
        </w:rPr>
        <w:t>бұрынғы жұмысы №133 С.Сейфулин атындағы жалпы орта мектептің директоры қызметіне қайта орналастырылсын.</w:t>
      </w:r>
    </w:p>
    <w:p>
      <w:pPr>
        <w:pStyle w:val="Normal"/>
        <w:ind w:right="-5" w:firstLine="720"/>
        <w:jc w:val="both"/>
        <w:rPr>
          <w:sz w:val="28"/>
          <w:szCs w:val="28"/>
          <w:lang w:val="kk-KZ"/>
        </w:rPr>
      </w:pPr>
      <w:r>
        <w:rPr>
          <w:sz w:val="28"/>
          <w:szCs w:val="28"/>
          <w:lang w:val="kk-KZ"/>
        </w:rPr>
        <w:t>Талап арыздың қалған бөлігі қанағаттандырусыз қалдырылсын.</w:t>
      </w:r>
    </w:p>
    <w:p>
      <w:pPr>
        <w:pStyle w:val="Normal"/>
        <w:ind w:right="-5" w:firstLine="720"/>
        <w:jc w:val="both"/>
        <w:rPr>
          <w:sz w:val="28"/>
          <w:szCs w:val="28"/>
          <w:lang w:val="kk-KZ"/>
        </w:rPr>
      </w:pPr>
      <w:r>
        <w:rPr>
          <w:sz w:val="28"/>
          <w:szCs w:val="28"/>
          <w:lang w:val="kk-KZ"/>
        </w:rPr>
        <w:t xml:space="preserve">Шешімге наразы тарап, шешім көшірмесі табыс етілген күннен бастап он бес күн ішінде Сарыағаш аудандық соты арқылы Оңтүстік Қазақстан облыстық сотының азаматтық және әкімшілік істер жөніндегі апелляциялық сот алқасына шағым беруге, наразылық келтіруге құқылы.   </w:t>
      </w:r>
    </w:p>
    <w:p>
      <w:pPr>
        <w:pStyle w:val="Normal"/>
        <w:ind w:right="-83" w:firstLine="720"/>
        <w:jc w:val="both"/>
        <w:rPr>
          <w:sz w:val="28"/>
          <w:szCs w:val="28"/>
          <w:lang w:val="kk-KZ"/>
        </w:rPr>
      </w:pPr>
      <w:r>
        <w:rPr>
          <w:sz w:val="28"/>
          <w:szCs w:val="28"/>
          <w:lang w:val="kk-KZ"/>
        </w:rPr>
      </w:r>
    </w:p>
    <w:p>
      <w:pPr>
        <w:pStyle w:val="Normal"/>
        <w:ind w:right="-5" w:firstLine="720"/>
        <w:jc w:val="both"/>
        <w:rPr>
          <w:sz w:val="28"/>
          <w:szCs w:val="28"/>
          <w:lang w:val="kk-KZ"/>
        </w:rPr>
      </w:pPr>
      <w:r>
        <w:rPr>
          <w:sz w:val="28"/>
          <w:szCs w:val="28"/>
          <w:lang w:val="kk-KZ"/>
        </w:rPr>
        <w:t>Судья</w:t>
        <w:tab/>
        <w:tab/>
        <w:tab/>
        <w:tab/>
        <w:tab/>
        <w:t>қ о л ы</w:t>
        <w:tab/>
        <w:tab/>
        <w:t>Н. Жұмабаев</w:t>
      </w:r>
    </w:p>
    <w:p>
      <w:pPr>
        <w:pStyle w:val="Normal"/>
        <w:ind w:right="-5" w:firstLine="720"/>
        <w:jc w:val="both"/>
        <w:rPr>
          <w:sz w:val="28"/>
          <w:szCs w:val="28"/>
          <w:lang w:val="kk-KZ"/>
        </w:rPr>
      </w:pPr>
      <w:r>
        <w:rPr>
          <w:sz w:val="28"/>
          <w:szCs w:val="28"/>
          <w:lang w:val="kk-KZ"/>
        </w:rPr>
        <w:t>Көшірмесі дұрыс, судья</w:t>
        <w:tab/>
        <w:tab/>
        <w:tab/>
        <w:tab/>
        <w:tab/>
        <w:t>Н. Жұмабаев</w:t>
      </w:r>
    </w:p>
    <w:p>
      <w:pPr>
        <w:pStyle w:val="Normal"/>
        <w:ind w:left="2112" w:right="-5" w:firstLine="720"/>
        <w:jc w:val="both"/>
        <w:rPr>
          <w:b/>
          <w:b/>
          <w:sz w:val="28"/>
          <w:szCs w:val="28"/>
          <w:lang w:val="kk-KZ"/>
        </w:rPr>
      </w:pPr>
      <w:r>
        <w:rPr>
          <w:b/>
          <w:sz w:val="28"/>
          <w:szCs w:val="28"/>
          <w:lang w:val="kk-KZ"/>
        </w:rPr>
      </w:r>
    </w:p>
    <w:p>
      <w:pPr>
        <w:pStyle w:val="Normal"/>
        <w:ind w:left="2112" w:right="-5" w:firstLine="720"/>
        <w:jc w:val="both"/>
        <w:rPr>
          <w:sz w:val="28"/>
          <w:szCs w:val="28"/>
          <w:lang w:val="kk-KZ"/>
        </w:rPr>
      </w:pPr>
      <w:r>
        <w:rPr>
          <w:sz w:val="28"/>
          <w:szCs w:val="28"/>
          <w:lang w:val="kk-KZ"/>
        </w:rPr>
        <w:t>Анықтама</w:t>
      </w:r>
    </w:p>
    <w:p>
      <w:pPr>
        <w:pStyle w:val="Normal"/>
        <w:ind w:right="-5" w:firstLine="720"/>
        <w:jc w:val="both"/>
        <w:rPr>
          <w:sz w:val="28"/>
          <w:szCs w:val="28"/>
          <w:lang w:val="kk-KZ"/>
        </w:rPr>
      </w:pPr>
      <w:r>
        <w:rPr>
          <w:sz w:val="28"/>
          <w:szCs w:val="28"/>
          <w:lang w:val="kk-KZ"/>
        </w:rPr>
        <w:t xml:space="preserve">   </w:t>
      </w:r>
      <w:r>
        <w:rPr>
          <w:sz w:val="28"/>
          <w:szCs w:val="28"/>
          <w:lang w:val="kk-KZ"/>
        </w:rPr>
        <w:tab/>
        <w:t>Шешім заңды күшіне енген жоқ.</w:t>
      </w:r>
    </w:p>
    <w:p>
      <w:pPr>
        <w:pStyle w:val="Normal"/>
        <w:ind w:right="-5" w:firstLine="720"/>
        <w:jc w:val="both"/>
        <w:rPr>
          <w:sz w:val="28"/>
          <w:szCs w:val="28"/>
          <w:lang w:val="kk-KZ"/>
        </w:rPr>
      </w:pPr>
      <w:r>
        <w:rPr>
          <w:sz w:val="28"/>
          <w:szCs w:val="28"/>
          <w:lang w:val="kk-KZ"/>
        </w:rPr>
        <w:t xml:space="preserve">        </w:t>
      </w:r>
      <w:r>
        <w:rPr>
          <w:sz w:val="28"/>
          <w:szCs w:val="28"/>
          <w:lang w:val="kk-KZ"/>
        </w:rPr>
        <w:tab/>
        <w:t>Берілген күні «___»_____________2015 жыл.</w:t>
      </w:r>
    </w:p>
    <w:p>
      <w:pPr>
        <w:pStyle w:val="Normal"/>
        <w:ind w:left="684" w:right="-5" w:firstLine="720"/>
        <w:jc w:val="both"/>
        <w:rPr>
          <w:sz w:val="28"/>
          <w:szCs w:val="28"/>
          <w:lang w:val="kk-KZ"/>
        </w:rPr>
      </w:pPr>
      <w:r>
        <w:rPr>
          <w:sz w:val="28"/>
          <w:szCs w:val="28"/>
          <w:lang w:val="kk-KZ"/>
        </w:rPr>
        <w:t>Шешім заңды күшіне енді «___»_________ 2015 жыл.</w:t>
      </w:r>
    </w:p>
    <w:p>
      <w:pPr>
        <w:pStyle w:val="Normal"/>
        <w:ind w:left="684" w:right="-5" w:firstLine="720"/>
        <w:jc w:val="both"/>
        <w:rPr>
          <w:sz w:val="28"/>
          <w:szCs w:val="28"/>
          <w:lang w:val="kk-KZ"/>
        </w:rPr>
      </w:pPr>
      <w:r>
        <w:rPr>
          <w:sz w:val="28"/>
          <w:szCs w:val="28"/>
          <w:lang w:val="kk-KZ"/>
        </w:rPr>
        <w:t xml:space="preserve">Судья: </w:t>
        <w:tab/>
        <w:tab/>
        <w:tab/>
        <w:tab/>
        <w:tab/>
        <w:tab/>
        <w:t xml:space="preserve">     </w:t>
        <w:tab/>
        <w:t>Н. Жұмабаев</w:t>
      </w:r>
    </w:p>
    <w:p>
      <w:pPr>
        <w:pStyle w:val="Normal"/>
        <w:rPr>
          <w:lang w:val="kk-KZ"/>
        </w:rPr>
      </w:pPr>
      <w:r>
        <w:rPr>
          <w:sz w:val="28"/>
          <w:szCs w:val="28"/>
          <w:lang w:val="kk-KZ"/>
        </w:rPr>
        <w:t xml:space="preserve">                    </w:t>
      </w:r>
      <w:r>
        <w:rPr>
          <w:sz w:val="28"/>
          <w:szCs w:val="28"/>
          <w:lang w:val="kk-KZ"/>
        </w:rPr>
        <w:t>Берілген күні «___»_____________2015 жыл.</w:t>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42:00Z</dcterms:created>
  <dc:creator>ОРЫНБАЕВА ЛАУРА ОРЫНБАЕВНА</dc:creator>
  <dc:description/>
  <cp:keywords/>
  <dc:language>en-US</dc:language>
  <cp:lastModifiedBy>ЖАНУЗАКОВА ГУЛЬЗАТ САТЫБАЛДИЕВНА</cp:lastModifiedBy>
  <dcterms:modified xsi:type="dcterms:W3CDTF">2016-02-19T08:43:00Z</dcterms:modified>
  <cp:revision>3</cp:revision>
  <dc:subject/>
  <dc:title/>
</cp:coreProperties>
</file>