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center" w:pos="4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ло № 2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center" w:pos="42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firstLine="52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М Е Н Е М      Р Е С П У Б Л И К И       К А З А Х С Т А 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 апре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город   Караган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енный суд Карагандинского гарнизона под председательством судьи Байжанова К</w:t>
      </w:r>
      <w:r>
        <w:rPr>
          <w:rFonts w:cs="Times New Roman" w:ascii="Times New Roman" w:hAnsi="Times New Roman"/>
          <w:color w:val="000000"/>
          <w:sz w:val="28"/>
          <w:szCs w:val="28"/>
        </w:rPr>
        <w:t>. С., при секретаре Шопенове Т.Б., с участием старшего помощника военного прокурора Центрального региона капитана юстиции  Калымова А.Н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представите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тветчика подполковника Боброва С. Б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доверен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01 февраля 2015 года)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ассмотрев в открытом судебном заседании, в помещении военного суда, гражданское дел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ску </w:t>
      </w:r>
      <w:r>
        <w:rPr>
          <w:rFonts w:cs="Times New Roman" w:ascii="Times New Roman" w:hAnsi="Times New Roman"/>
          <w:sz w:val="28"/>
          <w:szCs w:val="28"/>
        </w:rPr>
        <w:t xml:space="preserve">Агибаева Бауыржана Серикбаевича 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ому учреждению «Воинская часть 52859 Национальной гвардии Республики Казахстан» </w:t>
      </w:r>
      <w:r>
        <w:rPr>
          <w:rFonts w:cs="Times New Roman" w:ascii="Times New Roman" w:hAnsi="Times New Roman"/>
          <w:sz w:val="28"/>
          <w:szCs w:val="28"/>
        </w:rPr>
        <w:t xml:space="preserve"> о взыскании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жного содержания за время вынужденного прогула 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75 532 </w:t>
      </w:r>
      <w:r>
        <w:rPr>
          <w:rFonts w:cs="Times New Roman" w:ascii="Times New Roman" w:hAnsi="Times New Roman"/>
          <w:sz w:val="28"/>
          <w:szCs w:val="28"/>
        </w:rPr>
        <w:t xml:space="preserve"> 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У С Т А Н О В И Л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гибаев </w:t>
      </w:r>
      <w:r>
        <w:rPr>
          <w:rFonts w:cs="Times New Roman" w:ascii="Times New Roman" w:hAnsi="Times New Roman"/>
          <w:sz w:val="28"/>
          <w:szCs w:val="28"/>
        </w:rPr>
        <w:t>обратился в суд с иск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зыскании  с воинской части 52859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жного содержания за время вынужденного прогула 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75 532 </w:t>
      </w:r>
      <w:r>
        <w:rPr>
          <w:rFonts w:cs="Times New Roman" w:ascii="Times New Roman" w:hAnsi="Times New Roman"/>
          <w:sz w:val="28"/>
          <w:szCs w:val="28"/>
        </w:rPr>
        <w:t xml:space="preserve"> 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ои требования  истец мотивировал тем, что приказом Министра  по чрезвычайным ситуация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и Казахстан </w:t>
      </w:r>
      <w:r>
        <w:rPr>
          <w:rFonts w:cs="Times New Roman" w:ascii="Times New Roman" w:hAnsi="Times New Roman"/>
          <w:sz w:val="28"/>
          <w:szCs w:val="28"/>
        </w:rPr>
        <w:t xml:space="preserve">№ 226-л/с от 30 апреля 2014 года  незаконно был уволен с воинской службы в запас по подпункту 13 пункта 1 ст. 26 Закона Республики Казахстан «О воинской службе и статусе военнослужащих» по отрицательным мотивам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военного суда Карагандинского гарнизона от 04 июля 2014 года был восстановлен на воинской службе в прежней должности - начальника медицинской службы воинской части 52859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остановлением апелляционной судебной коллегии Военного суда Республики Казахстан от 27 августа 2014 года решение суда первой инстации оставлено без изменения и оно</w:t>
      </w:r>
      <w:r>
        <w:rPr>
          <w:rFonts w:cs="Times New Roman" w:ascii="Times New Roman" w:hAnsi="Times New Roman"/>
          <w:sz w:val="28"/>
          <w:szCs w:val="28"/>
        </w:rPr>
        <w:t xml:space="preserve"> вступило в законную силу, обращено к исполнению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следующем постановлением кассационной судебной коллегии Военного суда Республики Казахстан от 04 декабря 2014 года  акты судов первой и апелляционной инстанций были отмен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вязи с этим, приказом командира воинской части 52859 № 2 от 05 января 2015 года он был вновь уволен с воинской службы в запа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днако постановлением надзорной судебной коллегии по гражданским и административным делам Верховного Суда Республики Казахстан от 24 февраля 2015 года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кассационной судебной коллегии Военного суда Республики Казахстан от 04 декабря 2014 года  отменено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ом командира воинской части 52859 № 54 от 11 марта 2015 года он  был восстановлен на воинской службе и зачислен в список личного состава ча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з выплаты денежного содержания за время вынужденного прогу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ец 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судебном заседании   не участвовал, написал заявление, что находится в командировке, потому просил рассмотреть дело в его отсутствиии, свои исковые требования поддерживае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ь ответчи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судебном заседании иск призна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объяснения представителя ответчика, признавшего иск, и заключения прокурора, поддержавшего его, суд считает требования истца законными и обоснованными, 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становлением надзорной судебной коллегии по гражданским и административным делам Верховного Суда Республики Казахстан от 24 февраля 2015 года постановление </w:t>
      </w:r>
      <w:r>
        <w:rPr>
          <w:rFonts w:cs="Times New Roman" w:ascii="Times New Roman" w:hAnsi="Times New Roman"/>
          <w:sz w:val="28"/>
          <w:szCs w:val="28"/>
        </w:rPr>
        <w:t>кассационной судебной коллегии Военного суда Республики Казахстан от 04 декабря 2014 года  отмене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оенного суда Карагандинского гарнизона от 04 июля 2014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которы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гибаев </w:t>
      </w:r>
      <w:r>
        <w:rPr>
          <w:rFonts w:cs="Times New Roman" w:ascii="Times New Roman" w:hAnsi="Times New Roman"/>
          <w:sz w:val="28"/>
          <w:szCs w:val="28"/>
        </w:rPr>
        <w:t>был восстановлен на воинской службе в прежней должности - начальника медицинской службы воинской части 52859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постановление апелляционной судебной коллегии Военного суда Республики Казахстан от 27 августа 2014 года оставлены в силе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ем самым, Агибаев   вновь был  восстановлен на воинской службе как незаконно уволенный с воинской служ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оэтому п</w:t>
      </w:r>
      <w:r>
        <w:rPr>
          <w:rFonts w:cs="Times New Roman" w:ascii="Times New Roman" w:hAnsi="Times New Roman"/>
          <w:sz w:val="28"/>
          <w:szCs w:val="28"/>
        </w:rPr>
        <w:t>риказом командира воинской части 52859 № 54 от 11 марта 2015 года он  был восстановлен на воинской службе и зачислен в список личного состава ча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з выплаты денежного содержания за время вынужденного прогу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жду тем, в пункте 26 нормативного постановления Верховного Суда РК закреплено, что незаконно уволенные военнослужащие восстанавливаются на военной службе в прежней должности и обеспечиваются всеми видами довольствия, недополученного в связи  с незаконным увольнение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сюда, Агибаеву полагается выплата денежного содержания за время вынужденного прогула за период с 05 января по 11 марта 2015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реднемесячный размер денежного  содержания Агибаева согласно справке, выданной командованием войсковой части, составляет 137 766 тенг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 период вынужденного прогула истцу подлежит к оплате 275 532  тенг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ч. 1 ст. 49, ст.ст. 217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19, 221, 223,  237 ГПК РК, военный суд Карагандинского  гарнизона,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к Агибаева Бауыржана Серикбаевича 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ому учреждению «Воинская  часть 52859 Национальной гвардии Республики Казахстан»  </w:t>
      </w:r>
      <w:r>
        <w:rPr>
          <w:rFonts w:cs="Times New Roman" w:ascii="Times New Roman" w:hAnsi="Times New Roman"/>
          <w:sz w:val="28"/>
          <w:szCs w:val="28"/>
        </w:rPr>
        <w:t xml:space="preserve"> о взыскании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жного содержания за время вынужденного прогула 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75 532 </w:t>
      </w:r>
      <w:r>
        <w:rPr>
          <w:rFonts w:cs="Times New Roman" w:ascii="Times New Roman" w:hAnsi="Times New Roman"/>
          <w:sz w:val="28"/>
          <w:szCs w:val="28"/>
        </w:rPr>
        <w:t xml:space="preserve"> тенге - удовлетворит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енного учреждения «Воинская часть 52859 Национальной гвардии Республики Казахстан»</w:t>
      </w:r>
      <w:r>
        <w:rPr>
          <w:rFonts w:cs="Times New Roman" w:ascii="Times New Roman" w:hAnsi="Times New Roman"/>
          <w:sz w:val="28"/>
          <w:szCs w:val="28"/>
        </w:rPr>
        <w:t xml:space="preserve"> в пользу Агибаева Бауыржана Серикбаевич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75 532 (двести семьдесят пять  тысяч пятьсот тридцать два) тенге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ого учреждения «Воинская часть 52859 Национальной гвардии Республики Казахстан»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пошлину в доход государства в размере 2 756 (две  тысячи семьсот пятьдесят шесть) тенге.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в части взыскания с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енного учреждения «Воинская часть 52859 Национальной гвардии Республики Казахстан»</w:t>
      </w:r>
      <w:r>
        <w:rPr>
          <w:rFonts w:cs="Times New Roman" w:ascii="Times New Roman" w:hAnsi="Times New Roman"/>
          <w:sz w:val="28"/>
          <w:szCs w:val="28"/>
        </w:rPr>
        <w:t xml:space="preserve"> денежного содержания в пользу Агибаева Бауыржана Серикбаевича   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75 53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двести семьдесят пять  тысяч пятьсот тридцать два) тенге  </w:t>
      </w:r>
      <w:r>
        <w:rPr>
          <w:rFonts w:cs="Times New Roman" w:ascii="Times New Roman" w:hAnsi="Times New Roman"/>
          <w:sz w:val="28"/>
          <w:szCs w:val="28"/>
        </w:rPr>
        <w:t>подлежит немедленному исполн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шение может бы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апелляционном порядк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обжаловано и опротест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в Военный суд Республики Казахстан через военный суд Карагандинского гарнизона в течение пятнадцати дней со дня вручения его коп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                                                                                              Байжанов К.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ик за надлежащей подпись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kk-KZ"/>
        </w:rPr>
        <w:t xml:space="preserve">Судья                                                                                   Байжанов К.С.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Документ подписал: Байжанов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Қ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Arial Narrow" w:hAnsi="Arial Narrow" w:cs="Arial Narrow"/>
                              <w:color w:val="auto"/>
                              <w:lang w:val="ru-RU" w:bidi="ar-SA"/>
                            </w:rPr>
                            <w:t>. С. Военный суд Карагандинского гарнизона Председатель районного суда 16.04.2015 12:27:4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 xml:space="preserve">Документ подписал: Байжанов </w:t>
                    </w:r>
                    <w:r>
                      <w:rPr>
                        <w:kern w:val="2"/>
                        <w:sz w:val="16"/>
                        <w:szCs w:val="22"/>
                        <w:rFonts w:eastAsia="Times New Roman" w:ascii="Arial" w:hAnsi="Arial" w:cs="Arial"/>
                        <w:color w:val="auto"/>
                        <w:lang w:val="ru-RU" w:bidi="ar-SA"/>
                      </w:rPr>
                      <w:t>Қ</w:t>
                    </w:r>
                    <w:r>
                      <w:rPr>
                        <w:kern w:val="2"/>
                        <w:sz w:val="16"/>
                        <w:szCs w:val="22"/>
                        <w:rFonts w:eastAsia="Times New Roman" w:ascii="Arial Narrow" w:hAnsi="Arial Narrow" w:cs="Arial Narrow"/>
                        <w:color w:val="auto"/>
                        <w:lang w:val="ru-RU" w:bidi="ar-SA"/>
                      </w:rPr>
                      <w:t>. С. Военный суд Карагандинского гарнизона Председатель районного суда 16.04.2015 12:27:4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8:00Z</dcterms:created>
  <dc:creator>БАЙЖАНОВ КИПШАК СЕЙДАГУЛОВИЧ</dc:creator>
  <dc:description/>
  <cp:keywords/>
  <dc:language>en-US</dc:language>
  <cp:lastModifiedBy>БАЙЖАНОВ КИПШАК СЕЙДАГУЛОВИЧ</cp:lastModifiedBy>
  <cp:lastPrinted>2015-04-16T12:07:00Z</cp:lastPrinted>
  <dcterms:modified xsi:type="dcterms:W3CDTF">2015-04-16T06:27:00Z</dcterms:modified>
  <cp:revision>40</cp:revision>
  <dc:subject/>
  <dc:title/>
</cp:coreProperties>
</file>