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КОП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о № 2-2382/20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 Е Ш Е Н И 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менем Республики Казахстан</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Балхаш                                                                         11 июня 2015 го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Балхашский городской суд Карагандинской област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 председательством  судьи Бекишевой К.Б.,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секретаре Касимовой Э.,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участием помощника прокурора Шохметовой Г.,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ца Смагулова Д.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чика Мерекина К.Т.,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в  в открытом судебном заседании в здании Балхашского городского суда </w:t>
      </w:r>
      <w:r>
        <w:rPr>
          <w:rFonts w:eastAsia="Times New Roman" w:cs="Times New Roman" w:ascii="Times New Roman" w:hAnsi="Times New Roman"/>
          <w:sz w:val="28"/>
          <w:szCs w:val="24"/>
          <w:lang w:eastAsia="ru-RU"/>
        </w:rPr>
        <w:t>гражданское дело по иску</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магулова Даурен Мараловича к Мерекину Кайрат Тустикбаевичу о возмещении материального ущерба</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С Т А Н О В И Л:</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ец Смагулов Д.М. обратился в суд с вышеуказанным исковым требованием, в котором указал, что ответчик 27 июня 2008 года Мерекин К.Т. управляя автомашиной УАЗ регистрационный №М156 ВА совершил дорожно-транспортное происшествие в результате которого от полученных травм скончалась его супруга Даукенова Н.Б., тем самым Мерекин К.Т</w:t>
      </w:r>
      <w:r>
        <w:rPr>
          <w:rFonts w:eastAsia="Times New Roman" w:cs="Times New Roman" w:ascii="Times New Roman" w:hAnsi="Times New Roman"/>
          <w:color w:val="000000"/>
          <w:spacing w:val="-5"/>
          <w:sz w:val="28"/>
          <w:szCs w:val="28"/>
          <w:lang w:eastAsia="ru-RU"/>
        </w:rPr>
        <w:t xml:space="preserve">. причинил моральный и материальный ущерб ему и его несовершеннолетнему сыну Маралову Т.Д., 9 февраля 2000 года рождения. Между ним и ответчиком было составлено соглашение, в котором указывалось, что материальный ущерб составляет 660000 тенге и указанную сумму ответчик Мерекин К.Т. обязался выплатить до 13 ноября 2011 года. Данное соглашение было заверено нотариально, но по настоящее время обязательство ответчиком не исполнены, ответчик на контакт не идет, на телефонные звонки не отвечает. Просит взыскать с ответчика 660000 тенге.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удебном заседании истец Смагулов Д.М. уменьшил свой исковые требования и пояснил, что 2008 году во время рассмотрения уголовного дела в отношении Мерекина К.Т. он его простил, и между ними нотариально было составлено соглашение о возмещении материального ущерба в размере 660000 тенге, которую ответчик обязался выплатить до 2011 года, после суда он выплатил только 100000 тенге, поэтому просит взыскать с ответчика остаток 560000 тенг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судебном заседании ответчик Мерекин К.Т. уменьшенные исковые требования признал в полном объеме и пояснил, что действительно между ними было составлено соглашение, по которому он обязался выплатить  сумму ущерба, но он своевременно не смог выплатить, так как не работал, в 2012 году у него удалили почки, но инвалидность не дали, сейчас работает чабаном, ущерб возместить по мере возможности.  </w:t>
      </w:r>
    </w:p>
    <w:p>
      <w:pPr>
        <w:pStyle w:val="Normal"/>
        <w:spacing w:lineRule="auto" w:line="240" w:before="0" w:after="0"/>
        <w:ind w:firstLine="53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ыслушав пояснения сторон, мнение прокурора, полагавшего иск удовлетворить, исследовав письменные доказательства по делу, суд считает, что иск подлежит удовлетворению по следующим основаниям:</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39"/>
        <w:jc w:val="both"/>
        <w:rPr/>
      </w:pPr>
      <w:r>
        <w:rPr>
          <w:rFonts w:eastAsia="Times New Roman" w:cs="Times New Roman" w:ascii="Times New Roman" w:hAnsi="Times New Roman"/>
          <w:kern w:val="2"/>
          <w:sz w:val="28"/>
          <w:szCs w:val="28"/>
          <w:lang w:eastAsia="ru-RU"/>
        </w:rPr>
        <w:tab/>
        <w:t>Согласно ст.917 ГК Республики Казахстан вред (имущественный и(или) неимущественный), причиненный неправомерными действиями (бездействием) имущественным или неимущественным благам и правам граждан и юридических лиц, подлежит возмещению лицом, причинившим вред, в полном объеме.</w:t>
      </w:r>
    </w:p>
    <w:p>
      <w:pPr>
        <w:pStyle w:val="Normal"/>
        <w:spacing w:lineRule="auto" w:line="240" w:before="0" w:after="0"/>
        <w:jc w:val="both"/>
        <w:rPr/>
      </w:pPr>
      <w:r>
        <w:rPr>
          <w:rFonts w:eastAsia="Times New Roman" w:cs="Times New Roman" w:ascii="Times New Roman" w:hAnsi="Times New Roman"/>
          <w:kern w:val="2"/>
          <w:sz w:val="28"/>
          <w:szCs w:val="28"/>
          <w:lang w:eastAsia="ru-RU"/>
        </w:rPr>
        <w:tab/>
        <w:t xml:space="preserve">В суде достоверно было установлено, что постановлением Балхашского городского суда от 13 ноября 2008 года Мерекин К.Т. освобождён от уголовной ответственности по ст.296 ч.2, ст.119 ч.2 УК Республики Казахстан и дело производством прекращено в связи с примирением и заглаживанием вреда. </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Соглашением удостоверенным нотариусом Табанюховой Н.В. №0235738 от 13 ноября 2008 года ответчик Мерекин К.Т. взял на себя обязательство по выплате Смагулову Д.М. материального ущерба за совершенное дорожно-транспортное происшествие в размере 660000 тенге до 13 ноября 2011 года.</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 xml:space="preserve">В суде истец Смагулов Д.М. исковые требования уменьшил до 560000 тенге, ответчик Мерекин К.Т. уменьшенные исковые требования признал и на взыскание не возражает. </w:t>
      </w:r>
    </w:p>
    <w:p>
      <w:pPr>
        <w:pStyle w:val="Normal"/>
        <w:spacing w:lineRule="auto" w:line="240" w:before="0" w:after="0"/>
        <w:jc w:val="both"/>
        <w:rPr/>
      </w:pPr>
      <w:r>
        <w:rPr>
          <w:rFonts w:eastAsia="Times New Roman" w:cs="Times New Roman" w:ascii="Times New Roman" w:hAnsi="Times New Roman"/>
          <w:kern w:val="2"/>
          <w:sz w:val="28"/>
          <w:szCs w:val="28"/>
          <w:lang w:eastAsia="ru-RU"/>
        </w:rPr>
        <w:tab/>
        <w:t xml:space="preserve">Таким образом, подлежит взысканию с ответчика сумма материального ущерба в размере 560000 тенге.  </w:t>
      </w:r>
    </w:p>
    <w:p>
      <w:pPr>
        <w:pStyle w:val="Normal"/>
        <w:spacing w:lineRule="auto" w:line="240" w:before="0" w:after="0"/>
        <w:ind w:firstLine="708"/>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В соответствии со ст. 116 ГПК Республики Казахстан с ответчика подлежит взысканию в доход государства госпошлина в сумме </w:t>
      </w:r>
      <w:r>
        <w:rPr>
          <w:rFonts w:eastAsia="Times New Roman" w:cs="Times New Roman" w:ascii="Times New Roman" w:hAnsi="Times New Roman"/>
          <w:kern w:val="2"/>
          <w:sz w:val="28"/>
          <w:szCs w:val="28"/>
          <w:lang w:val="kk-KZ" w:eastAsia="ru-RU"/>
        </w:rPr>
        <w:t>5600</w:t>
      </w:r>
      <w:r>
        <w:rPr>
          <w:rFonts w:eastAsia="Times New Roman" w:cs="Times New Roman" w:ascii="Times New Roman" w:hAnsi="Times New Roman"/>
          <w:kern w:val="2"/>
          <w:sz w:val="28"/>
          <w:szCs w:val="28"/>
          <w:lang w:eastAsia="ru-RU"/>
        </w:rPr>
        <w:t xml:space="preserve"> тенг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На основании изложенного, руководствуясь ст.ст.217-221 ГПК Республики Казахстан, суд</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Е   Ш   И   Л:</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ковое заявление </w:t>
      </w:r>
      <w:r>
        <w:rPr>
          <w:rFonts w:cs="Times New Roman" w:ascii="Times New Roman" w:hAnsi="Times New Roman"/>
          <w:sz w:val="28"/>
          <w:szCs w:val="28"/>
        </w:rPr>
        <w:t xml:space="preserve">Смагулова Даурен Мараловича к Мерекину Кайрат Тустикбаевичу о возмещении материального ущерба </w:t>
      </w:r>
      <w:r>
        <w:rPr>
          <w:rFonts w:eastAsia="Times New Roman" w:cs="Times New Roman" w:ascii="Times New Roman" w:hAnsi="Times New Roman"/>
          <w:sz w:val="28"/>
          <w:szCs w:val="28"/>
          <w:lang w:eastAsia="ru-RU"/>
        </w:rPr>
        <w:t xml:space="preserve">удовлетворить.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ыскать с </w:t>
      </w:r>
      <w:r>
        <w:rPr>
          <w:rFonts w:cs="Times New Roman" w:ascii="Times New Roman" w:hAnsi="Times New Roman"/>
          <w:sz w:val="28"/>
          <w:szCs w:val="28"/>
        </w:rPr>
        <w:t>Мерекина Кайрат Тустикбаевича</w:t>
      </w:r>
      <w:r>
        <w:rPr>
          <w:rFonts w:eastAsia="Times New Roman" w:cs="Times New Roman" w:ascii="Times New Roman" w:hAnsi="Times New Roman"/>
          <w:sz w:val="28"/>
          <w:szCs w:val="28"/>
          <w:lang w:eastAsia="ru-RU"/>
        </w:rPr>
        <w:t xml:space="preserve"> в пользу </w:t>
      </w:r>
      <w:r>
        <w:rPr>
          <w:rFonts w:cs="Times New Roman" w:ascii="Times New Roman" w:hAnsi="Times New Roman"/>
          <w:sz w:val="28"/>
          <w:szCs w:val="28"/>
        </w:rPr>
        <w:t>Смагулова Даурен Мараловича</w:t>
      </w:r>
      <w:r>
        <w:rPr>
          <w:rFonts w:eastAsia="Times New Roman" w:cs="Times New Roman" w:ascii="Times New Roman" w:hAnsi="Times New Roman"/>
          <w:sz w:val="28"/>
          <w:szCs w:val="28"/>
          <w:lang w:eastAsia="ru-RU"/>
        </w:rPr>
        <w:t xml:space="preserve"> в счет возмещения материального ущерба 560000 (пятьсот шестьдесят тысяч) тенг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зыскать с </w:t>
      </w:r>
      <w:r>
        <w:rPr>
          <w:rFonts w:cs="Times New Roman" w:ascii="Times New Roman" w:hAnsi="Times New Roman"/>
          <w:sz w:val="28"/>
          <w:szCs w:val="28"/>
        </w:rPr>
        <w:t xml:space="preserve">Мерекина Кайрат Тустикбаевича в доход государства государственную пошлину в размере 5600 (пять тысяч шестьсот) тенге. </w:t>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Решение может быть обжаловано и (или) опротестовано с соблюдением требований статей 334, 335 Гражданского процессуального кодекса Республики Казахстан в апелляционную судебную коллегию Карагандинский областной суд через Балхашский городской суд в течение 15 дней с момента  получения копии решения суда.</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 xml:space="preserve">Судья:                                                                                Бекишева К.Б. </w:t>
      </w:r>
    </w:p>
    <w:p>
      <w:pPr>
        <w:pStyle w:val="Normal"/>
        <w:tabs>
          <w:tab w:val="clear" w:pos="708"/>
          <w:tab w:val="left" w:pos="190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пия верна:</w:t>
      </w:r>
    </w:p>
    <w:p>
      <w:pPr>
        <w:pStyle w:val="Normal"/>
        <w:spacing w:lineRule="auto" w:line="240" w:before="0" w:after="0"/>
        <w:ind w:firstLine="709"/>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дья:                                                                                Бекишева К.Б.</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ПРАВКА: Решение не вступило в законную силу.</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дья:                                                                                       Бекишева К.Б.</w:t>
      </w:r>
    </w:p>
    <w:p>
      <w:pPr>
        <w:pStyle w:val="Normal"/>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СПРАВКА: Решение вступило в законную силу с «___» ________20__г.</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удья:                                                                                     Бекишева К.Б.</w:t>
      </w:r>
    </w:p>
    <w:p>
      <w:pPr>
        <w:pStyle w:val="Normal"/>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spacing w:before="0" w:after="200"/>
        <w:ind w:firstLine="708"/>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page">
            <wp:posOffset>254000</wp:posOffset>
          </wp:positionH>
          <wp:positionV relativeFrom="page">
            <wp:posOffset>254000</wp:posOffset>
          </wp:positionV>
          <wp:extent cx="50482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71" r="-71" b="-71"/>
                  <a:stretch>
                    <a:fillRect/>
                  </a:stretch>
                </pic:blipFill>
                <pic:spPr bwMode="auto">
                  <a:xfrm>
                    <a:off x="0" y="0"/>
                    <a:ext cx="504825" cy="50482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524500</wp:posOffset>
              </wp:positionH>
              <wp:positionV relativeFrom="paragraph">
                <wp:posOffset>-4258310</wp:posOffset>
              </wp:positionV>
              <wp:extent cx="9652635" cy="508635"/>
              <wp:effectExtent l="0" t="0" r="0" b="0"/>
              <wp:wrapNone/>
              <wp:docPr id="2"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2"/>
                              <w:rFonts w:ascii="Arial Narrow" w:hAnsi="Arial Narrow" w:eastAsia="Calibri" w:cs="Arial Narrow"/>
                              <w:color w:val="auto"/>
                              <w:lang w:val="ru-RU" w:bidi="ar-SA"/>
                            </w:rPr>
                            <w:t>Документ подписал: Бекишева К. Б. Балхашский городской суд Судья 15.06.2015 17:42:3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5.05pt;margin-top:-335.35pt;width:760pt;height:40pt;mso-wrap-style:square;v-text-anchor:top;rotation:270" type="_x0000_t202">
              <v:textbox style="mso-layout-flow-alt:bottom-to-top">
                <w:txbxContent>
                  <w:p>
                    <w:pPr>
                      <w:overflowPunct w:val="false"/>
                      <w:bidi w:val="0"/>
                      <w:spacing w:before="0" w:after="200" w:lineRule="auto" w:line="276"/>
                      <w:rPr/>
                    </w:pPr>
                    <w:r>
                      <w:rPr>
                        <w:kern w:val="2"/>
                        <w:sz w:val="16"/>
                        <w:szCs w:val="22"/>
                        <w:rFonts w:ascii="Arial Narrow" w:hAnsi="Arial Narrow" w:eastAsia="Calibri" w:cs="Arial Narrow"/>
                        <w:color w:val="auto"/>
                        <w:lang w:val="ru-RU" w:bidi="ar-SA"/>
                      </w:rPr>
                      <w:t>Документ подписал: Бекишева К. Б. Балхашский городской суд Судья 15.06.2015 17:42:37</w:t>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44:00Z</dcterms:created>
  <dc:creator>БЕКИШЕВА КАМИЛА БОЛАТОВНА</dc:creator>
  <dc:description/>
  <cp:keywords/>
  <dc:language>en-US</dc:language>
  <cp:lastModifiedBy>721-0302</cp:lastModifiedBy>
  <cp:lastPrinted>2015-06-15T17:41:00Z</cp:lastPrinted>
  <dcterms:modified xsi:type="dcterms:W3CDTF">2016-02-12T09:44:00Z</dcterms:modified>
  <cp:revision>2</cp:revision>
  <dc:subject/>
  <dc:title>                                                                                                                         КОПИЯ</dc:title>
</cp:coreProperties>
</file>