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szCs w:val="28"/>
        </w:rPr>
        <w:t>Дело № 2- 2285\15г.</w:t>
      </w:r>
    </w:p>
    <w:p>
      <w:pPr>
        <w:pStyle w:val="Heading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Р Е Ш Е Н И Е  (заочное)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НЕМ  РЕСПУБЛИКИ  КАЗАХСТАН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пециализированный межрайонный экономический суд по Алматин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0 августа 2015 года</w:t>
        <w:tab/>
        <w:tab/>
        <w:tab/>
        <w:t xml:space="preserve">                  </w:t>
        <w:tab/>
        <w:t xml:space="preserve">                г.Талдыкорга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ставе председательствующей судьи Кыдырбаевой Р.Т., при секретаре Кожахметовой К.,  с участием представителя истца Эркин А.Д.,  рассмотрев в открытом судебном заседании в г.Талдыкорган в помещении суда гражданское дело по иску ИП Сыбанкулова Е.Н. к ответчику  ТОО «МД Курылыс»  о взыскании суммы задолженности и неустойки суд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П Сыбанкулов Е.Н. (далее истец, Поставщик) обратился в суд с иском к ТОО «МД Курылыс» (далее ответчик, Покупатель) о взыскании задолженности   в общей  сумме 2.415.033,6 тенге, из которых 2.300.000 тенге составляет сумму основного долга и 115.001,60 тенге составляю неустойку. Также сторона истца просила взыскать судебные расходы по оплате государственной пошлины в размере 72.451,08 тенг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ИП Сыбанкулова Е.Н. - Эркин А.Д. , поддержав доводы иска , просил суд удовлетворить заявленные требования, по основаниям изложенным в иск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етчик  ТОО «МД Курылыс» неоднократно надлежащим образом был извещен о месте и времени проведения судебного заседания, однако в суд не явился и не известил суд об уважительности причин своей не явки, в связи с чем в соответствии с требованиями ст.187,</w:t>
      </w:r>
      <w:r>
        <w:rPr>
          <w:bCs/>
          <w:sz w:val="28"/>
          <w:szCs w:val="28"/>
        </w:rPr>
        <w:t xml:space="preserve"> ст.260 ГПК РК суд находит возможным рассмотреть дело в порядке заочного судопроизводства по имеющимся в деле доказательствам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ыслушав представителя истца, изучив материалы дела , оценив все доказательства в их совокупности, суд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редоставленных суду материалов усматривается, что между сторонами спора был заключен Договор поставки № П14\17\11 от 17 ноября 2014 года (далее Договор), согласно которому Поставщик обязался поставить и передать в собственность Покупателя ВБбШв 5*240 (далее Товар), в количестве 119 метров , а Покупатель обязался принять Товар по акту прием - передачи либо товарной накладной и оплатить его стоимость по условиям заключенн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стоимость договора составила 2.300.032 тенге. По условиям п.3.4. Договора оплата должна производиться в безналичной форме по выставленным счетам на оплату и указанным банковским реквизитам. Согласно п.4.6. Договора датой поставки считается дата подписания представителем Покупателя акта прием-передачи либо накладной на отпуск Това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акта сверки взаиморасчетов за период с 01.01.2014г. по 08.06.2015 года в Покупателя образовалась задолженность на общую сумму 2.300.032,00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271 ГК РК одним из оснований возникновения обязательства является договор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ебованиями ст.65-66 ГПК РК каждая сторона должна доказать те обстоятельства, на которые она ссылается как основания своих требований и возраж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ороной истца суду предоставлены в качестве доказательств гарантийные письма директора ТОО «МД Курылыс» Гавритухина С.М.   за исх.№004 от 21.01.2015г ., где он гарантирует произвести оплату до 01 марта 2015 года задолженности в сумме2.300.032,00 тенг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вторном гарантийном письме от 23.04.2015г. за исх.№052 , руководитель ТОО «МД Курылыс»  вновь обещал произвести погашение задолженности до 01 мая 21015 года, однако так задолженность и не была погаше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67 ГПК РК суд находит данное доказательство относящимся к делу, поскольку оно представляет собой фактические данные, которыми подтверждаются стороной ответчика требования заявленные истцом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оме этого факт поставки и получении я Товара подтверждается Актом прием-передачи  , счет фактурой №2 от 15.01.2015 года, в связи с чем заявленные требования по взысканию сумму основного долга за поставленный Товар подлежат удовлетворению.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7.3 Договора, в случае несвоевременно оплаты со стороны Покупателя, начисляется неустойка в размере 0,5% за каждый день просрочки исполнения обязательства. Согласно предоставленных расчетов истца, ответчик обязан оплатить неустойку в размере 115.001,60 тенге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атьей 298 ГК РК предусмотрено взыскание неустойки за неисполнение или ненадлежащее исполнение обязательства при наличии условий привлечения должника к ответственности за нарушение обязательства. </w:t>
      </w:r>
    </w:p>
    <w:p>
      <w:pPr>
        <w:pStyle w:val="Normal"/>
        <w:ind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Согласно требований  ст.272 ГПК РК обязательство должно исполняться надлежащим образом в соответствии с условиями обязательства и требованиями законодательств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им образом с учетом изложенных обстоятельств, суд находит иск обоснованным и подлежащим удовлетворе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Указом Президента Республики Казахстан от 07.02.2001г. «О некоторых вопросах функционирования национальной валюты Республики Казахстан» установлено, что из денежного обращения изымаются наличные денежные знаки – тиыны, в связи с чем взысканию подлежит сумма без указания тиы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 ст.110 ГПК РК стороне в пользу которой состоялось решение суд присуждает с другой стороны все понесенные стороной судебные расходы 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ст. 110, 217-221 ГПК РК, суд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к удовлетворить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зыскать с  ТОО «МД Курылыс»  в пользу  ИП Сыбанкулова Е.Н.   задолженность в  сумме 2.300.000 (два миллиона триста тысяч) тенге неустойку в размере 115.001 (сто пятнадцать тысяч один) тенге и возврат госпошлины в сумме 72.451(семьдесят две тысячи четыреста пятьдесят один) тен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чик вправе подать в специализированный межрайонный экономический суд Алматинской области заявление об отмене заочного решения в течение пяти дней с момента получения им коп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, а в случае, если заявление подано, в течение пятнадцати дней с момента вынесения судом первой инстанции определения об отказе в удовлетворении заявления в Алматинский областной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</w:rPr>
        <w:t xml:space="preserve">Судья                                </w:t>
        <w:tab/>
        <w:tab/>
        <w:tab/>
        <w:tab/>
        <w:t xml:space="preserve">           Кыдырбаева Р.Т.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Копия верна: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дья                                                                                 Кыдырбаева Р.Т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правка: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Решение не вступило в законную силу 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>Дата выдачи «  24 » августа  2015 года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дья                                                                                 Кыдырбаева Р.Т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правка: </w:t>
      </w:r>
    </w:p>
    <w:p>
      <w:pPr>
        <w:pStyle w:val="Normal"/>
        <w:jc w:val="both"/>
        <w:rPr/>
      </w:pPr>
      <w:r>
        <w:rPr>
          <w:sz w:val="28"/>
          <w:szCs w:val="28"/>
          <w:lang w:eastAsia="ko-KR"/>
        </w:rPr>
        <w:t xml:space="preserve">    </w:t>
      </w:r>
      <w:r>
        <w:rPr>
          <w:sz w:val="28"/>
          <w:szCs w:val="28"/>
          <w:lang w:eastAsia="ko-KR"/>
        </w:rPr>
        <w:t>Решение  вступило в законную силу  «        »_____________2015 года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Дата выдачи «     » ___________ 2015 года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Судья                                                                                 Кыдырбаева Р.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Zan Courier New"/>
    <w:charset w:val="00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ыдырбаева Р. Т. Специализированный межрайонный экономический суд Алматинской области Судья 27.08.2015 10:01:36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ыдырбаева Р. Т. Специализированный межрайонный экономический суд Алматинской области Судья 27.08.2015 10:01:36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Style13">
    <w:name w:val="Знак Знак"/>
    <w:basedOn w:val="Style12"/>
    <w:qFormat/>
    <w:rPr>
      <w:sz w:val="24"/>
      <w:szCs w:val="24"/>
      <w:lang w:val="ru-RU" w:bidi="ar-SA"/>
    </w:rPr>
  </w:style>
  <w:style w:type="character" w:styleId="S0">
    <w:name w:val="s0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  <w:tab w:val="left" w:pos="180" w:leader="none"/>
      </w:tabs>
      <w:suppressAutoHyphens w:val="true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;Zan Courier New" w:hAnsi="Courier New;Zan Courier New" w:cs="Courier New;Zan Courier New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5:14:00Z</dcterms:created>
  <dc:creator>728-2410</dc:creator>
  <dc:description/>
  <cp:keywords/>
  <dc:language>en-US</dc:language>
  <cp:lastModifiedBy>728-2410</cp:lastModifiedBy>
  <cp:lastPrinted>2015-08-26T18:47:00Z</cp:lastPrinted>
  <dcterms:modified xsi:type="dcterms:W3CDTF">2015-08-27T04:01:00Z</dcterms:modified>
  <cp:revision>20</cp:revision>
  <dc:subject/>
  <dc:title>Дело № 2- 1937\ 13г</dc:title>
</cp:coreProperties>
</file>