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Увеличение стартовой стоимости залога</w:t>
      </w:r>
      <w:r>
        <w:rPr>
          <w:rFonts w:cs="Times New Roman" w:ascii="Times New Roman" w:hAnsi="Times New Roman"/>
          <w:sz w:val="24"/>
          <w:szCs w:val="24"/>
        </w:rPr>
        <w:t xml:space="preserve"> | </w:t>
      </w:r>
      <w:r>
        <w:rPr>
          <w:rFonts w:cs="Times New Roman" w:ascii="Times New Roman" w:hAnsi="Times New Roman"/>
          <w:b/>
          <w:bCs/>
          <w:sz w:val="24"/>
          <w:szCs w:val="24"/>
        </w:rPr>
        <w:t>Завышение стоимости арестованного имущества</w:t>
      </w:r>
      <w:r>
        <w:rPr>
          <w:rFonts w:cs="Times New Roman" w:ascii="Times New Roman" w:hAnsi="Times New Roman"/>
          <w:sz w:val="24"/>
          <w:szCs w:val="24"/>
        </w:rPr>
        <w:t xml:space="preserve"> | </w:t>
      </w:r>
      <w:r>
        <w:rPr>
          <w:rFonts w:cs="Times New Roman" w:ascii="Times New Roman" w:hAnsi="Times New Roman"/>
          <w:b/>
          <w:bCs/>
          <w:sz w:val="24"/>
          <w:szCs w:val="24"/>
        </w:rPr>
        <w:t>Изменение рыночной стоимости заложенного имуще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удебная коллегия по гражданским делам Алматинского городского суда, в составе: председательствующего судьи Кубашева А.Е., судей Карибаева Ж.Ж., Умарова Ж.А., с участием представителя истца Айдарбекова Д.Б., представителя ответчика Койшыбекова Н. рассмотрев в открытом судебном заседании в помещении Алматинского городского суда гражданское делопо иску АО «Цеснабанк» к УЖС, ПДА об обращении взыскания на имущество, поступившее по апелляционной жалобе ответчика на решение Бостандыкского районного суда г. Алматы от 15 апреля 2019 год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АО «Цеснабанк» обратилась в суд с данным требованием, мотивируя тем, что решением суда с У.Ж.С. в пользу банка взыскана сумма задолженности в размере 14 906 301 тенге, расходы по оплате государственной пошлины в размере 447 189 тенге. В рамках исполнительного производства проверено имущественное положение должника и установлено отсутствие у него какого-либо имущества, за исключением залоговог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тчетом об оценке недвижимого имущества №0478 от 09.10.2018г., составленного ТОО «Оценка собственности» рыночная стоимость заложенного имущества составляет 30 892 000 тенге. Просит обратить взыскание в судебном порядке на заложенное имущество, принадлежащее У.Ж.С., а именно, на жилой дом, общей площадью 231,9 кв.м., жилой площадью 96,1 кв.м., расположенного на земельном участке площадью 0,0826 га, находящийся по адресу: г.Алматы, Ауэзовский район, мкр….., ул…., д.34, оформленный в соответствии с ипотечным договором №RZ14-200/000-0025 от 14.03.2014г., с установлением начальной продажной цены заложенного имущества при его реализации в размере 30 892 000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зыскать с У.Ж.С, в пользу АО «Цеснабанк» судебные расходы по оплате государственной пошлины в размере 1 263 тенге. Решением Бостандыкского районного суда г. Алматы от 15 апреля 2019 года постановлено: иск АО «Цеснабанк» удовлетвори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ратить взыскание в судебном порядке на заложенное имущество, принадлежащее У.Ж.С, а именно, на жилой дом, общей площадью 231,9 кв.м., жилой площадью 96,1 кв.м., расположенный на земельном участке площадью 0,0826 га, находящийся по адресу: г.Алматы, Ауэзовский район, мкр…., ул…., д.34, оформленный в соответствии с ипотечным договором №RZ14-200/000-0025 от 14.03.2014г., с установлением начальной продажной цены заложенного имущества при его реализации в размере 30 316 000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зыскать с У.Ж.С. в пользу АО «Цеснабанк» судебные расходы по оплате государственной пошлины в размере 1 263 тенге. Ответчик, не согласившись с решением суда, в апелляционной жалобе описывает обстоятельства дела, выражает несогласие с установленной судом начальной продажной ценой заложенного имущества. Просит решение суда отменить, в удовлетворении иска Банка отказа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дебная коллегия, заслушав пояснения сторон, исследовав доводы жалобы, изучив материалы дела, приходит к следующему выводу. Между банком и ответчиком У.Ж.С. заключен договор банковского займа №RZ14-200/000-0025 от 14.03.2014г., согласно которому банк предоставил заемщику заем в размере 15 000 000 тенге, сроком на 120 месяца, где предметом залога выступило недвижимое имущество в виде жилого дома общей площадью 231,9 кв.м., жилой площадью 96,1 кв.м., с земельным участком площадью 0,0826 га, находящееся по адресу: г.Алматы, Ауэзовский район, мкр…, ул…, д.34, принадлежащее на праве собственности У.Ж.С., оформленное Ипотечным договором №RZ14-200/000-0025 от 14.03.2014г.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ешением Бостандыкского районного суда г.Алматы от 17.05.2017г. с Усманова Ж.С. в пользу Банка взыскана сумма задолженности в размере 14 906 301 тенге, а также государственная пошлина в размере 447 189 тенге. Согласно п.1 ст.299 ГК залогом признается такой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 за изъятиями, установленными настоящим кодекс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илу ст.21 Закона Республики Казахстан «Об ипотеке недвижимого имущества» установлено, что принимая решение об обращении взыскания на недвижимое имущество, заложенное по ипотечному договору, суд должен определить и указать в решении начальную продажную цену заложенного недвижимого имущества при его реализац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тороной истца к исковому заявлению приложены: - отчет №0478 об оценке недвижимого имущества, составленный ТОО «Оценка собственности» от 09.10.2018г. в соответствии с которым рыночная стоимость спорного недвижимого имущества составляет 30 892 000 тенге. - отчет №0095 об оценке недвижимого имущества от 15.03.2019г. составленный ТОО «Оценка собственности», в соответствии с которым рыночная стоимость залогового имущества составила 30 316 000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тороной ответчика предоставлен отчет об оценке №37/2019 недвижимого имущества от 18.03.2019г., подготовленного ТОО «Институт оценки», согласно которому рыночная стоимость спорного недвижимого имущества составляет 80 115 000 тенге. Судом первой инстанции, при определении начальной продажной цены залогового имущества, взят за основу отчет об оценке, предоставленный стороной истц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этом, мотивированных выводов касательно несоответствия отчета, предоставленного стороной ответчика, сделано не было. Определением судебной коллегии от 27 июня 2019 года, с учетом доводов ответчика, по делу назначена судебно строительно-товароведческая экспертиза. Согласно заключению экспертов от 22.08.2019 года рыночная стоимость жилого дома общей площадью 231,9 кв.м., жилой площадью 96,1 кв.м., с земельным участком площадью 0, 0826 га, находящегося по адресу: г.Алматы, Ауэзовский район, мкр…., ул…., д.34 на момент исследования может составлять – 77 911 611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удебная коллегия, с учетом того, что судебные эксперты предупреждены об ответственности за дачу ложного заключения, считает необходимым при определении начальной продажной цены залогового имущества руководствоваться заключением эксперта от 22.08.2019 года. В силу изложенного, решение суда первой инстанции подлежит изменению, в части установления начальной продажной цены заложенного имущества при его реализации в размере 30 316 000 тенге отменить и в этой части вынести новое решение об определении начальной продажной цены заложенного имущества при его реализации в размере 77 911 611 тенге. Апелляционную жалобу удовлетворить частичн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уководствуясь ст.ст.423-427 ГПК, судебная коллегия ПОСТАНОВИЛА: Решение Бостандыкского районного суда г. Алматы от 15 апреля 2019 года по данному гражданскому делу – изменить. В части установления начальной продажной цены заложенного имущества при его реализации в размере 30 316 000 тенге - отменить и в этой части вынести новое решение: определить начальную продажную цену заложенного имущества, жилой дом, общей площадью 231,9 кв.м., жилой площадью 96,1 кв.м., расположенного на земельном участке площадью 0,0826 га, находящийся по адресу: г.Алматы, Ауэзовский район, мкр.Калкаман-2, ул…., д.34, при его реализации в размере 77 911 611 (семьдесят семь миллионов девятьсот одиннадцать тысяч шестьсот одиннадцать) тенге. Апелляционную жалобу удовлетворить части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Адвокат</w:t>
        </w:r>
      </w:hyperlink>
      <w:r>
        <w:rPr>
          <w:rFonts w:cs="Times New Roman" w:ascii="Times New Roman" w:hAnsi="Times New Roman"/>
          <w:sz w:val="24"/>
          <w:szCs w:val="24"/>
        </w:rPr>
        <w:t xml:space="preserve"> #Юрист #Юридическая услуга #Защита Компания #</w:t>
      </w:r>
      <w:hyperlink r:id="rId3">
        <w:r>
          <w:rPr>
            <w:rStyle w:val="InternetLink"/>
            <w:rFonts w:cs="Times New Roman" w:ascii="Times New Roman" w:hAnsi="Times New Roman"/>
            <w:sz w:val="24"/>
            <w:szCs w:val="24"/>
          </w:rPr>
          <w:t>Адвокатская контора</w:t>
        </w:r>
      </w:hyperlink>
      <w:r>
        <w:rPr>
          <w:rFonts w:cs="Times New Roman" w:ascii="Times New Roman" w:hAnsi="Times New Roman"/>
          <w:sz w:val="24"/>
          <w:szCs w:val="24"/>
        </w:rPr>
        <w:t xml:space="preserve"> #Гражданские #Уголовные #Административные #Арбитражные дела споры #Алматы #Казахста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вокат Юрист Юридическая услуга Гражданские Уголовные Административные Арбитражные дела споры Защита Компания Адвокатская контора Алматы Казахстан</w:t>
      </w:r>
    </w:p>
    <w:p>
      <w:pPr>
        <w:pStyle w:val="Normal"/>
        <w:spacing w:before="0" w:after="160"/>
        <w:jc w:val="both"/>
        <w:rPr>
          <w:rFonts w:ascii="Times New Roman" w:hAnsi="Times New Roman" w:cs="Times New Roman"/>
          <w:sz w:val="24"/>
          <w:szCs w:val="24"/>
        </w:rPr>
      </w:pPr>
      <w:r>
        <w:rPr/>
      </w:r>
    </w:p>
    <w:sectPr>
      <w:headerReference w:type="default" r:id="rId4"/>
      <w:footerReference w:type="default" r:id="rId5"/>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3">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6" w:customStyle="1">
    <w:name w:val="Без интервала Знак"/>
    <w:link w:val="NoSpacing"/>
    <w:uiPriority w:val="1"/>
    <w:qFormat/>
    <w:locked/>
    <w:rsid w:val="008639d1"/>
    <w:rPr>
      <w:lang w:val="ru-RU"/>
    </w:rPr>
  </w:style>
  <w:style w:type="character" w:styleId="Style17"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8"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7"/>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9"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publika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152</Words>
  <Characters>6571</Characters>
  <CharactersWithSpaces>77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07-14T15: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