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на исполнительной надписи Нотариуса |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отариустың атқарушылық жазбасының күшін жо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жение на исполнительную надпись</w:t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февраля 2020 года от частного судебного исполнителя посредством электронной почты г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Ш.М.А.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ли исполнительную надпись №130, которая была выписана Нотариусом 20 января 2020 г.</w:t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исполнительной надписи нами было выяснено, что Вами была установлена сумма задолженнос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Ш.М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. С. 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ИН …., в размере 3 773 000 (три миллиона семьсот семьдесят три тысячи) тенге, и понесенные взыскателем расходы по совершению исполнительной надписи в размере      8 872 (восемь тысяч восемьсот семьдесят два) тенге, из них государственная пошлина в сумме 1 326 тенге, за услуги правового и технического характера 7 546 тенге, итоговая сумма подлежащая взысканию в размере 3 781 872 (три миллиона семьсот восемьдесят одна тысяча восемьсот семьдесят два) тенге.</w:t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сполнительной надписью мы не согласны, по следующим основания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п.2 ст.92-1 Закона РК «О нотариате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далее – Закон) </w:t>
      </w:r>
      <w:r>
        <w:rPr>
          <w:rFonts w:eastAsia="Times New Roman" w:cs="Times New Roman" w:ascii="Times New Roman" w:hAnsi="Times New Roman"/>
          <w:sz w:val="24"/>
        </w:rPr>
        <w:t>на основании исполнительной надписи или соответствующего постановления производится взыскание задолженности по следующим бесспорным требованиям об исполнении обязательства, основанного на письменной сделке, срок исполнения которой наступил и неисполнение обязательства признается должником, в том числе в ответе на претензию, направленную взыскателю в порядке досудебного урегулирования спор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нашем случае треб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.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ИН 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спорным, так как мы не согласны с установленной суммой задолженности. Также г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Ш. М.А., </w:t>
      </w:r>
      <w:r>
        <w:rPr>
          <w:rFonts w:eastAsia="Times New Roman" w:cs="Times New Roman" w:ascii="Times New Roman" w:hAnsi="Times New Roman"/>
          <w:sz w:val="24"/>
          <w:szCs w:val="24"/>
        </w:rPr>
        <w:t>не была получена Досудебная претензия, и неисполнение обязательства она не признавала так как производились оплат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ми не установлены и не выяснены сумма задолженности, от полученного займа. Также не были учтены произведенные оплаты г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Ш.М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чет погашения займа, </w:t>
      </w:r>
      <w:r>
        <w:rPr>
          <w:rFonts w:ascii="Times New Roman" w:hAnsi="Times New Roman"/>
          <w:sz w:val="24"/>
          <w:szCs w:val="24"/>
        </w:rPr>
        <w:t>где сама гр. Ш.М.А., и её дочерью Ш.Ж. производили выплаты в счет погашение суммы задолженности в размер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0" w:righ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 000 тенге 31.08.2019 го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0" w:righ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3 000 тенге в 15.09.2019 год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0" w:righ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 000 тенге 17.09.2019 го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0" w:righ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 000 тенге 25.11.2019 год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чем подтверждается нами приложенному данному возражению копий квитанцией и другие подтверждающие документы. Итого в счет погашения задолженности было перечислено 236 000 тенг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3 ст.92-1 Закона на основании исполнительной надписи не производится взыскание неустоек (пеней), процентов, если таковые причитаются.</w:t>
      </w:r>
    </w:p>
    <w:p>
      <w:pPr>
        <w:pStyle w:val="Normal"/>
        <w:spacing w:lineRule="auto" w:line="240" w:before="0" w:after="0"/>
        <w:ind w:left="142" w:right="-142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п.2 ст.92-6 Закона должник вправе в течение десяти рабочих дней со дня получения копии исполнительной надписи или соответствующего постановления направить нотариусу, совершившему исполнительную надпись или вынесшему соответствующее постановление, возражения против заявленного требования в письменном виде с уведомлением.</w:t>
      </w:r>
    </w:p>
    <w:p>
      <w:pPr>
        <w:pStyle w:val="Normal"/>
        <w:spacing w:lineRule="auto" w:line="240" w:before="0" w:after="0"/>
        <w:ind w:left="142" w:right="-142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гласно п.3 ст.92-6 Закона возражение должника должно содержать причины несогласия с заявленным требованием.</w:t>
      </w:r>
    </w:p>
    <w:p>
      <w:pPr>
        <w:pStyle w:val="Normal"/>
        <w:spacing w:lineRule="auto" w:line="240" w:before="0" w:after="0"/>
        <w:ind w:left="142" w:right="-142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ответствии с п.1 ст.92-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тариус выносит 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об отмене исполнительной на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е позднее трех рабочих дней со дня поступления возражения. Копии постановления об отмене исполнительной надписи направляются взыскателю и должнику не позднее следующего рабочего дня после его вынесения.</w:t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оответствии с п.1 ст.92-8 </w:t>
      </w:r>
      <w:r>
        <w:rPr>
          <w:rFonts w:eastAsia="Times New Roman" w:cs="Times New Roman" w:ascii="Times New Roman" w:hAnsi="Times New Roman"/>
          <w:sz w:val="24"/>
        </w:rPr>
        <w:t xml:space="preserve">Закона РК «О нотариате», Просили Нотариус </w:t>
      </w:r>
      <w:r>
        <w:rPr>
          <w:rFonts w:eastAsia="Times New Roman" w:cs="Times New Roman" w:ascii="Times New Roman" w:hAnsi="Times New Roman"/>
          <w:sz w:val="24"/>
          <w:szCs w:val="24"/>
        </w:rPr>
        <w:t>Отменить исполнительную надпи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тариуса за № 130 от 20 января 2020 г., о взыскании суммы задолженности с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Ш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. С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3 781 872 (три миллиона семьсот восемьдесят одна тысяча восемьсот семьдесят два) тенге.</w:t>
      </w:r>
    </w:p>
    <w:p>
      <w:pPr>
        <w:pStyle w:val="Normal"/>
        <w:spacing w:lineRule="auto" w:line="240" w:before="0" w:after="0"/>
        <w:ind w:left="142" w:right="-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ующем Нотариус отменила свою Исполнительную надпись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Юрист #Юридическая услуга #Защита Компания 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ская кон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Гражданские #Уголовные #Административные #Арбитражные дела споры #Алматы #Казахстан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Юрист Юридическая услуга Гражданские Уголовные Административные Арбитражные дела споры Защита Компания Адвокатская контора Алматы Казахстан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95c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070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7546a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95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zakonpravo.kz/?hl=ru" TargetMode="External"/><Relationship Id="rId3" Type="http://schemas.openxmlformats.org/officeDocument/2006/relationships/hyperlink" Target="https://zakonpravo.kz/publikac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07-15T15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