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ращение взыскания на залоговое имущество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Увеличение начальной продажной стоимости залога</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Отсрочка в реализации залог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lang w:val="kk-KZ"/>
        </w:rPr>
      </w:pPr>
      <w:r>
        <w:rPr>
          <w:rFonts w:cs="Times New Roman" w:ascii="Times New Roman" w:hAnsi="Times New Roman"/>
          <w:sz w:val="24"/>
          <w:szCs w:val="24"/>
        </w:rPr>
        <w:t>Судебная коллегия по гражданским делам Алматинского городского суда в составе: председательствующего судьи Карибаева Ж.Ж., судей Кубашева А.Е., Умарова Ж.А., с участием представителя истца С</w:t>
      </w:r>
      <w:r>
        <w:rPr>
          <w:rFonts w:cs="Times New Roman" w:ascii="Times New Roman" w:hAnsi="Times New Roman"/>
          <w:sz w:val="24"/>
          <w:szCs w:val="24"/>
          <w:lang w:val="en-US"/>
        </w:rPr>
        <w:t>/</w:t>
      </w:r>
      <w:r>
        <w:rPr>
          <w:rFonts w:cs="Times New Roman" w:ascii="Times New Roman" w:hAnsi="Times New Roman"/>
          <w:sz w:val="24"/>
          <w:szCs w:val="24"/>
        </w:rPr>
        <w:t>И.Б., представителя ответчика Саржанова Г.Т., рассмотрев в открытом судебном заседании в помещении суда гражданское дело по иску АО «Банк Центр Кредит» к Ы.А.Е. об обращении взыскания на залоговое имущество, поступившее по апелляционной жалобе представителя ответчикаСаржанова Г.Т. на решение Турксибского районного суда г.Алматы от 15 мая 2019 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О «Банк Центр Кредит» (далее – Банк) обратилось в суд с иском к ЫА.Е. об обращении взыскания на залоговое имущество в виде жилого дома, состоящего из двух жилых комнат и холла, с земельным участком, общей площадью 0,0912 га, доля 0,0629, расположенного по адресу; г.Алматы,Турксибский район, улица С. дом 575 «Г», (ранее улица К. тракт дом 575 Г), принадлежащий на праве собственности Ы.А.Е. с начальной продажной стоимостью 7 324 000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ешением Турксибского районного суда от 15 мая 2019 года иск удовлетворен. Судом постановлено: обратить взыскание на заложенное имущество в виде жиого дома, состоящего из двух жилых комнат и холла, с земельным участком, общей площадью 0,0912 га, доля 0,0629, расположенного по адресу; г.Алматы,Турксибский район, улица С…. дом 575 «Г», (ранее улица Красногвардейский тракт дом 575 Г) принадлежащий на праве собственности Ы.А.Е., с первоначальной стоимостью 7 324 000 тенге. Взыскать с Ы.А.Е. в пользу Акционерного общества «Банк Центр Кредит» сумму государственной пошлины в размере 1 263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е согласившись с решением суда, представитель ответчика подал апелляционную жалобу, в которой просил решение суда отменить и вынести новое решение с установлением начальной продажной стоимости недвижимого имущества в размере 25 847 834 тенге на основании отчета об оценке недвижимого имущества №216 от 26.12.2018г., выполненного ТОО «Asstssment Group «Бақыт». Выслушав доводы представителя ответчика поддержавшего доводы жалобы, объяснения представителя истца, возражавшего против доводов жалобы, изучив доводы апелляционной жалобы и материалы дела, коллегия приходит к следующему выводу.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удом установлено, что по договору банковского займа от 30.01.2013г. №Ф1-51 Банк предоставил К.Т.С. заем в размере 6 452 000 тенге сроком на 240 месяцев. В обеспечение исполнения обязательств по договору займа, Ипотечному договору №А1-52 от 30.01.2013г. заключен договор залога между Банком и ответчиком Ы.А.Е., который предоставил в залог жилой дом, состоящий из двух жилых комнат и холла, с земельным участком, общей площадью 0,0912 га, доля 0,0629, расположенного по адресу; г.Алматы, Турксибский район, улица С.. дом 575 «Г», (ранее улица Красногвардейский тракт дом 575 Г).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Заемщиком принятые на себя обязательства по возврату суммы займа и вознаграждения надлежащим образом не исполнены. В связи с чем, решением Бостандыкского районного суда г.Алматы от 25.05.2015 г. исковое заявление АО «Банк ЦентрКредит» удовлетворено. Постановлено: взыскать солидарно с К.Т.С., Ы.А.Е., Ы.Ғ.Е. в пользу АО «БанкЦентрКредит» сумму задолженности в размере 8 224 545 тенге. Решение суда вступило в законную силу, и находится на исполнении у ЧСИ Абельдиновой Ж.Б.. В рамках исполнительного производства за № 6577-15-А-1748 от 28.07.2015 г. ЧСИ Абельдиновой Ж.Б. произведены меры принудительного исполнения исполнительного документа, однако до настоящего времени исполнительный документ должниками не исполнен. В связи с чем, Банк обратился в суд с иском об обращении взыскания на залоговое имущество. Согласно отчету об оценке от 10.10.2018 года составленного ТОО «Дәлеліс», за № 21О-2018, определена рыночная стоимость жилого дома,общей площадью-62,50 кв.м.,с земельным участком площадью 0,0912 га.,доля 0,0629, расположенного по адресу:город Алматы, Турксибский район, улица Суюнбая дом 575 «Г» (ранее улица Красногвардейский тракт,дом 575 г),принадлежащий на праве собственности Ы.А.Е. составляет 7 324 000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тьи 20 Закона « Об ипотеке недвижимого имущества» следует, что взыскание на заложенное имущество для удовлетворения требований залогодержателя может быть обращено в случае неисполнения должником обеспеченного ипотекой обязательства, за которое он отвечает. Залогодержатель вправе удовлетворить свои требования путем реализации ипотеки в судебном порядк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илу требований стать 317 ГК Республики Казахстан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за которое он отвечает. Коллегия считает обоснованным вывод суда об обращения взыскания на заложенное имущество, поскольку обращения взыскания на заложенное имущество является правом залогодержателя, а исполнение обязательства обеспеченного залогом обязанностью заемщика и залогодателя. При разрешении дела по данному требованию суд правильно применил нормы материального права к установленным обстоятельствам дел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уд первой инстанции, определяя начальную продажную стоимость имущества, подлежащего обращению к взысканию исходил из отчета об оценке от 10.10.2018 года составленного ТОО «Дәлеліс». Ответчик предоставил альтернативный отчет оценки указанного в иске заложенного имущества №5 от 26 декабря 2018 года выполненного ТОО «Assessment Group «Бақыт» по которому рыночная стоимость имущества составила 25 847 834 тенге. В этой связи, коллегией была назначена судебная товароведческая экспертиза, согласно заключения которой № 7312 от 23.12.2019 года, стоимость жилого дома, состоящего из двух комнат и холла, с земельным участком, расположенного по адресу: г.Алматы, Турксибский район, ул.С., дом 575 Г на момент исследования составила 14 621 578 тенге. Заключение по вопросу определения цены за недвижимое имущество признается коллегией относимым, надлежащим, законным, допустимым доказательством, и обладает большей степенью актуальности к моменту настоящего рассмотрения в связи с чем, коллегия считает справедливым определения цены за недвижимое имущество в сторону увеличения с 7 324 000 тенге до 14 621 578 тенге. При указанных обстоятельствах коллегия считает решение суда подлежащим изменению только в части установления начальной продажной цены заложенного имущест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и руководствуясь ст.ст. 423, п.2 ст. 424, ст. ст. 425-426 ГПК, судебная коллегия ПОСТАНОВИЛА: Решение Турксибского районного суда города Алматы от 15 мая 2019 года, по данному делу изменить. Начальную продажную стоимость заложенного имущества в виде жилого дома, состоящего из двух жилых комнат и холла, с земельным участком, расположенного по адресу; г.Алматы,Турксибский район, улица С. дом 575 «Г», (ранее улица К… тракт дом 575 Г) принадлежащего на праве собственности Ы.А.Е., обращаемого к взысканию с первоначальной стоимостью 7 324 000 тенге изменить, увеличив до 14 621 578 тенге ( четырнадцати миллионов шестьсот двадцать одну тысячу пятьсот семьдесят восемь) тенг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Адвокат</w:t>
        </w:r>
      </w:hyperlink>
      <w:r>
        <w:rPr>
          <w:rFonts w:cs="Times New Roman" w:ascii="Times New Roman" w:hAnsi="Times New Roman"/>
          <w:sz w:val="24"/>
          <w:szCs w:val="24"/>
        </w:rPr>
        <w:t xml:space="preserve"> #Юрист #Юридическая услуга #Защита Компания #</w:t>
      </w:r>
      <w:hyperlink r:id="rId3">
        <w:r>
          <w:rPr>
            <w:rStyle w:val="InternetLink"/>
            <w:rFonts w:cs="Times New Roman" w:ascii="Times New Roman" w:hAnsi="Times New Roman"/>
            <w:sz w:val="24"/>
            <w:szCs w:val="24"/>
          </w:rPr>
          <w:t>Адвокатская контора</w:t>
        </w:r>
      </w:hyperlink>
      <w:r>
        <w:rPr>
          <w:rFonts w:cs="Times New Roman" w:ascii="Times New Roman" w:hAnsi="Times New Roman"/>
          <w:sz w:val="24"/>
          <w:szCs w:val="24"/>
        </w:rPr>
        <w:t xml:space="preserve"> #Гражданские #Уголовные #Административные #Арбитражные дела споры #Алматы #Казахста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двокат Юрист Юридическая услуга Гражданские Уголовные Административные Арбитражные дела споры Защита Компания Адвокатская контора Алматы Казахстан</w:t>
      </w:r>
    </w:p>
    <w:p>
      <w:pPr>
        <w:pStyle w:val="Normal"/>
        <w:spacing w:before="0" w:after="160"/>
        <w:jc w:val="both"/>
        <w:rPr>
          <w:rFonts w:ascii="Times New Roman" w:hAnsi="Times New Roman" w:cs="Times New Roman"/>
          <w:sz w:val="24"/>
          <w:szCs w:val="24"/>
        </w:rPr>
      </w:pPr>
      <w:r>
        <w:rPr/>
      </w:r>
    </w:p>
    <w:sectPr>
      <w:headerReference w:type="default" r:id="rId4"/>
      <w:footerReference w:type="default" r:id="rId5"/>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13">
          <wp:simplePos x="0" y="0"/>
          <wp:positionH relativeFrom="margin">
            <wp:posOffset>-2287270</wp:posOffset>
          </wp:positionH>
          <wp:positionV relativeFrom="paragraph">
            <wp:posOffset>-3916045</wp:posOffset>
          </wp:positionV>
          <wp:extent cx="3488690" cy="937831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7">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r>
    <w:r>
      <w:rPr/>
      <w:drawing>
        <wp:inline distT="0" distB="0" distL="0" distR="0">
          <wp:extent cx="2266950" cy="657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266950" cy="65786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176145" cy="67056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tretch>
                    <a:fillRect/>
                  </a:stretch>
                </pic:blipFill>
                <pic:spPr bwMode="auto">
                  <a:xfrm>
                    <a:off x="0" y="0"/>
                    <a:ext cx="2176145" cy="670560"/>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2393"/>
    <w:rPr/>
  </w:style>
  <w:style w:type="character" w:styleId="Style15"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6" w:customStyle="1">
    <w:name w:val="Без интервала Знак"/>
    <w:link w:val="NoSpacing"/>
    <w:uiPriority w:val="1"/>
    <w:qFormat/>
    <w:locked/>
    <w:rsid w:val="008639d1"/>
    <w:rPr>
      <w:lang w:val="ru-RU"/>
    </w:rPr>
  </w:style>
  <w:style w:type="character" w:styleId="Style17"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8"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6"/>
    <w:uiPriority w:val="1"/>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7"/>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9"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akonpravo.kz/?hl=ru" TargetMode="External"/><Relationship Id="rId3" Type="http://schemas.openxmlformats.org/officeDocument/2006/relationships/hyperlink" Target="https://zakonpravo.kz/publikac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130</Words>
  <Characters>6444</Characters>
  <CharactersWithSpaces>755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Юридическая_контора Закон_и_право</cp:lastModifiedBy>
  <cp:lastPrinted>2021-08-17T09:15:00Z</cp:lastPrinted>
  <dcterms:modified xsi:type="dcterms:W3CDTF">2022-07-17T14:2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