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ыскание части долга по договору банковского зай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</w:rPr>
        <w:t>Адвокат по гражданским дела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мена решения суда вынесенного в порядке упрощенного судо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уд № 2 Ауэзовского района гор. Алматы в составе председательствующего, судьи Жиренчина А.К., при секретаре Тусупбаевой Ж., с участием представителя ответчика Саржанова Г.Т., представителя АО «Forte Bank», рассмотрев в открытом судебном заседании в гор.Алматы заявление ответчика Р.Ж.Т. об отмене решения вынесенного в порядке упрощенного судопроизводства по гражданскому делу по исковому заявлению АО «Forte Bank» к РЖТ о взыскании части долга по договору банковского займа,- УСТАНОВ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суда от 06.03.2017 года вынесенного в порядке упрощенного судопроизводства иск АО «Forte Bank» к РЖТ о взыскании части долга по договору банковского займа,- удовлетворен. Ответчиком Р.Ж.Т. подано заявление об отмене решения суда, рассмотренному в порядке упрощенного судопроизводства, по мотивам того, что она не была извещена о поступлении искового заявления и рассмотрении в упрощенном производстве, поэтому не смог предоставить отзыв и доказательства, которые могут повлиять на содержание реш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редставитель ответчика Саржанов Г.Т. заявление поддержала. В судебное заседании представитель АО «Forte Bank» заявление поддержал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а 2 статьи 147 ГПК РК- ответчик вправе подать в суд, вынесший решение в порядке упрощенного (письменного) производства, заявление об отмене этого решения в течение пяти рабочих дней со дня получения копии решения суда. Заявление подается в случае, если ответчик не был извещен надлежащим образом о поступлении искового заявления и рассмотрении его в упрощенном (письменном) производстве и не смог представить отзыв, а также доказательства, которые могут повлиять на содержание реш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ответчик по уважительным причинам не предоставил письменный отзыв и возражения, которые могли повлиять на содержание решения, суд считает возможным отменить решение и рассмотреть данное дело в порядке искового производст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147,263 ГПК РК, суд определил: Удовлетворить заявление ответчика Р.Ж.Т. об отмене решения вынесенного в порядке упрощенного судопроизводства по гражданскому делу по исковому заявлению АО «Forte Bank» к РЖТ о взыскании части долга по договору банковского займа,- удовлетворить. Отменить  решение суда от 06.03.2017 года вынесенного в порядке упрощенного судо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вок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#Юрист #Юридическая услуга #Защита Компания #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вокатская кон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#Гражданские #Уголовные #Административные #Арбитражные дела споры #Алматы #Казахстан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Юрист Юридическая услуга Гражданские Уголовные Административные Арбитражные дела споры Защита Компания Адвокатская контора Алматы Казахстан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142" w:top="397" w:footer="129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2287270</wp:posOffset>
          </wp:positionH>
          <wp:positionV relativeFrom="paragraph">
            <wp:posOffset>-3916045</wp:posOffset>
          </wp:positionV>
          <wp:extent cx="3488690" cy="9378315"/>
          <wp:effectExtent l="0" t="0" r="0" b="0"/>
          <wp:wrapNone/>
          <wp:docPr id="5" name="Рисунок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937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82185" cy="707390"/>
          <wp:effectExtent l="0" t="0" r="0" b="0"/>
          <wp:docPr id="6" name="Рисунок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886325</wp:posOffset>
          </wp:positionH>
          <wp:positionV relativeFrom="paragraph">
            <wp:posOffset>706120</wp:posOffset>
          </wp:positionV>
          <wp:extent cx="3488055" cy="9377680"/>
          <wp:effectExtent l="0" t="0" r="0" b="0"/>
          <wp:wrapNone/>
          <wp:docPr id="1" name="Рисунок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8055" cy="937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3105150</wp:posOffset>
          </wp:positionV>
          <wp:extent cx="3488690" cy="9378315"/>
          <wp:effectExtent l="0" t="0" r="0" b="0"/>
          <wp:wrapNone/>
          <wp:docPr id="2" name="Рисунок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937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66950" cy="65786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lang w:val="en-US"/>
      </w:rPr>
      <w:t xml:space="preserve">                   </w:t>
    </w:r>
    <w:r>
      <w:rPr/>
      <w:t xml:space="preserve">    </w:t>
    </w:r>
    <w:r>
      <w:rPr/>
      <w:drawing>
        <wp:inline distT="0" distB="0" distL="0" distR="0">
          <wp:extent cx="2176145" cy="670560"/>
          <wp:effectExtent l="0" t="0" r="0" b="0"/>
          <wp:docPr id="4" name="Рисунок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3b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239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2393"/>
    <w:rPr/>
  </w:style>
  <w:style w:type="character" w:styleId="InternetLink">
    <w:name w:val="Hyperlink"/>
    <w:basedOn w:val="DefaultParagraphFont"/>
    <w:uiPriority w:val="99"/>
    <w:semiHidden/>
    <w:unhideWhenUsed/>
    <w:rsid w:val="008639d1"/>
    <w:rPr>
      <w:color w:val="0000FF"/>
      <w:u w:val="single"/>
    </w:rPr>
  </w:style>
  <w:style w:type="character" w:styleId="Style16" w:customStyle="1">
    <w:name w:val="Без интервала Знак"/>
    <w:link w:val="NoSpacing"/>
    <w:uiPriority w:val="1"/>
    <w:qFormat/>
    <w:locked/>
    <w:rsid w:val="008639d1"/>
    <w:rPr>
      <w:lang w:val="ru-RU"/>
    </w:rPr>
  </w:style>
  <w:style w:type="character" w:styleId="Style17" w:customStyle="1">
    <w:name w:val="Основной текст_"/>
    <w:basedOn w:val="DefaultParagraphFont"/>
    <w:link w:val="1"/>
    <w:qFormat/>
    <w:rsid w:val="008639d1"/>
    <w:rPr>
      <w:rFonts w:ascii="Times New Roman" w:hAnsi="Times New Roman" w:eastAsia="Times New Roman" w:cs="Times New Roman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033dda"/>
    <w:rPr>
      <w:shd w:fill="FFFFFF" w:val="clear"/>
    </w:rPr>
  </w:style>
  <w:style w:type="character" w:styleId="Style18" w:customStyle="1">
    <w:name w:val="Основной текст + Полужирный"/>
    <w:basedOn w:val="DefaultParagraphFont"/>
    <w:qFormat/>
    <w:rsid w:val="00033dd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0"/>
      <w:szCs w:val="20"/>
      <w:u w:val="none"/>
      <w:effect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239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239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8639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Основной текст1"/>
    <w:basedOn w:val="Normal"/>
    <w:link w:val="Style17"/>
    <w:qFormat/>
    <w:rsid w:val="008639d1"/>
    <w:pPr>
      <w:widowControl w:val="false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51" w:customStyle="1">
    <w:name w:val="Основной текст (5)"/>
    <w:basedOn w:val="Normal"/>
    <w:link w:val="5"/>
    <w:uiPriority w:val="99"/>
    <w:qFormat/>
    <w:rsid w:val="00033dda"/>
    <w:pPr>
      <w:widowControl w:val="false"/>
      <w:shd w:val="clear" w:color="auto" w:fill="FFFFFF"/>
      <w:spacing w:lineRule="exact" w:line="259" w:before="0" w:after="0"/>
    </w:pPr>
    <w:rPr/>
  </w:style>
  <w:style w:type="paragraph" w:styleId="Style19" w:customStyle="1">
    <w:name w:val="Текстовый блок"/>
    <w:uiPriority w:val="99"/>
    <w:qFormat/>
    <w:rsid w:val="00033dda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02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zakonpravo.kz/?hl=ru" TargetMode="External"/><Relationship Id="rId3" Type="http://schemas.openxmlformats.org/officeDocument/2006/relationships/hyperlink" Target="https://zakonpravo.kz/publikaci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33</Words>
  <Characters>2472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0:00Z</dcterms:created>
  <dc:creator>Юридическая_контора Закон_и_право</dc:creator>
  <dc:description/>
  <dc:language>en-US</dc:language>
  <cp:lastModifiedBy>Юридическая_контора Закон_и_право</cp:lastModifiedBy>
  <cp:lastPrinted>2021-08-17T09:15:00Z</cp:lastPrinted>
  <dcterms:modified xsi:type="dcterms:W3CDTF">2022-07-23T18:1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