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ложение ареста на движимое и недвижимое имущество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Отмена мер по обеспечению иска</w:t>
      </w:r>
      <w:r>
        <w:rPr>
          <w:rFonts w:cs="Times New Roman" w:ascii="Times New Roman" w:hAnsi="Times New Roman"/>
          <w:b/>
          <w:bCs/>
          <w:sz w:val="24"/>
          <w:szCs w:val="24"/>
          <w:lang w:val="en-US"/>
        </w:rPr>
        <w:t xml:space="preserve"> | </w:t>
      </w:r>
      <w:r>
        <w:rPr>
          <w:rFonts w:cs="Times New Roman" w:ascii="Times New Roman" w:hAnsi="Times New Roman"/>
          <w:b/>
          <w:bCs/>
          <w:sz w:val="24"/>
          <w:szCs w:val="24"/>
        </w:rPr>
        <w:t>Снятия ареста со счета и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байский районный суд города Шымкент председательствующего судьи Бейсенбекова С.Ж., при секретаре судебного заседания Тағаевой Н.Н., рассмотрев в открытом судебном заседании заявления ответчика ТВК об отмене меры по обеспечению иска, наложенного определением суда от 04 августа 2014 года по гражданскому делу № 2-4921/2014 по иску Товарищества с ограниченной ответственностью «Бюро по работе с дебиторами» к Тасимовой Венере Карабековне о взыскании суммы задолженности по договору банковского займ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ением Абайского районного суда города Шымкента от 04 августа 2014 года наложен арест на движимое и недвижимое имущество, принадлежащее ответчику ТВК в пределах суммы иска в размере 1 063 944 тенге. Данное определение суда об обеспечении иска направлено филиалу по исполнению судебных актов республиканского государственного учреждения «Абайский районный территориальный отдел судебных исполнителей города Шымкент Департамента юстиции Южно-Казахстанской области Министерства юстиции Республики Казахстан» для исполн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чиком Т.В.К. подано в суд заявление об отмене меры по обеспечению иска, наложенного вышеуказанным определением суда, мотивируя тем, что задолженность перед ТОО «Бюро по работе с дебиторами» погашено. Стороны по делу извещенные надлежащим образом о времени и месте судебного заседания не явились в суд и не направили своих представителей. Суд рассматривает заявление без участия сторон, так как неявка их не является препятствием рассмотрению данного вопроса по существу в соответствии с частью 1 статьи 160 Гражданского процессуального кодекса Республики Казахстан (далее - ГПК). Изучив заявление и приложенные к нему документы, а также материалы гражданского дела № 2-4921/2014, суд приходит к следующему вывод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 статьи 160 ГПК обеспечение иска может быть отменено тем же судом по заявлению сторон или по собственной инициативе. Частным судебным исполнителем исполнительного округа ЮжноКазахстанской области М.Б.К. от 15 августа 2018 года прекращено исполнительное производство № 2919/16-51-2399 от 10 августа 2018 года в связи с полным погашением задолженности должника Т.В.К. перед взыскателем ТОО «Бюро по работе с дебитора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суд считает необходимым удовлетворить заявление ответчика Т.В.К. и отменить меры по обеспечению иска, наложенного определением суда от 04 августа 2014 года. Руководствуясь статьями 160, 268-269 Гражданского процессуального кодекса Республики Казахстан, суд ОПРЕДЕЛИЛ: Заявления ответчика ТВК об отмене меры по обеспечению иска, наложенного определением суда от 04 августа 2014 года по гражданскому делу № 2-4921/2014 по иску Товарищества с ограниченной ответственностью «Бюро по работе с дебиторами» к ТВК о взыскании суммы задолженности по договору банковского займа - удовлетвори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менить меры по обеспечению иска, наложенного определением Абайского районного суда города Шымкента от 04 августа 2014 года и снять с ареста движимое и недвижимое имущество, принадлежащее ТВК (ИИН ….). Копию настоящего определения направить филиалу «Абайского районного территориального отдела судебных исполнителей города Шымкент Департамента юстиции города Шымкент Министерства юстиции Республики Казахстан», региональной палате частных судебных исполнителей исполнительного округа города Шымкент и филиалу Некоммерческого акционерного общества «Государственная корпорация «Правительство для граждан» по городу Шымкент для исполнения его немедленно. Об исполнении определения суда об отмене меры по обеспечению иска органы и лица, которым определение направлено, в течение пяти рабочих дней после совершения необходимых действий по его исполнению обязаны сообщить суду. Неисполнение указанной обязанности влечет наступление предусмотренной законом ответственност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9">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3">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43</Words>
  <Characters>3670</Characters>
  <CharactersWithSpaces>43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24T12:3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