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В судебную коллегию по гражданским делам Костанайского областного суда</w:t>
      </w:r>
    </w:p>
    <w:p>
      <w:pPr>
        <w:pStyle w:val="Normal"/>
        <w:ind w:left="4560" w:hanging="0"/>
        <w:rPr>
          <w:b/>
          <w:b/>
          <w:bCs/>
          <w:sz w:val="12"/>
          <w:szCs w:val="12"/>
          <w:lang w:val="kk-KZ"/>
        </w:rPr>
      </w:pPr>
      <w:r>
        <w:rPr>
          <w:b/>
          <w:bCs/>
          <w:sz w:val="12"/>
          <w:szCs w:val="12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 истца Б.С.Б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.....</w:t>
      </w:r>
    </w:p>
    <w:p>
      <w:pPr>
        <w:pStyle w:val="Normal"/>
        <w:ind w:left="4560" w:hanging="0"/>
        <w:rPr/>
      </w:pPr>
      <w:r>
        <w:rPr>
          <w:sz w:val="26"/>
          <w:szCs w:val="26"/>
          <w:lang w:val="kk-KZ"/>
        </w:rPr>
        <w:t>место жительства: г. Ж...., мкр. ..., д. 13, кв. 49, Костанайская область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от. тел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)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……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kk-KZ"/>
        </w:rPr>
        <w:t xml:space="preserve">Жалоба на определение Ауеликольского районного су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Костанай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пределением Аулиекольского районного суда Костанайской области от 12 октября 2021 года было отказано в принятии моего искового заявления о признании сделки действитель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kk-KZ"/>
        </w:rPr>
        <w:t xml:space="preserve">Считаю данное определение незаконным и необоснованным, судом нарушены нормы материального и процессуального права. 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своем постановлении суд указал, что мною не соблюден досудебный порядок урегулирования спора. Однако, данный вывод сделал судом незаконно и небоснованно, так как при этом суд не ссылается на нормы материального права, которые прямо бы указывали, что при данной категории споров обязательно досудебное урегулирование спора, ссылка на нормативно-правовой акт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kk-KZ"/>
        </w:rPr>
        <w:t>Считаю, что данное определение нарушает мои законные права как собственника, я имею полное право защищать свои законные права и интересы, предусмотренные законодательством Республики Казахстан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ее того, к исковому заявлению была приложена претензия, направленная по последнему известному месту жительства ответчика, почтовая квитанция, подтверждающая направление претензии, копия почтового конверта с отметкой работников АО «Казпочта» об отсутствии адресата – ответчика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рес ответчика был установлен Рудненским городским судом, о чем имеется определение, по указанному адресу и была направлена претензия. Мне известно, что ответчик не проживает по известному адресу, так как дом непригоден для проживания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гласно ч. 1 ст. 30 Гражданского процессуального кодекса Республики Казахстан – «</w:t>
      </w:r>
      <w:r>
        <w:rPr>
          <w:color w:val="000000"/>
          <w:spacing w:val="1"/>
          <w:sz w:val="26"/>
          <w:szCs w:val="26"/>
          <w:shd w:fill="FFFFFF" w:val="clear"/>
        </w:rPr>
        <w:t>Иск к ответчику, место жительства которого неизвестно либо не имеющему места жительства в Республике Казахстан, может быть предъявлен по месту нахождения его недвижимого имущества или по последнему известному месту его жительства.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»</w:t>
      </w:r>
      <w:r>
        <w:rPr>
          <w:sz w:val="26"/>
          <w:szCs w:val="26"/>
          <w:lang w:val="kk-KZ"/>
        </w:rPr>
        <w:t xml:space="preserve"> На основании данного положения Гражданского процессуального кодекса Республики Казахстан мною был подан иск в Аулиекольский районный суд Костанайской области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 основании изложенного, прошу: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- определение Аулиекольского районного суда Костанайской области от 12 октября 2021 года отменить, передать исковое заявление на новое рассмотрение в суд первой инстанции иному составу суда. 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иложение: копия определения от 12 октября 2021 года, копия определения Рудненского городского суда, копия претензии, копия почтовой квитанции, копия конверта с отметкой об отсутствии адресата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4.10.2021 г.</w:t>
        <w:tab/>
        <w:tab/>
        <w:tab/>
        <w:tab/>
        <w:tab/>
        <w:t>Б. С.Б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5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09-24T14:04:00Z</dcterms:modified>
  <cp:revision>5</cp:revision>
  <dc:subject/>
  <dc:title/>
</cp:coreProperties>
</file>