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В судебную коллегию по административным делам Костанайского областного суда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от Ж</w:t>
      </w:r>
      <w:r>
        <w:rPr/>
        <w:t>/</w:t>
      </w:r>
      <w:r>
        <w:rPr>
          <w:lang w:val="kk-KZ"/>
        </w:rPr>
        <w:t>К.Е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ИИН ..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г. Житикара, ..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сот. 8747...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84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Жалоба</w:t>
      </w:r>
    </w:p>
    <w:p>
      <w:pPr>
        <w:pStyle w:val="Normal"/>
        <w:ind w:left="840" w:hanging="0"/>
        <w:jc w:val="center"/>
        <w:rPr>
          <w:lang w:val="kk-KZ"/>
        </w:rPr>
      </w:pPr>
      <w:r>
        <w:rPr>
          <w:lang w:val="kk-KZ"/>
        </w:rPr>
        <w:t>на постановление по административному дел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17 июля 2018 года постановлением Житикаринского районного суда я признан виновным в совершении административного правонарушения по ст. 610 ч. 1 КРК об АП и подвергнут административному взысканию в виде штрафа в размере 20 МРП. С данным постановлением я не согласен по следующим основаниям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lang w:val="kk-KZ"/>
        </w:rPr>
        <w:t>Согласно протоколу мне вменено нарушение Правил дорожного движения: п. 11.1.3 -</w:t>
      </w:r>
      <w:r>
        <w:rPr/>
        <w:t xml:space="preserve"> </w:t>
      </w:r>
      <w:r>
        <w:rPr>
          <w:i/>
          <w:color w:val="000000"/>
          <w:spacing w:val="1"/>
          <w:shd w:fill="FFFFFF" w:val="clear"/>
        </w:rPr>
        <w:t>Прежде чем начать обгон, водителю необходимо убедиться в том, чт</w:t>
      </w:r>
      <w:r>
        <w:rPr>
          <w:i/>
          <w:color w:val="000000"/>
          <w:spacing w:val="1"/>
          <w:shd w:fill="FFFFFF" w:val="clear"/>
          <w:lang w:val="kk-KZ"/>
        </w:rPr>
        <w:t xml:space="preserve">о: </w:t>
      </w:r>
      <w:r>
        <w:rPr>
          <w:i/>
          <w:color w:val="000000"/>
          <w:spacing w:val="1"/>
          <w:shd w:fill="FFFFFF" w:val="clear"/>
        </w:rPr>
        <w:t>водитель транспортного средства, движущегося впереди по той же полосе, не подал сигнал о маневрировании налево</w:t>
      </w:r>
      <w:r>
        <w:rPr>
          <w:color w:val="000000"/>
          <w:spacing w:val="1"/>
          <w:shd w:fill="FFFFFF" w:val="clear"/>
          <w:lang w:val="kk-KZ"/>
        </w:rPr>
        <w:t xml:space="preserve">, </w:t>
      </w:r>
      <w:r>
        <w:rPr>
          <w:lang w:val="kk-KZ"/>
        </w:rPr>
        <w:t xml:space="preserve"> и п. 11.5 - </w:t>
      </w:r>
      <w:r>
        <w:rPr>
          <w:i/>
          <w:color w:val="000000"/>
          <w:spacing w:val="1"/>
          <w:shd w:fill="FFFFFF" w:val="clear"/>
        </w:rPr>
        <w:t>Обгон запрещен: транспортного средства, производящего обгон или объезд</w:t>
      </w:r>
      <w:r>
        <w:rPr>
          <w:color w:val="000000"/>
          <w:spacing w:val="1"/>
          <w:shd w:fill="FFFFFF" w:val="clear"/>
          <w:lang w:val="kk-KZ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Я двигался по главной дороге со скоростью около 60 км/ч; знаки, запрещающие обгон, либо указывающие на изменение направления главной дороги, а также дорожная разметка, запрещающая выезд на встречную полосу, отсутствовали. Увидев впереди себя автомобиль под управлением И.Д.В., я включил сигнал указателя левого поворота и перестроился на полосу встречного движения. При этом у впереди двигавшегося автомобиля не был включен сигнал поворота. И.Д.В. двигавшийся в попутном направлении, в судебном заседании пояснил, что он, включив поворот стал совершать маневр поворота и в это время произошло столкновение. И что я совершал маневр обгона на перекрестке. При этом на мой вопрос, на каком расстоянии от перекрестка он включил сигнал поворота, И.Д.В. ответил, что в 10 метрах от перекрестка. Никаких пояснений на каком расстоянии и на какой полосе находился автомобиль под моим управлением, И.Д.В. суду не пояснял. О том, что прежде, чем совершить маневр поворота, он посмотрел в зеркала заднего вида, чтобы убедиться в безопасности своего маневра, И.Д.В. также не говорил. Его  показания подтверждаются видеозаписью судебного заседания.</w:t>
      </w:r>
    </w:p>
    <w:p>
      <w:pPr>
        <w:pStyle w:val="Normal"/>
        <w:ind w:firstLine="720"/>
        <w:jc w:val="both"/>
        <w:rPr>
          <w:lang w:val="kk-KZ"/>
        </w:rPr>
      </w:pPr>
      <w:r>
        <w:rPr>
          <w:color w:val="000000"/>
          <w:spacing w:val="1"/>
          <w:shd w:fill="FFFFFF" w:val="clear"/>
          <w:lang w:val="kk-KZ"/>
        </w:rPr>
        <w:t>В материалах административного дела имеется схема дорожно-транспортного происшествия, которую в судебном заседании никто не оспаривал. На данной схеме видно, что столкновение автомобилей произошло не на перекрестке, как утверждает И.Д.В. а перед ним, а имеющийся тормозной путь от моего автомобиля на полосе встречного движения не соответствует вмененному мне нарушению несоблюдения дистанции, так я уже совершал обгон. При этом, тормозной путь моего автомобиля составил 16 м, и как видно на схеме ДТП, он полностью находится на стороне встречного движения, что говорит о том, что я уже начал обгон. При этом, как видно на схеме ДТП, И.Д.В. совершал маневр поворота налево с выездом на полосу встречного движения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Как было уже указано, И.Д.В. в судебном заседании пояснил, что включил указатель сигнала поворота за 10 метров до поворота. Хочу отметить, что при движении с разрешенной скоростью 60 км/ч в пересчете на метры в секунду это составляет 16,6 м/с. Т.е. водитель И.Д.В. посчитал, что подача сигнала поворота за 1 секунду до совершения маневра является заблаговременной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Считаю, что в данном случае Правила дорожного движения нарушил И.Д.В., который при должной внимательности и осмотрительности при соблюдении правил проезда перекрестков мог предотвратить данное ДТП.</w:t>
      </w:r>
    </w:p>
    <w:p>
      <w:pPr>
        <w:pStyle w:val="Normal"/>
        <w:ind w:firstLine="720"/>
        <w:jc w:val="both"/>
        <w:rPr/>
      </w:pPr>
      <w:r>
        <w:rPr/>
        <w:t>В соответствии с п</w:t>
      </w:r>
      <w:r>
        <w:rPr>
          <w:lang w:val="kk-KZ"/>
        </w:rPr>
        <w:t>.</w:t>
      </w:r>
      <w:r>
        <w:rPr/>
        <w:t xml:space="preserve">п. 8.1., 8.2., 8.5. Правил дорожного движения </w:t>
      </w:r>
      <w:r>
        <w:rPr>
          <w:i/>
        </w:rPr>
        <w:t>перед началом выполнения маневра водитель подает сигналы световыми указателями</w:t>
      </w:r>
      <w:r>
        <w:rPr>
          <w:i/>
          <w:lang w:val="kk-KZ"/>
        </w:rPr>
        <w:t xml:space="preserve"> </w:t>
      </w:r>
      <w:r>
        <w:rPr>
          <w:i/>
        </w:rPr>
        <w:t>соответствующего назначения, при этом маневр осуществляется с соблюдением безопасности и не создает помех другим участникам движения. Подача сигнала указателями поворота производится, не вводя в заблуждение других участников движения, заблаговременно до начала выполнения маневра и прекращается немедленно после его завершения. При перестроении водитель уступает дорогу транспортным средствам, движущимся попутно без изменения направления движения. Не допускается перестроение, в результате которого между движущимися транспортными средствами создается опасная дистанци</w:t>
      </w:r>
      <w:r>
        <w:rPr>
          <w:i/>
          <w:lang w:val="kk-KZ"/>
        </w:rPr>
        <w:t xml:space="preserve">я. </w:t>
      </w:r>
      <w:r>
        <w:rPr>
          <w:i/>
          <w:color w:val="000000"/>
          <w:spacing w:val="1"/>
          <w:shd w:fill="FFFFFF" w:val="clear"/>
        </w:rPr>
        <w:t>Подача сигнала не дает водителю преимущества и не освобождает его от принятия мер предосторожности.</w:t>
      </w:r>
      <w:r>
        <w:rPr>
          <w:i/>
          <w:color w:val="000000"/>
          <w:spacing w:val="1"/>
          <w:shd w:fill="FFFFFF" w:val="clear"/>
          <w:lang w:val="kk-KZ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color w:val="000000"/>
          <w:spacing w:val="1"/>
          <w:shd w:fill="FFFFFF" w:val="clear"/>
          <w:lang w:val="kk-KZ"/>
        </w:rPr>
        <w:t>Согласно п. 8.</w:t>
      </w:r>
      <w:r>
        <w:rPr>
          <w:color w:val="000000"/>
          <w:spacing w:val="1"/>
          <w:shd w:fill="FFFFFF" w:val="clear"/>
        </w:rPr>
        <w:t xml:space="preserve">7. </w:t>
      </w:r>
      <w:r>
        <w:rPr/>
        <w:t xml:space="preserve">Правил дорожного движения </w:t>
      </w:r>
      <w:r>
        <w:rPr>
          <w:b/>
          <w:i/>
          <w:color w:val="000000"/>
          <w:spacing w:val="1"/>
          <w:shd w:fill="FFFFFF" w:val="clear"/>
        </w:rPr>
        <w:t>Поворот осуществляется таким образом, чтобы при выезде с пересечения проезжих частей дорог транспортное средство не оказалось на стороне встречного движения</w:t>
      </w:r>
      <w:r>
        <w:rPr>
          <w:b/>
          <w:color w:val="000000"/>
          <w:spacing w:val="1"/>
          <w:shd w:fill="FFFFFF" w:val="clear"/>
        </w:rPr>
        <w:t>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И.Д.В. </w:t>
      </w:r>
      <w:r>
        <w:rPr/>
        <w:t xml:space="preserve">все вышеуказанные пункты правил при совершении </w:t>
      </w:r>
      <w:r>
        <w:rPr>
          <w:lang w:val="kk-KZ"/>
        </w:rPr>
        <w:t xml:space="preserve">поворота </w:t>
      </w:r>
      <w:r>
        <w:rPr/>
        <w:t xml:space="preserve">были нарушены, а именно: заблаговременно не включен сигнал поворота </w:t>
      </w:r>
      <w:r>
        <w:rPr>
          <w:lang w:val="kk-KZ"/>
        </w:rPr>
        <w:t>налево</w:t>
      </w:r>
      <w:r>
        <w:rPr/>
        <w:t>, маневр осуществлен без соблюдения безопасности и создал помеху другому участнику движения, не уступив дорогу транспортному средству, движущемуся попутно без изменения направления движения, допустил перестроение, создав опасную дистанцию,</w:t>
      </w:r>
      <w:r>
        <w:rPr>
          <w:lang w:val="kk-KZ"/>
        </w:rPr>
        <w:t xml:space="preserve"> совершил маневр поворота с выездом на сторону встречного движения, </w:t>
      </w:r>
      <w:r>
        <w:rPr/>
        <w:t xml:space="preserve">что </w:t>
      </w:r>
      <w:r>
        <w:rPr>
          <w:lang w:val="kk-KZ"/>
        </w:rPr>
        <w:t>повлекло</w:t>
      </w:r>
      <w:r>
        <w:rPr/>
        <w:t xml:space="preserve"> </w:t>
      </w:r>
      <w:r>
        <w:rPr>
          <w:lang w:val="kk-KZ"/>
        </w:rPr>
        <w:t>совершение</w:t>
      </w:r>
      <w:r>
        <w:rPr/>
        <w:t xml:space="preserve"> дорожно-транспортно</w:t>
      </w:r>
      <w:r>
        <w:rPr>
          <w:lang w:val="kk-KZ"/>
        </w:rPr>
        <w:t>го</w:t>
      </w:r>
      <w:r>
        <w:rPr/>
        <w:t xml:space="preserve"> происшестви</w:t>
      </w:r>
      <w:r>
        <w:rPr>
          <w:lang w:val="kk-KZ"/>
        </w:rPr>
        <w:t>я</w:t>
      </w:r>
      <w:r>
        <w:rPr/>
        <w:t>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Считаю, что моя виновность в совершении административного правонарушения материалами административного дела и показаниями И.Д.В. не доказан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На основании изложенного, прошу:</w:t>
      </w:r>
    </w:p>
    <w:p>
      <w:pPr>
        <w:pStyle w:val="Normal"/>
        <w:ind w:firstLine="720"/>
        <w:jc w:val="both"/>
        <w:rPr/>
      </w:pPr>
      <w:r>
        <w:rPr>
          <w:lang w:val="kk-KZ"/>
        </w:rPr>
        <w:t>Административное дело в отношении меня по ст. 610 ч. 1 КРК об АП прекратить за отсутствием состава административного правонаруш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9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09-29T13:13:00Z</dcterms:modified>
  <cp:revision>21</cp:revision>
  <dc:subject/>
  <dc:title/>
</cp:coreProperties>
</file>