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В Житикаринский районный суд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560" w:hanging="0"/>
        <w:rPr/>
      </w:pPr>
      <w:r>
        <w:rPr>
          <w:lang w:val="kk-KZ"/>
        </w:rPr>
        <w:t>от представителя истца ЭН.И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- Нигметова С.Д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адрес: г. Житикара, от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В производстве Житикаринского районного суда Костанайской области находится гражданское дело по иску ЭН.И. к Э.И.И. о признании сделки действительной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Одним из доводов ответчика об оспаривании требований истца является указание на то, что по сделке купли-продажи ½ доли в счет уплаты алиментов, оцененной сторонами в 1 500 000 миллиона, является достаточным для исполнения алиментных обязательств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связи изложенным, прошу суд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- обязать ответчика либо его представителя предоставить справку о заработной плате Э.И.И. за период с 01.01.2020 года по 31.03.2021 год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31.03.2021 г.</w:t>
        <w:tab/>
        <w:tab/>
        <w:tab/>
        <w:tab/>
        <w:tab/>
        <w:t>Нигметов С.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3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4T14:07:00Z</dcterms:modified>
  <cp:revision>5</cp:revision>
  <dc:subject/>
  <dc:title/>
</cp:coreProperties>
</file>