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 Житикаринский районный суд 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станайской области</w:t>
      </w:r>
    </w:p>
    <w:p>
      <w:pPr>
        <w:pStyle w:val="Normal"/>
        <w:ind w:left="4560" w:hanging="0"/>
        <w:rPr/>
      </w:pPr>
      <w:r>
        <w:rPr>
          <w:sz w:val="26"/>
          <w:szCs w:val="26"/>
          <w:lang w:val="kk-KZ"/>
        </w:rPr>
        <w:t xml:space="preserve">от представителя истца Э.Н.И. – 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игметова С.Д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...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рес: г. Ж...., ..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т. 8775.....</w:t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5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заявление об обеспечении доказательств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kk-KZ"/>
        </w:rPr>
        <w:t>В  производстве Житикаринского районного суда Костанайской области находится гражданское дело по исковому заявлению Э.Н.И. к Э.И.И. о признании сделки действительной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гласно представленных документов гражданского дела, от ответчика поступил ответ на предложение о досудебном урегулировании спора, направленное по адресу: г. Ж..., ул. М..., 10а. Однако, у меня имеются серъезные основания считать, что данный ответ не мог быть написан Э.И.И., а  третьим лицом, действия которого формально подпадают под состав уголовного правонарушения, предусмотренного ст. 416 УК РК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ля подтверждения отсутствия Э.И.И. на территории Казахстана мною посредством Портала Электронного Правительства (egov.kz) был сделан запрос на имя Заместителя Председателя – Директора Пограничной службы КНБ Республики Казахстан о предоставлении сведений о пересечении Государственной границы Республики Казахстан гражданином Э.И.И.., 28.05.1969 года рождения. На что также через Портал Электронного Правительства (egov.kz) мне был предоставлен ответ, что такие сведения являются персональными данными и отказано в предоставлении сведени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  <w:lang w:val="kk-KZ"/>
        </w:rPr>
        <w:t>Согласно ст. 69 Гражданского процессуального кодекса Республики Казахстан РК – «</w:t>
      </w:r>
      <w:r>
        <w:rPr>
          <w:color w:val="000000"/>
          <w:spacing w:val="1"/>
          <w:sz w:val="26"/>
          <w:szCs w:val="26"/>
          <w:lang w:val="kk-KZ"/>
        </w:rPr>
        <w:t>1. Лица, участвующие в деле и имеющие основания опасаться, что представление необходимых для них доказательств сделается впоследствии невозможным или затруднительным, могут просить суд об обеспечении этих доказательст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6"/>
          <w:szCs w:val="26"/>
          <w:lang w:val="kk-KZ"/>
        </w:rPr>
        <w:t xml:space="preserve">      </w:t>
      </w:r>
      <w:r>
        <w:rPr>
          <w:color w:val="000000"/>
          <w:spacing w:val="1"/>
          <w:sz w:val="26"/>
          <w:szCs w:val="26"/>
          <w:lang w:val="kk-KZ"/>
        </w:rPr>
        <w:t>2. Обеспечение доказательств судом производится путем допроса свидетелей, назначения и производства экспертизы, осмотра доказательств в местах их хранения, направления судебного поручения и другими способами.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lang w:val="kk-KZ"/>
        </w:rPr>
        <w:tab/>
        <w:t xml:space="preserve">Согласно искового заявления, оно предъявлено по последнему известному месту жительства ответчика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lang w:val="kk-KZ"/>
        </w:rPr>
        <w:tab/>
        <w:t>В связи с изложенным, в целях обеспечения всестороннего и полного исследования доказательств по делу, руководствуясь ст.ст. 69-70 ГПК РК, прошу суд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- запросить от Пограничной службы Комитета Национальной Безопасности Республики Казахстан сведения о пересечении Государственной границы Республики Казахстан гражданином Э.И.И., 28.05.1969 года рождения в период времени с 01.01.2020 года по 01.03.2021 го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Приложение: ответ Пограничной службы КНБ Р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01.03.2021 г. </w:t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4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4T13:57:00Z</dcterms:modified>
  <cp:revision>3</cp:revision>
  <dc:subject/>
  <dc:title/>
</cp:coreProperties>
</file>