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 Житикаринский районный суд</w:t>
      </w:r>
    </w:p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останайской области</w:t>
      </w:r>
    </w:p>
    <w:p>
      <w:pPr>
        <w:pStyle w:val="Normal"/>
        <w:ind w:left="43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тец: Э.Н.И.</w:t>
      </w:r>
    </w:p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ИН ....</w:t>
      </w:r>
    </w:p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сто жительства: г. Житикара, ул. ..., д.9, сот. тел. 8705....</w:t>
      </w:r>
    </w:p>
    <w:p>
      <w:pPr>
        <w:pStyle w:val="Normal"/>
        <w:ind w:left="43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320" w:hanging="0"/>
        <w:rPr/>
      </w:pPr>
      <w:r>
        <w:rPr>
          <w:sz w:val="26"/>
          <w:szCs w:val="26"/>
          <w:lang w:val="kk-KZ"/>
        </w:rPr>
        <w:t>представитель истца: Нигметов Сабит Давлетович, ИИН 820125350700</w:t>
      </w:r>
    </w:p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сто жительства: г. Житикара, 4 мкр., д. 21, </w:t>
      </w:r>
    </w:p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в. 24, сот. тел. 87752667988</w:t>
      </w:r>
    </w:p>
    <w:p>
      <w:pPr>
        <w:pStyle w:val="Normal"/>
        <w:ind w:left="43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тветчик: Э.И.И., 28.05.1969 г.р.</w:t>
      </w:r>
    </w:p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ИН ...</w:t>
      </w:r>
    </w:p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последнее известное место жительства: </w:t>
      </w:r>
    </w:p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г. Житикара, ул. ..., д. 10А</w:t>
      </w:r>
    </w:p>
    <w:p>
      <w:pPr>
        <w:pStyle w:val="Normal"/>
        <w:ind w:left="43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3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Цена иска: 1 183 500 </w:t>
      </w:r>
      <w:r>
        <w:rPr>
          <w:sz w:val="26"/>
          <w:szCs w:val="26"/>
        </w:rPr>
        <w:t>(</w:t>
      </w:r>
      <w:r>
        <w:rPr>
          <w:sz w:val="26"/>
          <w:szCs w:val="26"/>
          <w:lang w:val="kk-KZ"/>
        </w:rPr>
        <w:t>один миллион сто восемьдесят три тысячи пятьсот</w:t>
      </w:r>
      <w:r>
        <w:rPr>
          <w:sz w:val="26"/>
          <w:szCs w:val="26"/>
        </w:rPr>
        <w:t>)</w:t>
      </w:r>
      <w:r>
        <w:rPr>
          <w:sz w:val="26"/>
          <w:szCs w:val="26"/>
          <w:lang w:val="kk-KZ"/>
        </w:rPr>
        <w:t xml:space="preserve"> тенге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ковое заявление о признании сделки действительной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 марте 2020 года между мной и ответчиком была достигнута устная договоренность о заключении соглашения об уплате алиментов на содержание несовершеннолетнего сына Э.М.И., 19.03.2005 года рождения. Согласно условий данного соглашения, ответчик принял на себя обязательство, что в счет уплаты алиментов на содержание ребенка он передаст мне право собственности на ½ долю в недвижимом имуществе, расположенном по адресу: город Житикара, микрорайон 6, дом .., квартира ... и на ½ долю в недвижимом имуществе, расположенном по адресу: город Житикара, улица .., дом 9. Я же в свою очередь приняла на себя обязательства, что после совершения вышеуказанных действий ответчика, мною в последующем не будут взыскиваться алименты с ответчика на содержание сына Э.М.И. и будет выдано ответчику разрешение на выезд на постоянное место жительства в Российскую Федерацию.</w:t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8 июля 2020 года во исполнение нашего соглашения ответчик переписал на меня ½ доли в принадлежащей нам совместной собственности в виде квартиры, расположенной по адресу: г. Житикара, .... В этот же день ответчик должен был переписать на меня ½ доли в принадлежащей нам совместной собственности в виде жилого дома, расположенного по адресу: г. Житикара, ул. ...., д. 9.</w:t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днако, при оформлении сделки купли-продажи жилого дома по адресу: г. Житикара, ул. ..., д. 9 в НАО «Государственная корпорация «Правительство для граждан» было выявлено несоответствие в правоустанавливающих документах, в связи с чем соглашение в данной части не было исполнено.</w:t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8 июля 2020 года ответчик стал настойчиво просить у меня выдать ему согласие на выезд на постоянное место жительства в Российскую Федерацию. При этом он пообещал мне, что после того, как он выедет в Российскую Федерацию он перепишет на меня ½ доли по адресу: г. Житикара, ул. ...., д. 9.  Я поверила ему на слово и 30.07.2020 г. выдала согласие на выезд на постоянное место жительства.</w:t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о настоящего времени ответчик своё обязательство не исполнил, отключил известный мне номер телефона, установить его местонахождение не представилось возможным. Сам ответчик на связь не выходит.</w:t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ною было направлено предложение по последнему известному месту жительства ответчика, однако, мною был получен ответ, который был написан не ответчиком и подпись не его. В этом я уверена на 100</w:t>
      </w:r>
      <w:r>
        <w:rPr>
          <w:sz w:val="26"/>
          <w:szCs w:val="26"/>
        </w:rPr>
        <w:t>%</w:t>
      </w:r>
      <w:r>
        <w:rPr>
          <w:sz w:val="26"/>
          <w:szCs w:val="26"/>
          <w:lang w:val="kk-KZ"/>
        </w:rPr>
        <w:t xml:space="preserve">. 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огласно ст. 157 Кодекса Республики Казахстан «О браке </w:t>
      </w:r>
      <w:r>
        <w:rPr>
          <w:sz w:val="26"/>
          <w:szCs w:val="26"/>
        </w:rPr>
        <w:t>(супружестве) и семье</w:t>
      </w:r>
      <w:r>
        <w:rPr>
          <w:sz w:val="26"/>
          <w:szCs w:val="26"/>
          <w:lang w:val="kk-KZ"/>
        </w:rPr>
        <w:t>» - «</w:t>
      </w:r>
      <w:r>
        <w:rPr>
          <w:color w:val="000000"/>
          <w:spacing w:val="1"/>
          <w:sz w:val="26"/>
          <w:szCs w:val="26"/>
          <w:shd w:fill="FFFFFF" w:val="clear"/>
        </w:rPr>
        <w:t>Соглашение об уплате алиментов (размер, условия и порядок выплаты алиментов) заключается между лицом, обязанным уплачивать алименты, и их получателем, а при недееспособности лица, обязанного уплачивать алименты, и (или) получателя алиментов - между законными представителями этих лиц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>»</w:t>
      </w:r>
      <w:r>
        <w:rPr>
          <w:color w:val="000000"/>
          <w:spacing w:val="1"/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  <w:lang w:val="kk-KZ"/>
        </w:rPr>
        <w:t xml:space="preserve">Согласно ст. 157 Кодекса Республики Казахстан «О браке </w:t>
      </w:r>
      <w:r>
        <w:rPr>
          <w:sz w:val="26"/>
          <w:szCs w:val="26"/>
        </w:rPr>
        <w:t>(супружестве) и семье</w:t>
      </w:r>
      <w:r>
        <w:rPr>
          <w:sz w:val="26"/>
          <w:szCs w:val="26"/>
          <w:lang w:val="kk-KZ"/>
        </w:rPr>
        <w:t xml:space="preserve">» - </w:t>
      </w:r>
      <w:r>
        <w:rPr>
          <w:color w:val="000000"/>
          <w:spacing w:val="1"/>
          <w:sz w:val="26"/>
          <w:szCs w:val="26"/>
        </w:rPr>
        <w:t> </w:t>
      </w:r>
      <w:r>
        <w:rPr>
          <w:color w:val="000000"/>
          <w:spacing w:val="1"/>
          <w:sz w:val="26"/>
          <w:szCs w:val="26"/>
          <w:lang w:val="kk-KZ"/>
        </w:rPr>
        <w:t>«</w:t>
      </w:r>
      <w:r>
        <w:rPr>
          <w:color w:val="000000"/>
          <w:spacing w:val="1"/>
          <w:sz w:val="26"/>
          <w:szCs w:val="26"/>
        </w:rPr>
        <w:t>Соглашение об уплате алиментов заключается в письменной форме и подлежит нотариальному удостоверени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6"/>
          <w:szCs w:val="26"/>
          <w:lang w:val="kk-KZ"/>
        </w:rPr>
      </w:pPr>
      <w:r>
        <w:rPr>
          <w:color w:val="000000"/>
          <w:spacing w:val="1"/>
          <w:sz w:val="26"/>
          <w:szCs w:val="26"/>
        </w:rPr>
        <w:t xml:space="preserve">      </w:t>
      </w:r>
      <w:r>
        <w:rPr>
          <w:color w:val="000000"/>
          <w:spacing w:val="1"/>
          <w:sz w:val="26"/>
          <w:szCs w:val="26"/>
        </w:rPr>
        <w:t>Несоблюдение установленной законом формы соглашения об уплате алиментов влечет за собой последствия, предусмотренные нормами Гражданского кодекса Республики Казахстан.</w:t>
      </w:r>
      <w:r>
        <w:rPr>
          <w:color w:val="000000"/>
          <w:spacing w:val="1"/>
          <w:sz w:val="26"/>
          <w:szCs w:val="26"/>
          <w:lang w:val="kk-KZ"/>
        </w:rPr>
        <w:t>»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гласно ч. 2 ст. 154 Гражданского Кодекса Республики Казахстан – «</w:t>
      </w:r>
      <w:r>
        <w:rPr>
          <w:color w:val="000000"/>
          <w:spacing w:val="1"/>
          <w:sz w:val="26"/>
          <w:szCs w:val="26"/>
          <w:shd w:fill="FFFFFF" w:val="clear"/>
        </w:rPr>
        <w:t>Если сделка, требующая нотариального удостоверения, фактически исполнена сторонами или одной из сторон, по своему содержанию не противоречит законодательству и не нарушает прав третьих лиц, суд по заявлению заинтересованной стороны вправе признать сделку действительной. В этом случае последующее нотариальное удостоверение сделки не требуется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>»</w:t>
      </w:r>
      <w:r>
        <w:rPr>
          <w:color w:val="000000"/>
          <w:spacing w:val="1"/>
          <w:sz w:val="26"/>
          <w:szCs w:val="26"/>
          <w:shd w:fill="FFFFFF" w:val="clear"/>
        </w:rPr>
        <w:t>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Факт заключения между мной и ответчиком соглашения об уплате алиментов подтверждается следующими документами: решением Житикаринского районного суда от 28.09.2018 г., согласно которому Э.М.И. будет проживать со мной, Предложением ответчика от 11.03.2020 г., согласно которому он предложил мне переписать на мое имя в счет уплаты алиментов ½ доли в общем совместном имуществе, доверенностью ответчика на имя И.Б.Б., уведомлением о государственной регистрации от 29.07.2020 года, договором купли-продажи ½ доли квартиры от 28.07.2020 года, ответом нотариуса от 19.01.2021 года, согласно которому 30.07.2020 года выдано разрешение на выезд ответчику.</w:t>
      </w:r>
    </w:p>
    <w:p>
      <w:pPr>
        <w:pStyle w:val="Normal"/>
        <w:ind w:firstLine="839"/>
        <w:jc w:val="both"/>
        <w:rPr/>
      </w:pPr>
      <w:r>
        <w:rPr>
          <w:sz w:val="26"/>
          <w:szCs w:val="26"/>
          <w:lang w:val="kk-KZ"/>
        </w:rPr>
        <w:t>Я считаю, что при заключении соглашения между мной и ответчиком соблюдены все существенные условия и требования, предъявляемые к данной сделке, соглашение не противоречит законам и  оно не нарушает прав и интересов третьих лиц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 соответствии с ч. 2 ст. 155 Гражданского Кодекса Республики Казахстан ес</w:t>
      </w:r>
      <w:r>
        <w:rPr>
          <w:color w:val="000000"/>
          <w:spacing w:val="1"/>
          <w:sz w:val="26"/>
          <w:szCs w:val="26"/>
          <w:shd w:fill="FFFFFF" w:val="clear"/>
        </w:rPr>
        <w:t>ли одна из сторон уклоняется от государственной регистрации сделки, суд вправе по требованию другой стороны вынести решение о регистрации сделки. В этом случае сделка регистрируется в соответствии с решением суда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 основании вышеизложенного, прошу суд: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- Признать сделку </w:t>
      </w:r>
      <w:r>
        <w:rPr>
          <w:sz w:val="26"/>
          <w:szCs w:val="26"/>
        </w:rPr>
        <w:t>(соглашение)</w:t>
      </w:r>
      <w:r>
        <w:rPr>
          <w:sz w:val="26"/>
          <w:szCs w:val="26"/>
          <w:lang w:val="kk-KZ"/>
        </w:rPr>
        <w:t xml:space="preserve"> об уплате алиментов между Э.И.И.и Э.Н.И. действительной. Признать за Э.Н.И. право собственности на ½ долю в недвижимом имуществе в виде жилого дома с земельным участком, расположенном по адресу: город Житикара, улица ..., дом 9, принадлежащей Э.И.И.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иложение: квитанция об оплате госпошлины, справка о зарегистрированных правах, отчет об оценке, решение суда о расторжении брака, предложение ответчика, конверт, уведомление НАО «Правительство для граждан» о госрегистрации, договор купли-продажи, копия доверенности на И.Б.Б., письмо нотариуса, копии 2-х свидетельств о праве собственности, ответ полиции, предложение об урегулировании спора, почтовое уведомление, копия удостоверения адвоката, копия доверенности представителя, копия уведомления о представительстве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3.02.2021 г.</w:t>
        <w:tab/>
        <w:tab/>
        <w:tab/>
        <w:tab/>
        <w:tab/>
        <w:t>Э.Н.И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едставитель истца</w:t>
        <w:tab/>
        <w:tab/>
        <w:tab/>
        <w:tab/>
        <w:t>Нигметов С.Д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2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04T14:00:00Z</dcterms:modified>
  <cp:revision>31</cp:revision>
  <dc:subject/>
  <dc:title/>
</cp:coreProperties>
</file>