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68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стец: А.Ж.А., 21.12.1963 г.р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ИН 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адрес: г. Житикара, .мкр., д., кв. 1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от. ...</w:t>
      </w:r>
    </w:p>
    <w:p>
      <w:pPr>
        <w:pStyle w:val="Normal"/>
        <w:ind w:left="468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представитель истца: адвокат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Нигметов Сабит Давлетович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ИН 820125350700</w:t>
      </w:r>
    </w:p>
    <w:p>
      <w:pPr>
        <w:pStyle w:val="Normal"/>
        <w:ind w:left="4680" w:hanging="0"/>
        <w:rPr/>
      </w:pPr>
      <w:r>
        <w:rPr>
          <w:lang w:val="kk-KZ"/>
        </w:rPr>
        <w:t>адрес: г. Житикара, 4-21-24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от. тел. 87752667988</w:t>
      </w:r>
    </w:p>
    <w:p>
      <w:pPr>
        <w:pStyle w:val="Normal"/>
        <w:ind w:left="468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Ответчик: Аким Житикаринского района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г. Житикара, 6-65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тел. 2-00-01</w:t>
      </w:r>
    </w:p>
    <w:p>
      <w:pPr>
        <w:pStyle w:val="Normal"/>
        <w:ind w:left="468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680" w:hanging="0"/>
        <w:rPr/>
      </w:pPr>
      <w:r>
        <w:rPr>
          <w:lang w:val="kk-KZ"/>
        </w:rPr>
        <w:t>Цена иска: 274 000 тенге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Иск о признании права собственности </w:t>
      </w:r>
    </w:p>
    <w:p>
      <w:pPr>
        <w:pStyle w:val="Normal"/>
        <w:jc w:val="center"/>
        <w:rPr/>
      </w:pPr>
      <w:r>
        <w:rPr>
          <w:lang w:val="kk-KZ"/>
        </w:rPr>
        <w:t xml:space="preserve">на самовольную постройку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 xml:space="preserve">В 1975 году моему отцу А.А.И. было предоставлено право строительства индивидуального гаража, в г. Житикаре, возле дома, расположенного по адресу: г. Житикара, .. микрорайон, дом .. В этом же году мой отец  совместно с двумя другими соседями построили 3 гаража, при этом гараж отца был построен меж двух гаражей, у него общие стены с двумя другими гаражами. </w:t>
      </w:r>
    </w:p>
    <w:p>
      <w:pPr>
        <w:pStyle w:val="Normal"/>
        <w:ind w:firstLine="600"/>
        <w:jc w:val="both"/>
        <w:rPr/>
      </w:pPr>
      <w:r>
        <w:rPr>
          <w:lang w:val="kk-KZ"/>
        </w:rPr>
        <w:t xml:space="preserve">В силу своей юридической неграмотности мой отец своевременно не зарегистрировал право собственности на гараж, а затем и утерял документы на разрешение строительства гаража. В последующем, в 2014 году моя мать подарила мне принадлежащий ей жилой дом с надворными постройками, а также передала в пользование гараж. 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 xml:space="preserve">С 1975 года сначала мой отец, моя мать, а затем и я пользуемся данным гаражом. </w:t>
      </w:r>
    </w:p>
    <w:p>
      <w:pPr>
        <w:pStyle w:val="Normal"/>
        <w:ind w:firstLine="600"/>
        <w:jc w:val="both"/>
        <w:rPr/>
      </w:pPr>
      <w:r>
        <w:rPr>
          <w:lang w:val="kk-KZ"/>
        </w:rPr>
        <w:t>При регистрации права собственности в 2013 году на жилой дом и последующих легализациях имущества право собственности на гараж не было оформлено ввиду юридической неграмотности моих родителей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В настоящее время при обращении ГУ «Отдел строительства, архитектуры и градостроительства акимата Житикаринского района» мне было отказано в вводе в эксплуатацию гаража, и рекомендовано обратиться в суд.</w:t>
      </w:r>
    </w:p>
    <w:p>
      <w:pPr>
        <w:pStyle w:val="Normal"/>
        <w:ind w:firstLine="708"/>
        <w:jc w:val="both"/>
        <w:rPr/>
      </w:pPr>
      <w:r>
        <w:rPr>
          <w:lang w:val="kk-KZ"/>
        </w:rPr>
        <w:t>В настоящее время я не могу в ином порядке зарегистрировать право собственности на гараж.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В соответствии со ст. 244 ГК РК:</w:t>
      </w:r>
    </w:p>
    <w:p>
      <w:pPr>
        <w:pStyle w:val="Style16"/>
        <w:shd w:fill="FFFFFF" w:val="clear"/>
        <w:spacing w:before="0" w:after="0"/>
        <w:ind w:firstLine="705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«1. Самовольной постройкой являются жилой дом, другое строение, сооружение или иное недвижимое имущество, созданные на не сформированной в земельные участки земле, принадлежащей государству, на земельном участке, который не принадлежит лицу, осуществившему постройку, а также созданные без получения на это разрешений, необходимых в соответствии с земельным законодательством Республики Казахстан, законодательством Республики Казахстан об архитектурной, градостроительной и строительной деятельности в Республике Казахстан и иным законодательством Республики Казахстан.</w:t>
      </w:r>
    </w:p>
    <w:p>
      <w:pPr>
        <w:pStyle w:val="Style16"/>
        <w:shd w:fill="FFFFFF" w:val="clear"/>
        <w:spacing w:before="0" w:after="0"/>
        <w:ind w:firstLine="705"/>
        <w:jc w:val="both"/>
        <w:textAlignment w:val="baseline"/>
        <w:rPr/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3. </w:t>
      </w:r>
      <w:r>
        <w:rPr>
          <w:color w:val="000000"/>
          <w:spacing w:val="1"/>
          <w:sz w:val="28"/>
          <w:szCs w:val="28"/>
          <w:shd w:fill="FFFFFF" w:val="clear"/>
        </w:rPr>
        <w:t>Право собственности на самовольную постройку может быть признано судом за лицом, осуществившим постройку на не принадлежащем ему земельном участке, при условии, что данный участок будет в установленном порядке предоставлен этому лицу под размещение возведенной постройки.  Право собственности на самовольную постройку не может быть признано за указанными лицами, если сохранение постройки повлечет нарушения прав и охраняемых законом интересов других лиц либо будет создавать угрозу жизни и здоровью граждан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>»</w:t>
      </w:r>
      <w:r>
        <w:rPr>
          <w:color w:val="000000"/>
          <w:spacing w:val="1"/>
          <w:sz w:val="28"/>
          <w:szCs w:val="28"/>
          <w:shd w:fill="FFFFFF" w:val="clear"/>
        </w:rPr>
        <w:t>.</w:t>
      </w:r>
      <w:r>
        <w:rPr>
          <w:color w:val="000000"/>
          <w:spacing w:val="1"/>
          <w:sz w:val="28"/>
          <w:szCs w:val="28"/>
          <w:shd w:fill="FFFFFF" w:val="clear"/>
          <w:lang w:val="kk-KZ"/>
        </w:rPr>
        <w:t xml:space="preserve"> </w:t>
      </w:r>
    </w:p>
    <w:p>
      <w:pPr>
        <w:pStyle w:val="Style16"/>
        <w:shd w:fill="FFFFFF" w:val="clear"/>
        <w:spacing w:before="0" w:after="0"/>
        <w:ind w:firstLine="705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shd w:fill="FFFFFF" w:val="clear"/>
          <w:lang w:val="kk-KZ"/>
        </w:rPr>
        <w:t>Я являюсь законным правопреемником своих родителей, которым ранее принадлежал гараж, поэтому обращаюсь в суд за признанием права собственности.</w:t>
      </w:r>
    </w:p>
    <w:p>
      <w:pPr>
        <w:pStyle w:val="Style16"/>
        <w:shd w:fill="FFFFFF" w:val="clear"/>
        <w:spacing w:before="0" w:after="0"/>
        <w:ind w:firstLine="705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ab/>
        <w:t>Согласно заключению, выданному ТОО «М-Арх», дальнейшая эксплуатация гаража не ухудшает архитектурно-эстетические, противопожарные, противовзрывные и санитарные качества, не оказывает вредное воздействие на окружающую среду при эксплуатации, не снижает расчетную прочность существующих конструкций, не угрожает жизни и здоровью людей.  Дальнейшая эксплуатация гаража возможна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>Также обращаю внимание суда, что гараж имеет общие стены с еще двумя гаражами, таким образом, он служит не только моим интересам, но и интересам третьих лиц, т.е. общественному благу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Вышеуказанное подтверждается: справкой о зарегистрированных правах на недвижимое имущество, копией договора дарения, техническим заключением ТОО «М-Арх», фотографией</w:t>
        <w:tab/>
        <w:t>гаража, аналитической справкой, ответами Житикаринского регионального государственного архива, письмом ГУ «Отдел строительства, архитектуры и градостроительства акимата Житикаринского района», документами на соседний гараж, принадлежащий Нугманову Л.Ш., расположенный по адресу: г. Житикара, ..., гараж №3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>Также мои доводы может подтвердить свидетель Н.Е.Л., проживающий по адресу: г. Житикара, . мкр., д. ., сот. тел. 870.., которого я прошу допросить в судебном заседани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pacing w:val="1"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/>
        </w:rPr>
        <w:tab/>
        <w:t>На основании вышеизложенного, прошу: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kk-KZ"/>
        </w:rPr>
        <w:tab/>
      </w:r>
      <w:r>
        <w:rPr>
          <w:sz w:val="28"/>
          <w:szCs w:val="28"/>
          <w:lang w:val="kk-KZ"/>
        </w:rPr>
        <w:t>–</w:t>
      </w:r>
      <w:r>
        <w:rPr>
          <w:color w:val="000000"/>
          <w:spacing w:val="1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Признать право собственности на самовольно построенное недвижимое имущество – гараж, площадью 27,56 квадратных метров, расположенный около жилого дома, расположенного по адресу: город Житикара, .. микрорайон, дом .., квартира 1 Житикаринского района Костанайской области за А.Ж.А..</w:t>
      </w:r>
      <w:r>
        <w:rPr>
          <w:color w:val="000000"/>
          <w:spacing w:val="1"/>
          <w:sz w:val="28"/>
          <w:szCs w:val="28"/>
          <w:lang w:val="kk-KZ"/>
        </w:rPr>
        <w:t xml:space="preserve">  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>Приложение: копия удостоверения личности, копия квитанции об оплате госпошлины, справка о недвижимости, письмо отдела архитектуры, копия технического заключения, копия аналитической справки, копии ответов архива, фотография гаража, копия договора дарения, копия документов Н.Л.Ш., доверенность на представителя, копия уведомления адвоката, копия удостоверения адвоката</w:t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00"/>
        <w:jc w:val="both"/>
        <w:rPr>
          <w:lang w:val="kk-KZ"/>
        </w:rPr>
      </w:pPr>
      <w:r>
        <w:rPr>
          <w:lang w:val="kk-KZ"/>
        </w:rPr>
        <w:t xml:space="preserve">16.08.2022 г. </w:t>
        <w:tab/>
        <w:tab/>
        <w:tab/>
        <w:tab/>
        <w:tab/>
        <w:t>А.Ж.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ab/>
        <w:t>представитель</w:t>
        <w:tab/>
        <w:tab/>
        <w:tab/>
        <w:tab/>
        <w:tab/>
        <w:t>Нигметов С.Д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8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4T06:52:00Z</dcterms:modified>
  <cp:revision>16</cp:revision>
  <dc:subject/>
  <dc:title/>
</cp:coreProperties>
</file>