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lang w:val="kk-KZ"/>
        </w:rPr>
      </w:pPr>
      <w:bookmarkStart w:id="0" w:name="_Hlk116657578"/>
      <w:r>
        <w:rPr>
          <w:lang w:val="kk-KZ"/>
        </w:rPr>
        <w:t>В Житикаринский районный суд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  <w:t>Заявитель: МАК 18.10.1979 года рождения, ИИН проживающий по адресу: г. Житикара, ....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  <w:t xml:space="preserve">сот. тел. </w:t>
      </w:r>
    </w:p>
    <w:p>
      <w:pPr>
        <w:pStyle w:val="Normal"/>
        <w:ind w:left="432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lang w:val="kk-KZ"/>
        </w:rPr>
        <w:t xml:space="preserve">Заинтересованное лицо:  ГУ «Департамент полиции Костанайской области Министерства внутренних Республики Казастан» </w:t>
      </w:r>
    </w:p>
    <w:p>
      <w:pPr>
        <w:pStyle w:val="Normal"/>
        <w:ind w:left="4320" w:hanging="0"/>
        <w:rPr/>
      </w:pPr>
      <w:r>
        <w:rPr/>
        <w:t>БИН 940940000413</w:t>
      </w:r>
    </w:p>
    <w:p>
      <w:pPr>
        <w:pStyle w:val="Normal"/>
        <w:ind w:left="4320" w:hanging="0"/>
        <w:jc w:val="both"/>
        <w:rPr/>
      </w:pPr>
      <w:r>
        <w:rPr>
          <w:lang w:val="kk-KZ"/>
        </w:rPr>
        <w:t>адрес: г. Костанай, ул. Баймагамбетова, 1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ЯВЛЕНИ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б установлении факта, имеющего юридическое значен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>Я, майор полиции М...А.К., работаю в правоохранительных органах непрерывно более 16 лет, и на настоящее время занимаю должность старшего участкового инспектора ОВД г. Житикара и район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После окончания школы я решил связать свою судьбу со службой в правоохранительных органах и в 1996 году я поступил на очное отделение в Костанайскую высшую школу МВД РК, которую закончил в 1998 году, 1 ступень, что соответствовало средне-специальному образованию. В 1998 году я решил продолжить обучение в Костанайской высшей школе МВД РК для получения высшего образования, однако по состоянию здоровья я был отчислен в мае 1999 года. Когда я обратился в учебное заведение, чтобы восстановиться на свой курс, мне было отказано и рекомендовано обратиться в Отдел полиции города Житикара и Житикаринского района для трудоустройств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01.09.1999 года я был принят в ГУ «Отдел полиции города Житикара и Житикаринского района Департамента полиции по Костанайской области Министерства внутренних дел Республики Казахстан» стажером в Следственное отделение, где проходил службу до 30.12.2000 года. По состоянию здоровья я был годен для прохождения службы в правоохранительных органах.  Перед Новым, 2001 годом руководство ОП г. Житикара и Житикаринского района объявило мне, что штат отдела укомплектован и меня не могут принять на службу. После чего я устроился на работу в гражданских организациях, и был принят на службу в ОП г. Житикара и Житикаринского района в 2005 году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В послужном списке, по непонятным причинам данный стаж работы в ОП г. Житикара и Житикаринского района в качестве стажера не указан. Кроме того, на тот момент я не заводил трудовую книжку.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Я обратился в Департамент полиции Костанайской области, с заявлением о выдаче подтверждающих документов, однако, сведений, что проходил стажировку в ОП г. Житикара и Житикаринского района в период времени с 01.09.1999 года по 30.12.2000 года не имеется. Данный факт подтверждается ответом Департамента полиции Костанайской области. 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То, что я проходил стажировку в Следственном отделении Отдела полиции г. Житикара и Житикаринского района в период времени с 01.09.1999 года по 30.09.2000 года могут подтвердить свидетели, а именно пенсионеры МВД РК , на тот момент следователи ОП г. Житикара и Житикаринского района К.М.К., А.А.К., Л.С.Ф., а также начальник Службы пробации Житикаринского района С.М.Ж., на тот период следователь ОП г. Житикара и Житикаринского района. </w:t>
      </w:r>
    </w:p>
    <w:p>
      <w:pPr>
        <w:pStyle w:val="Normal"/>
        <w:jc w:val="both"/>
        <w:rPr/>
      </w:pPr>
      <w:r>
        <w:rPr>
          <w:lang w:val="kk-KZ"/>
        </w:rPr>
        <w:tab/>
        <w:t>Установление данного юридического факта мне необходимо, так как в дальнейшем стаж работы в Отделе полиции г. Житикара и Житикаринского района повлияет при исчислении общего трудового стажа при выходе на пенсию, а также данные обстоятельства влияют на мои права, как сотрудника правоохранительных органов предусмотренных ст. 15, и ст. 41 Закона РК «О правоохранительной службе», отразится на моем материальном положении после увольнения из правоохранительных органов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Согласно ст. 14 Закона РК «О пенсионном обеспечении в РК»: «Трудовой стаж при отсутствии трудовой книжки или соответствующих записей в ней устанавливается на основании документов, подтверждающих сведения о работе либо на основании решения суда…». </w:t>
      </w:r>
    </w:p>
    <w:p>
      <w:pPr>
        <w:pStyle w:val="Normal"/>
        <w:jc w:val="both"/>
        <w:rPr/>
      </w:pPr>
      <w:r>
        <w:rPr>
          <w:lang w:val="kk-KZ"/>
        </w:rPr>
        <w:tab/>
        <w:t>В настоящее время иным путем как в судебном порядке, установить факт моей работы в ОП г. Житикара и Житикаринского района организации в указанный период времени не представляется возможн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На основании изложенного, руководствуясь ст.ст. 8, 9 ГК РК,  ст.ст. 305-308 ГПК РК, прошу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- установить юридический факт моей, М.А.К. 18.10.1979 года рождения, трудовой деятельности, в качестве стажера следователя в Следственном отделении ГУ «Отдела полиции города Житикара и Житикаринского района  Департамента полиции Костанайской области Министерства внутренних дел Республики Казахстан» с 1 сентября 1999 года по 30 декабря 2000 года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вызвать в судебное заседание для допроса в качестве свидетелей К.М.К., адрес: г. Житикара, ..., сот. тел. 87754..., А.А.К., адрес: г. Житикара, ..., сот. тел. 87754436216, Л.С.Ф., адрес: г. Ж., .., сот. тел.  8777..., С.М.Ж., место работы: Служба пробации Житикаринского района, г. Житикара, ..., сот. тел. 8705.... Явку свидетелей обеспеч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риложение: копия квитанции об оплате государственной пошлины, копия ответа ДП Костанайской области справка, копия диплома, копия архивной справки, копия приказа о зачислении, копия приказа об отчислении, копия послужного списка А.А.К., удостоверение А.А.К., копия трудовой книжки, копия удостоверения К.М.К., копия трудовой книжки, копия удостоверения Л.С.Ф., ответ ДУИС по Костанайской обла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bookmarkStart w:id="1" w:name="_Hlk116657578"/>
      <w:r>
        <w:rPr>
          <w:lang w:val="kk-KZ"/>
        </w:rPr>
        <w:t>29.10. 2021 года</w:t>
        <w:tab/>
        <w:tab/>
        <w:t xml:space="preserve">                                               М.А.К.</w:t>
      </w:r>
      <w:bookmarkEnd w:id="1"/>
    </w:p>
    <w:sectPr>
      <w:type w:val="nextPage"/>
      <w:pgSz w:w="12240" w:h="15840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4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4T10:33:00Z</dcterms:modified>
  <cp:revision>20</cp:revision>
  <dc:subject/>
  <dc:title/>
</cp:coreProperties>
</file>