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bookmarkStart w:id="0" w:name="_Hlk116656016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стец: Ц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ИН ....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дрес: г. Житикара, ...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8778.........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ветчик: ГУ «Аппарат акима Житикаринского района»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г. Житикара, .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тел. ...........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Цена иска: 261 000 тенге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Исковое заявление о признании права собственност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на самовольные постройк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/>
      </w:pPr>
      <w:r>
        <w:rPr>
          <w:lang w:val="kk-KZ"/>
        </w:rPr>
        <w:t>24 октября 1997 года по договору купли-продажи мною был приобретен жилой дом с земельным участком и хозяйственными постройками по адресу: Житикаринский район, с. Пригородное, ул. Молодежная, дом ., кв. .. При составлении договора купли-продажи не были указаны полные наименования хозяйственных построек, расположенных рядом с домом на земельном участке, принадлежащем на праве частной собственности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При регистрации права собственности в 2004 году на жилой дом при изготовлении технического паспорта не было зарегистрировано право собственности на имеющиеся в техническом паспорте хозяйственные постройки – сарай, сеновал, гараж, баня, ввиду юридической неграмотности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В настоящее время при обращении ГУ «Отдел строительства, архитектуры и градостроительства акимата Житикаринского района» мне было отказано в вводе в эксплуатацию вышеуказанных построек ввиду того, что они являются самовольными постройками и рекомендовано обратиться в суд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настоящее время я не могу в ином порядке зарегистрировать данные хозяйственные постройки.</w:t>
      </w:r>
    </w:p>
    <w:p>
      <w:pPr>
        <w:pStyle w:val="Normal"/>
        <w:ind w:firstLine="600"/>
        <w:jc w:val="both"/>
        <w:rPr/>
      </w:pPr>
      <w:r>
        <w:rPr>
          <w:lang w:val="kk-KZ"/>
        </w:rPr>
        <w:t>В соответствии со ст. 244 ГК РК:</w:t>
      </w:r>
    </w:p>
    <w:p>
      <w:pPr>
        <w:pStyle w:val="Style15"/>
        <w:shd w:fill="FFFFFF" w:val="clear"/>
        <w:spacing w:before="0" w:after="0"/>
        <w:ind w:firstLine="705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1. Самовольной постройкой являются жилой дом, другое строение, сооружение или иное недвижимое имущество, созданные на не сформированной в земельные участки земле, принадлежащей государству, на земельном участке, который не принадлежит лицу, осуществившему постройку, а также созданные без получения на это разрешений, необходимых в соответствии с земельным законодательством Республики Казахстан, законодательством Республики Казахстан об архитектурной, градостроительной и строительной деятельности в Республике Казахстан и иным законодательством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 xml:space="preserve">3. Право собственности на самовольную постройку может быть признано судом также за лицом, в законном пользовании которого находится земельный участок, где осуществлена постройк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ab/>
        <w:t>Согласно заключению, выданному ТОО «М-Арх», дальнейшая эксплуатация хозяйственных построек не ухудшает архитектурно-эстетические, противопожарные и противовзрывные работы, не оказывает вредное воздействие на окружающую среду, не угрожает жизни и здоровью людей.  Дальнейшая эксплуатация хозяйственных построек возмож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На основании вышеизложенного, прошу суд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Признать право собственности на самовольно построенное недвижимое имущество, состоящее из сарая площадью застройки – 16,4 квадратных метра, сеновала площадью застройки – 28,1 квадратных метра, гаража площадью застройки – 26,2 квадратных метра, бани площадью застройки – 16,9 квадратных метра, расположенных по адресу: село Пригородное, улица Молодежная, дом ., квартира . Житикаринского района Костанайской области за Ц.А.И..</w:t>
      </w:r>
      <w:r>
        <w:rPr>
          <w:color w:val="000000"/>
          <w:spacing w:val="1"/>
          <w:sz w:val="28"/>
          <w:szCs w:val="28"/>
          <w:lang w:val="kk-KZ"/>
        </w:rPr>
        <w:t xml:space="preserve">  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Приложение: копия удостоверения личности, копия квитанции об оплате госпошлины, справка о недвижимости письмо отдела архитектуры, копия техпаспорта, копия технического заключения, копия отчета об оценке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/>
      </w:pPr>
      <w:bookmarkStart w:id="1" w:name="_Hlk116656016"/>
      <w:r>
        <w:rPr>
          <w:lang w:val="kk-KZ"/>
        </w:rPr>
        <w:t xml:space="preserve">25.04.2019 г. </w:t>
        <w:tab/>
        <w:tab/>
        <w:tab/>
        <w:tab/>
        <w:tab/>
        <w:t>Ц.А.И.</w:t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14T10:07:00Z</dcterms:modified>
  <cp:revision>10</cp:revision>
  <dc:subject/>
  <dc:title/>
</cp:coreProperties>
</file>