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bookmarkStart w:id="0" w:name="_Hlk116764163"/>
      <w:bookmarkEnd w:id="0"/>
      <w:r>
        <w:rPr>
          <w:rFonts w:cs="Times New Roman" w:ascii="Times New Roman" w:hAnsi="Times New Roman"/>
          <w:sz w:val="26"/>
          <w:szCs w:val="26"/>
          <w:lang w:val="kk-KZ"/>
        </w:rPr>
        <w:t>В Житикаринский районный суд Костанайской области</w:t>
      </w:r>
    </w:p>
    <w:p>
      <w:pPr>
        <w:pStyle w:val="Normal"/>
        <w:ind w:left="4560" w:hanging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  <w:t xml:space="preserve">                        </w:t>
      </w:r>
    </w:p>
    <w:p>
      <w:pPr>
        <w:pStyle w:val="Normal"/>
        <w:ind w:left="456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Истец: СЛВ</w:t>
      </w:r>
    </w:p>
    <w:p>
      <w:pPr>
        <w:pStyle w:val="Normal"/>
        <w:ind w:left="4560" w:hanging="0"/>
        <w:jc w:val="lef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6.04.1979 г. р., ИИН ...., </w:t>
      </w:r>
    </w:p>
    <w:p>
      <w:pPr>
        <w:pStyle w:val="Normal"/>
        <w:ind w:left="456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проживающая по адресу:</w:t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. Житикара, .. мкр., д. ..., кв. 9</w:t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от. 8777...........</w:t>
      </w:r>
    </w:p>
    <w:p>
      <w:pPr>
        <w:pStyle w:val="Normal"/>
        <w:ind w:left="456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Ответчики: </w:t>
      </w:r>
    </w:p>
    <w:p>
      <w:pPr>
        <w:pStyle w:val="Normal"/>
        <w:ind w:left="456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У..С.М., У.С.Т., 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дрес: г. Костанай, ул. М.., д..., кв. 30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jc w:val="lef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У..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И.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А.С.,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дрес: г. Костанай, .. мкр., д. .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У.А.А.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дрес: г. Костанай, ул. Маяковского, д. ..., кв. 30, временная регистрация: г. Костанай, ул. В. ., д. 10, кв. 68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У.Р.Б.,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адрес: г. Нур-Султан, район Алматы, 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ул. Р. ., д. 10/1, кв. 1610</w:t>
      </w:r>
    </w:p>
    <w:p>
      <w:pPr>
        <w:pStyle w:val="Normal"/>
        <w:tabs>
          <w:tab w:val="clear" w:pos="708"/>
          <w:tab w:val="left" w:pos="5891" w:leader="none"/>
        </w:tabs>
        <w:ind w:left="4560" w:hanging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Заинтересованные лица:</w:t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РГУ «Учреждение УК-161/3» </w:t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дрес: г. Житикара</w:t>
      </w:r>
    </w:p>
    <w:p>
      <w:pPr>
        <w:pStyle w:val="Normal"/>
        <w:ind w:left="4560" w:hanging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sz w:val="12"/>
          <w:szCs w:val="12"/>
          <w:lang w:val="kk-KZ"/>
        </w:rPr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У «Аппапат акима Житикаринского района»</w:t>
      </w:r>
    </w:p>
    <w:p>
      <w:pPr>
        <w:pStyle w:val="Normal"/>
        <w:ind w:left="4560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г. Житикара, 6 мкр., д. 65</w:t>
      </w:r>
    </w:p>
    <w:p>
      <w:pPr>
        <w:pStyle w:val="Normal"/>
        <w:ind w:left="4560" w:hanging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left="4560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Цена иска: 1 675 000 (один миллион шестьсот семьдесят пять тысяч) тенге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Исковое 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 признании права собственности на недвижимое имущество по основаниям приобретательной дав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 сентября 1994 года моей матери С.С.М. Исполнительным комитетом Джетыгаринского городского Совета народных депутатов был выдан ордер №1784 от 01.09.1994 г. на занятие служебного жилого помещения – трехкомнатной квартиры, расположенной по адресу: г. Житикара, .. м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рорайон, дом №25, квартира №9, общей площадью 61,7 кв.м, жилой площадью 45,3 кв.м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аво собственности на вышеуказанное недвижимое имущество, согласно справке Отдела Житикаринского района по земельному кадастру и недвижимости - филиала некоммерческого акционерного общества «Государственная корпорация «Правительство для граждан» по Костанайской области принад</w:t>
        <w:softHyphen/>
        <w:softHyphen/>
        <w:softHyphen/>
        <w:softHyphen/>
        <w:softHyphen/>
        <w:softHyphen/>
        <w:t>лежит ответчикам У.А.С., У.С.М., У.С.Т., У.Р.Б., У.А.А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 вышеуказанной квартире я проживаю с сентября 1994 года. С того времени и до настоящего момента квартира находилась во владении и пользовании нашей семьи, то есть более 25 лет. 28 декабря 2019 года моя мать С.С.М. скончалась. С  того времени я несу бремя по содержанию квартиры, оплачиваю коммунальные услуги и налоги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Согласно архивной копии договора купли-продажи от 13 мая 1994 года квартира, в которой я проживаю, была безвозмездно отчуждена ответчиками в пользу РГУ «Учреждение УК-161/3». 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неизвестным мне причинам указанный договор не был зарегистрирован в государственном органе, ведущим регистрацию прав на недвижимое имущество. 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время владения квартирой ответчики либо заинтересованные лица претензий на оспаривание права собственности не предъявляли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На основании вышеизложенного, и приведённых ниже письменных доказательств, считаю, что у меня возникло право для обращения в суд за признанием права собственности по основаниям приобретательной давности на недвижимое имущество в виде квартиры, расположенной по адресу: город Житикара, .. микрорайон, дом №.., квартира №9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Согласно ч. 1 ст. 240 Гражданского Кодекса РК «Гражданин или юридическое лицо, не являющееся собственниками имущества, но добросовестно, открыто и непрерывно владеющие как своим собственным недвижимым имуществом в течение семи лет … приобретает право собственности на это имущество (приобретательная давность)», а также Нормативного постановления Верховного Суда РК №3 от 20.04.2006 года «О практике рассмотрения судами споров о праве на жилище, оставленное собственником», согласно которому: «Рассматривая иски о приобретении права собственности на жилище по основанию приобретательной давности, необходимо учитывать наличие совокупности обстоятельств, указанных в </w:t>
      </w:r>
      <w:hyperlink r:id="rId2" w:tgtFrame="_parent">
        <w:r>
          <w:rPr>
            <w:rStyle w:val="InternetLink"/>
            <w:color w:val="000000"/>
            <w:sz w:val="26"/>
            <w:szCs w:val="26"/>
            <w:u w:val="none"/>
            <w:lang w:val="kk-KZ"/>
          </w:rPr>
          <w:t>пункте 1 статьи 240</w:t>
        </w:r>
      </w:hyperlink>
      <w:r>
        <w:rPr>
          <w:rFonts w:cs="Times New Roman" w:ascii="Times New Roman" w:hAnsi="Times New Roman"/>
          <w:sz w:val="26"/>
          <w:szCs w:val="26"/>
          <w:lang w:val="kk-KZ"/>
        </w:rPr>
        <w:t xml:space="preserve"> ГК, т.е. добросовестное, открытое, непрерывное владение недвижимым имуществом как своим собственным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Добросовестность владения означает, что лицо стало владельцем жилища правомерно, т.е. оно оказалось у данного владельца в результате событий и действий, которые прямо признаются законом, иными правовыми актами, либо не противоречат им, но не получили правового оформления (например, передача собственником жилища без соблюдения предусмотренной законом формы договора купли-продажи, аренды и т.д.)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ткрытость владения означает, что лицо не принимает никаких мер, направленных на то, чтобы скрыть обстоятельство владения жилищем, несет бремя содержания жилища, оплачивает коммунальные услуги и т.п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Непрерывность владения означает, что жилище находится во владении данного лица  без передачи права владения третьим лицам.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Гражданин или юридическое лицо, которое ссылается на давность владения, может присоединить к своему владению все то время, в течение которого владел данным жилищем тот, чьим правопреемником он является (п.10).»  </w:t>
      </w:r>
    </w:p>
    <w:p>
      <w:pPr>
        <w:pStyle w:val="Normal"/>
        <w:ind w:firstLine="660"/>
        <w:rPr/>
      </w:pPr>
      <w:bookmarkStart w:id="1" w:name="SUB1200"/>
      <w:bookmarkStart w:id="2" w:name="SUB1100"/>
      <w:bookmarkEnd w:id="1"/>
      <w:bookmarkEnd w:id="2"/>
      <w:r>
        <w:rPr>
          <w:rFonts w:cs="Times New Roman" w:ascii="Times New Roman" w:hAnsi="Times New Roman"/>
          <w:sz w:val="26"/>
          <w:szCs w:val="26"/>
          <w:lang w:val="kk-KZ"/>
        </w:rPr>
        <w:t>На основании изложенного, считаю, что у суда есть основания для признания за мною права собственности на квартиру, расположенную по адресу: город Житикара, 6 микрорайон, дом №25, квартира №9.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Рыночная стоимость квартиры на данный момент, составляет 1 675 000 (один миллион шестьсот семьдесят пять тысяч) тенге, согласно отчёту об оценке недвижимости № F19-00129/</w:t>
      </w:r>
      <w:r>
        <w:rPr>
          <w:rFonts w:cs="Times New Roman" w:ascii="Times New Roman" w:hAnsi="Times New Roman"/>
          <w:sz w:val="26"/>
          <w:szCs w:val="26"/>
          <w:lang w:val="en-US"/>
        </w:rPr>
        <w:t>GT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  <w:lang w:val="kk-KZ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.2017 года. 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На основании выше изложенного, в соответствии со ст. 240 ГК РК, ст. 148-149 ГПК РК, НП ВС РК №3 от 20.04.2006 года, прошу суд: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- признать право собственности на </w:t>
      </w:r>
      <w:r>
        <w:rPr>
          <w:rFonts w:cs="Times New Roman" w:ascii="Times New Roman" w:hAnsi="Times New Roman"/>
          <w:sz w:val="26"/>
          <w:szCs w:val="26"/>
        </w:rPr>
        <w:t>квартиру</w:t>
      </w:r>
      <w:r>
        <w:rPr>
          <w:rFonts w:cs="Times New Roman" w:ascii="Times New Roman" w:hAnsi="Times New Roman"/>
          <w:sz w:val="26"/>
          <w:szCs w:val="26"/>
          <w:lang w:val="kk-KZ"/>
        </w:rPr>
        <w:t>, общей площадью – 61,7 квадратных метров, из них жилой площадью – 45,3 квадратных метров, расположенную по адресу: город Житикара, .. микрорайон, дом №25, квартира №9 за мной – С.Л.В., 26.04.1979 года рождения, по основаниям приобретательной давности;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в целях всестороннего и правильного рассмотрения дела прошу вызвать в судебное заседание для дачи показаний в качестве свидетелей следующих лиц: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.Е.В., проживающая по адресу: г. Житикара, ...;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Б.Л.В., проживающая по адресу: г. Житикара, ..;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.Е.И., проживающая по адресу: г. Житикара, ..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иложение: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bookmarkStart w:id="3" w:name="_GoBack"/>
      <w:bookmarkEnd w:id="3"/>
      <w:r>
        <w:rPr>
          <w:rFonts w:cs="Times New Roman" w:ascii="Times New Roman" w:hAnsi="Times New Roman"/>
          <w:sz w:val="26"/>
          <w:szCs w:val="26"/>
          <w:lang w:val="kk-KZ"/>
        </w:rPr>
        <w:t>- квитанция об уплате государственной пошлины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отчёт об оценке объекта № № F19-00129/</w:t>
      </w:r>
      <w:r>
        <w:rPr>
          <w:rFonts w:cs="Times New Roman" w:ascii="Times New Roman" w:hAnsi="Times New Roman"/>
          <w:sz w:val="26"/>
          <w:szCs w:val="26"/>
          <w:lang w:val="en-US"/>
        </w:rPr>
        <w:t>GT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  <w:lang w:val="kk-KZ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kk-KZ"/>
        </w:rPr>
        <w:t>.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ода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копия удостоверения личности;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ордер на занятие служебного жилого помещения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видетельство о рождении</w:t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- свидетельство о смерти С.С.М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книга регистрации граждан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правки ПКСК «Родник», АО «КазТрансГаз Аймак», ТОО «Соцсервис», ГКП «Житикаракоммунэнерго»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квитанции об оплате налога на имущество и земельного налога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2 уведомления о сумме налогов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правка Отдела Житикаринского района по земельному кадастру и недвижимости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архивная копия договора о приватизации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архивная копия договора купли-продажи между У.С.М. и Учреждением УК-161/3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приказ начальника Учреждения УК-161/3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ответы нотариусов У.Б.Т.,Е.Ж.К., Д.Т.Ж., М.Е.Е.</w:t>
      </w:r>
    </w:p>
    <w:p>
      <w:pPr>
        <w:pStyle w:val="Normal"/>
        <w:ind w:firstLine="66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ответ Отдела полиции г. Житикара и Житикар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highlight w:val="yellow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kk-KZ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1.05. 2020 года                                      С.Л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/>
      </w:pPr>
      <w:r>
        <w:rPr/>
      </w:r>
      <w:bookmarkStart w:id="4" w:name="_Hlk116764163"/>
      <w:bookmarkStart w:id="5" w:name="_Hlk116764163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021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32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6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15T16:09:00Z</dcterms:modified>
  <cp:revision>34</cp:revision>
  <dc:subject/>
  <dc:title/>
</cp:coreProperties>
</file>