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9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Истец: Ж.Г.К.</w:t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ИИН ....., 25.10.1963 г.р.</w:t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место жительства: г. Житикара, мкр. ......</w:t>
      </w:r>
    </w:p>
    <w:p>
      <w:pPr>
        <w:pStyle w:val="Normal"/>
        <w:ind w:left="4920" w:hanging="0"/>
        <w:jc w:val="both"/>
        <w:rPr>
          <w:sz w:val="10"/>
          <w:szCs w:val="10"/>
          <w:lang w:val="kk-KZ"/>
        </w:rPr>
      </w:pPr>
      <w:r>
        <w:rPr>
          <w:sz w:val="10"/>
          <w:szCs w:val="10"/>
          <w:lang w:val="kk-KZ"/>
        </w:rPr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представитель истца: адвокат Нигметов Сабит Давлетович, ИИН 820125350700</w:t>
      </w:r>
    </w:p>
    <w:p>
      <w:pPr>
        <w:pStyle w:val="Normal"/>
        <w:ind w:left="4920" w:hanging="0"/>
        <w:jc w:val="both"/>
        <w:rPr/>
      </w:pPr>
      <w:r>
        <w:rPr>
          <w:lang w:val="kk-KZ"/>
        </w:rPr>
        <w:t>место жительства: г. Житикара, мкр. 4,</w:t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д. 21, кв. 24</w:t>
      </w:r>
    </w:p>
    <w:p>
      <w:pPr>
        <w:pStyle w:val="Normal"/>
        <w:ind w:left="4920" w:hanging="0"/>
        <w:jc w:val="both"/>
        <w:rPr/>
      </w:pPr>
      <w:r>
        <w:rPr>
          <w:lang w:val="kk-KZ"/>
        </w:rPr>
        <w:t>сот. тел. 8-775-266-7988</w:t>
      </w:r>
    </w:p>
    <w:p>
      <w:pPr>
        <w:pStyle w:val="Normal"/>
        <w:ind w:left="4920" w:hanging="0"/>
        <w:jc w:val="both"/>
        <w:rPr>
          <w:lang w:val="en-US"/>
        </w:rPr>
      </w:pPr>
      <w:r>
        <w:rPr>
          <w:lang w:val="kk-KZ"/>
        </w:rPr>
        <w:t>е-</w:t>
      </w:r>
      <w:r>
        <w:rPr>
          <w:lang w:val="en-US"/>
        </w:rPr>
        <w:t>mail</w:t>
      </w:r>
      <w:r>
        <w:rPr>
          <w:lang w:val="kk-KZ"/>
        </w:rPr>
        <w:t xml:space="preserve">: </w:t>
      </w:r>
      <w:r>
        <w:rPr>
          <w:lang w:val="en-US"/>
        </w:rPr>
        <w:t>hca6ut82@gmail.com</w:t>
      </w:r>
    </w:p>
    <w:p>
      <w:pPr>
        <w:pStyle w:val="Normal"/>
        <w:ind w:left="4920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ответчик: Аким Житикаринского района</w:t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  <w:t>местонахождение: г. Житикара, мкр. 6, здание 65</w:t>
      </w:r>
    </w:p>
    <w:p>
      <w:pPr>
        <w:pStyle w:val="Normal"/>
        <w:ind w:left="4920" w:hanging="0"/>
        <w:jc w:val="both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jc w:val="both"/>
        <w:rPr/>
      </w:pPr>
      <w:r>
        <w:rPr>
          <w:lang w:val="kk-KZ"/>
        </w:rPr>
        <w:t xml:space="preserve">Цена иска: 2 474 000 </w:t>
      </w:r>
      <w:r>
        <w:rPr/>
        <w:t>(</w:t>
      </w:r>
      <w:r>
        <w:rPr>
          <w:lang w:val="kk-KZ"/>
        </w:rPr>
        <w:t>два миллиона четыреста семьдесят четыре тысячи тенге</w:t>
      </w:r>
      <w:r>
        <w:rPr/>
        <w:t>)</w:t>
      </w:r>
    </w:p>
    <w:p>
      <w:pPr>
        <w:pStyle w:val="Normal"/>
        <w:ind w:left="4920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center"/>
        <w:rPr>
          <w:lang w:val="kk-KZ"/>
        </w:rPr>
      </w:pPr>
      <w:r>
        <w:rPr>
          <w:lang w:val="kk-KZ"/>
        </w:rPr>
        <w:t>Исковое заявление о признании права собственности на недвижимое имущество в силу приобретательной давност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В апреле 2007 года между мной и владельцем квартиры по адресу: г. Житикара, микрорайон 7, дом 20, квартира 65 Б.В.В. был заключен устный договор о купле-продаже указанной квартиры за 350 000 тенге. При этом Б.В.В. пояснил, что документы на квартиру не оформлены полностью и мне будет необходимо оформить наследство на его имя после смерти его супруги Б.Т.А. для вступления в право собственности. С его слов у него было плохое зодоровье, поэтому он мне выдал доверенность на оформление наследства от 27.04.2007 г. и отдал все документы, касающиеся квартиры. В этот же день я передала ему деньги за квартиру. Однако, по своей неграмотности не взяла у Б.В.В. расписку в получении денег. После чего связь с Б.В.В. прервалась, сам он на связь не выходил, как его найти я не знал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После оформления свидетельства о праве на наследство Б.В.В. я обратилась к нотариусу Д.Т.Ж. за перерегистрацией права собственности на квартиру на свое имя, однако нотариус сказала мне, что доля в данной квартире принадлежит также П.А.Ю. и перерегистрация квартиры на моё имя невозможна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С апреля 2007 года по настоящее время я проживаю в указанной квартире, несу бремя ее содержания, сделала в ней ремонт, поменяла практически всё, так как квартира была в неудовлетворительном состоянии. Также заключила договоры с коммунальными службами, исправно оплачивала все счета, связанные с коммунальными расходами на содержание жилища. Также я с другими собственниками квартир дома №20 7-го микрорайона г. Житикары заключила договор на капитальный ремонт крыши дома, который я также оплачиваю своевременно. Также за свой счет с другими жильцами сделали ремонт в своем подъезде. Все соседи, которые проживали в доме в 2007 году знали, что я проживаю в 65-й квартире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Вышеуказанное подтверждается – доверенностью Б.В.В. от 27.04.2007 г. на моё имя, свидетельством о праве на наследство по закону от 31.05.2007 г., договором приватизации от 17.09.1992 г., регистрационным удостоверением Бюро технической инвентаризации от 17.09.1992 г., планом квартиры, книгой регистрации граждан, свидетельством о смерти Б.Т.А., договорами с ГКП «Житикаракоммунэнерго», справками ГКП «Житикаракоммунэнерго», ТОО «Соцсервис», АО «КазТрансГаз Аймак», ТОО «ЖитикараСервисЦентр». 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Также мои доводы могут подвердить свидетели: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- Т.В.В., 26.06.1958 г.р., место жительства: г. Житикара, 7 мкр, д. 20, кв. 66, сот. тел. </w:t>
      </w:r>
      <w:r>
        <w:rPr/>
        <w:t>(</w:t>
      </w:r>
      <w:r>
        <w:rPr>
          <w:lang w:val="en-US"/>
        </w:rPr>
        <w:t>WhatsApp</w:t>
      </w:r>
      <w:r>
        <w:rPr/>
        <w:t>) 8705-766-1831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 xml:space="preserve">- Алпысова Айнур Базылхановна, 02.05.1977 г.р., место жительства: г. Житикара, 6 мкр., д. 9, кв. 78, сот. тел. </w:t>
      </w:r>
      <w:r>
        <w:rPr/>
        <w:t>(</w:t>
      </w:r>
      <w:r>
        <w:rPr>
          <w:lang w:val="en-US"/>
        </w:rPr>
        <w:t>WhatsApp</w:t>
      </w:r>
      <w:r>
        <w:rPr/>
        <w:t>)</w:t>
      </w:r>
      <w:r>
        <w:rPr>
          <w:lang w:val="kk-KZ"/>
        </w:rPr>
        <w:t xml:space="preserve"> 8777-259-8195;</w:t>
      </w:r>
    </w:p>
    <w:p>
      <w:pPr>
        <w:pStyle w:val="Normal"/>
        <w:ind w:firstLine="660"/>
        <w:jc w:val="both"/>
        <w:rPr/>
      </w:pPr>
      <w:r>
        <w:rPr>
          <w:lang w:val="kk-KZ"/>
        </w:rPr>
        <w:t>Согласно ч. 1 ст. 240 Гражданского Кодекса РК «Гражданин ..., не являющееся собственниками имущества, но добросовестно, открыто и непрерывно владеющие как своим собственным недвижимым имуществом в течение семи лет … приобретает право собственности на это имущество (приобретательная давность)», а также Нормативного постановления Верховного Суда РК №3 от 20.04.2006 года «О практике рассмотрения судами споров о праве на жилище, оставленное собственником», согласно которому: «Рассматривая иски о приобретении права собственности на жилище по основанию приобретательной давности, необходимо учитывать наличие совокупности обстоятельств, указанных в </w:t>
      </w:r>
      <w:hyperlink r:id="rId2" w:tgtFrame="_parent">
        <w:r>
          <w:rPr>
            <w:rStyle w:val="InternetLink"/>
            <w:color w:val="000000"/>
            <w:u w:val="none"/>
            <w:lang w:val="kk-KZ"/>
          </w:rPr>
          <w:t>пункте 1 статьи 240</w:t>
        </w:r>
      </w:hyperlink>
      <w:r>
        <w:rPr>
          <w:lang w:val="kk-KZ"/>
        </w:rPr>
        <w:t> ГК, т.е. добросовестное, открытое, непрерывное владение недвижимым имуществом как своим собственным.»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 xml:space="preserve">Я проживаю в указанной квартире с апреля 2007 года, т.е. 15 лет. Зарегистрирована по  месту жительства также в этой квартире. Считаю, что мое владение квартирой является добросовестным. 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 xml:space="preserve">Согласно справки Отдела Житикаринского района  по регистрации и земельного кадастра филиала НАО «Государственная корпорация «Правительство для граждан»  по Костанайской области право собственности на квартиру, расположенную по адресу: г. Житикара, 7 мкр., д. ..., кв. 65 зарегистрировано за Б.В.В., 13.09.1948 г.р. и П.А.Ю., 08.03.1973 г.р. 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Согласно ответу Отдела полиции г. Житикара и Житикаринского района Б.В.В. умер 24.10.2013 г., П.А.Ю. умер 05.12.2018 г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За время владения квартирой какие-либо лица претензий на оспаривание права собственности либо наследственные права не предъявляли.</w:t>
      </w:r>
    </w:p>
    <w:p>
      <w:pPr>
        <w:pStyle w:val="Normal"/>
        <w:ind w:firstLine="660"/>
        <w:jc w:val="both"/>
        <w:rPr/>
      </w:pPr>
      <w:r>
        <w:rPr>
          <w:lang w:val="kk-KZ"/>
        </w:rPr>
        <w:t>На основании изложенного, считаю, что у суда есть основания для признания за мною права собственности на квартиру, расположенную по адресу: город Житикара, микрорайон 7, дом ..., квартира 65.</w:t>
      </w:r>
    </w:p>
    <w:p>
      <w:pPr>
        <w:pStyle w:val="Normal"/>
        <w:ind w:firstLine="720"/>
        <w:jc w:val="both"/>
        <w:rPr/>
      </w:pPr>
      <w:r>
        <w:rPr>
          <w:lang w:val="kk-KZ"/>
        </w:rPr>
        <w:t>Согласно Аналитической справки №20 ИП «Бизнес консалт» рыночная стоимость квартиры составляет 2 474 000 тенге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На основании вышеизложенного, в соответствии со ст. 240 ГК РК, ст. 148-149 ГПК РК, НП ВС РК №3 от 20.04.2006 года, прошу:</w:t>
      </w:r>
    </w:p>
    <w:p>
      <w:pPr>
        <w:pStyle w:val="Normal"/>
        <w:ind w:firstLine="660"/>
        <w:jc w:val="both"/>
        <w:rPr/>
      </w:pPr>
      <w:r>
        <w:rPr>
          <w:lang w:val="kk-KZ"/>
        </w:rPr>
        <w:t>- признать право собственности на недвижимое имущество, расположенное по адресу: город Житикара, микрорайон 7, дом ..., квартира 65 за мной – Ж.Г.К., 25.10.1963 года рождения, по основаниям приобретательной давности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 xml:space="preserve">Приложения: копия квитанции об оплате государственной пошлины, справка НАО «Государственная корпорация «Правительство для граждан» по Костанайской области о зарегистрированных правах </w:t>
      </w:r>
      <w:r>
        <w:rPr/>
        <w:t>(</w:t>
      </w:r>
      <w:r>
        <w:rPr>
          <w:lang w:val="kk-KZ"/>
        </w:rPr>
        <w:t>обременениях</w:t>
      </w:r>
      <w:r>
        <w:rPr/>
        <w:t>)</w:t>
      </w:r>
      <w:r>
        <w:rPr>
          <w:lang w:val="kk-KZ"/>
        </w:rPr>
        <w:t xml:space="preserve"> на недвижимое имущество и его технических характеристиках, копия удостоверения личности, копия договора приватизации, копия регистрационного удостоверения Бюро технической инвентаризации, копия плана квартиры, копия свидетельства о праве на наследство, копия свидетельства о смерти Б.Т.А., копия доверенности Б.В.В., копии справок ТОО «Соцсервис» и АО «КазТрансГаз Аймак», копия справки ГКП «Житикаракоммунэнерго», копия ТОО «ЖитикараСервисЦентр», копия книги регистрации граждан, копия договора тепловой энергии и горячего водоснабжения, копия договора электроснабжения, копия договора водохозяйственной и канализационной системы, копия Аналитической справки №20, копия ответа Отдела полиции г. Житикара и Житикаринского района от 11.03.2022 г., копия ответа Отдела полиции г. Житикара и Житикаринского района от 11.05.2022 г., копия доверенности на представителя, копия удостоверения адвоката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60"/>
        <w:jc w:val="both"/>
        <w:rPr/>
      </w:pPr>
      <w:r>
        <w:rPr>
          <w:lang w:val="kk-KZ"/>
        </w:rPr>
        <w:t>11.05.2022 г.</w:t>
        <w:tab/>
        <w:tab/>
        <w:tab/>
        <w:tab/>
        <w:tab/>
        <w:tab/>
        <w:t>Ж.Г.К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представитель по доверенности</w:t>
        <w:tab/>
        <w:tab/>
        <w:tab/>
        <w:t>Нигметов С.Д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3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48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23T15:33:00Z</dcterms:modified>
  <cp:revision>16</cp:revision>
  <dc:subject/>
  <dc:title/>
</cp:coreProperties>
</file>