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60" w:hanging="0"/>
        <w:rPr>
          <w:sz w:val="28"/>
          <w:szCs w:val="28"/>
          <w:lang w:val="kk-KZ"/>
        </w:rPr>
      </w:pPr>
      <w:bookmarkStart w:id="0" w:name="_Hlk119075705"/>
      <w:bookmarkEnd w:id="0"/>
      <w:r>
        <w:rPr>
          <w:sz w:val="28"/>
          <w:szCs w:val="28"/>
          <w:lang w:val="kk-KZ"/>
        </w:rPr>
        <w:t>В Житикаринский районный суд Костанайской области</w:t>
      </w:r>
    </w:p>
    <w:p>
      <w:pPr>
        <w:pStyle w:val="TextBody"/>
        <w:spacing w:before="0" w:after="0"/>
        <w:ind w:left="45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тец: Л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Е.В.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ИН .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т. тел. 8-777-...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сто жительства: г. Житикара, ...</w:t>
      </w:r>
    </w:p>
    <w:p>
      <w:pPr>
        <w:pStyle w:val="TextBody"/>
        <w:spacing w:before="0" w:after="0"/>
        <w:ind w:left="456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TextBody"/>
        <w:tabs>
          <w:tab w:val="clear" w:pos="708"/>
          <w:tab w:val="right" w:pos="9808" w:leader="none"/>
        </w:tabs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чик: Б.Ю.Л.</w:t>
      </w:r>
    </w:p>
    <w:p>
      <w:pPr>
        <w:pStyle w:val="TextBody"/>
        <w:tabs>
          <w:tab w:val="clear" w:pos="708"/>
          <w:tab w:val="right" w:pos="9808" w:leader="none"/>
        </w:tabs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ИН .</w:t>
        <w:tab/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леднее известное место жительства: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Житикара, ул. Ш., д. .., кв. №2</w:t>
      </w:r>
    </w:p>
    <w:p>
      <w:pPr>
        <w:pStyle w:val="TextBody"/>
        <w:spacing w:before="0" w:after="0"/>
        <w:ind w:left="456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интересованное лицо: </w:t>
      </w:r>
    </w:p>
    <w:p>
      <w:pPr>
        <w:pStyle w:val="TextBody"/>
        <w:spacing w:before="0" w:after="0"/>
        <w:ind w:left="4560" w:hanging="0"/>
        <w:jc w:val="both"/>
        <w:rPr/>
      </w:pPr>
      <w:r>
        <w:rPr>
          <w:sz w:val="28"/>
          <w:szCs w:val="28"/>
          <w:lang w:val="kk-KZ"/>
        </w:rPr>
        <w:t>Аким Житикаринского района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рес: г. Житикара, ...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. 20001</w:t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left="45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ена иска: 650 000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естьсот пятьдесят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енге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ковое заявление </w:t>
      </w:r>
    </w:p>
    <w:p>
      <w:pPr>
        <w:pStyle w:val="TextBody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изнании сделки купли-продажи жилого дома действительной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kk-KZ"/>
        </w:rPr>
        <w:t>18 января 2017 года я и представитель ответчика по доверенности Д.Г.Ю. договорились о том, что я</w:t>
      </w:r>
      <w:r>
        <w:rPr>
          <w:sz w:val="28"/>
          <w:szCs w:val="28"/>
        </w:rPr>
        <w:t xml:space="preserve"> приобрету в собственность у ответчика жилой дом, по адресу</w:t>
      </w:r>
      <w:r>
        <w:rPr>
          <w:sz w:val="28"/>
          <w:szCs w:val="28"/>
          <w:lang w:val="kk-KZ"/>
        </w:rPr>
        <w:t>: г. Житикара, ул. Ш..., дом 19 квартира 2 по цене 650 000 тенге, для чего я сначала передала Д.Г.Ю. 100 000 тенге. При оформлении сделки купли-продажи у нотариуса нам стало известно, что сделка не может быть совершена, так как ответчик не ввел в эксплуатацию холодную пристройку и сарай. Д.Г.Ю. обязалась устранить данные недостатки в течение года и для закрепления нашей договоренности было заключено соглашение о задатке, по которому мною была выплачена оговоренная между нами сумма за вычетом стоимости оформления сделки купли-продажи. В феврале 2017 года в указанный дом вселился мой сын Л.А.А. со своей семьей, так как изначально я приобретала этот дом для своего сы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течение 2017 года мой сын Л.А.А. звонил Д.Г.Ю., чтобы узнать, как идут дела с оформлением документов на холодную пристройку и сарай. В январе 2018 года мне стало известно, что срок действия доверенности Д.Г.Ю. истек в сентябре 2017 года и совершение сделки купли-продажи невозможн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оследующем, моя сноха Л.Г.О. связывалась с ответчиком Б.Ю.В. посредством мессенджера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где в ходе переписки ответчик указывала</w:t>
      </w:r>
      <w:r>
        <w:rPr>
          <w:sz w:val="28"/>
          <w:szCs w:val="28"/>
          <w:lang w:val="kk-KZ"/>
        </w:rPr>
        <w:t>, что не претендует на дом. Ответчик обещала приехать в г. Житикару и от своего имени совершить сделку, однако, так и не сдержала своего обещания. В декабре 2018 года Д.Г.Ю. отдала мне документы на квартиру, так как я уже утратила надежду на оформление сделки с ответчиком и приняла решение добиваться признание своего права на дом через суд.</w:t>
      </w:r>
    </w:p>
    <w:p>
      <w:pPr>
        <w:pStyle w:val="TextBody"/>
        <w:tabs>
          <w:tab w:val="clear" w:pos="708"/>
          <w:tab w:val="left" w:pos="3607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 времени покупки дома я несу бремя его содержания, т.е. оплачиваю коммунальные услуги, налоги.</w:t>
      </w:r>
    </w:p>
    <w:p>
      <w:pPr>
        <w:pStyle w:val="TextBody"/>
        <w:tabs>
          <w:tab w:val="clear" w:pos="708"/>
          <w:tab w:val="left" w:pos="3607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считаю себя собственником дома, так как добросовестно владею данным домом и несу бремя его содержания.</w:t>
      </w:r>
    </w:p>
    <w:p>
      <w:pPr>
        <w:pStyle w:val="TextBody"/>
        <w:tabs>
          <w:tab w:val="clear" w:pos="708"/>
          <w:tab w:val="left" w:pos="3607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шеизложенное подтверждается: свидетельством о праве на наследство по закону, доверенностью, распиской, соглашением о задатке, договором найма жилого помещения, решением Житикаринского районного суда от 22.08.2017 г., квитанциями об оплате комуслуг, квитанциями об оплате налог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гласно ст. 147 ГК РК сделками признаются действия граждан и юридических лиц направленные на установление, изменение или прекращение гражданских прав и обязанностей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Согласно ст. 63 </w:t>
      </w:r>
      <w:r>
        <w:rPr/>
        <w:t>Сделка, совершенная одним лицом (представителем) от имени другого лица (представляемого) в силу полномочия, основанного на доверенности, законодательстве, решении суда либо административном акте, непосредственно создает, изменяет и прекращает гражданские права и обязанности представляемого.</w:t>
      </w:r>
    </w:p>
    <w:p>
      <w:pPr>
        <w:pStyle w:val="Normal"/>
        <w:ind w:firstLine="708"/>
        <w:jc w:val="both"/>
        <w:rPr>
          <w:lang w:val="kk-KZ"/>
        </w:rPr>
      </w:pPr>
      <w:r>
        <w:rPr/>
        <w:t>Согласно ст. 154 ч.2 ГК РК если сделка, требующая нотариального удостоверения, фактически исполнена сторонами или одной стороной, по своему содержанию не противоречит законодательству и не нарушает прав третьих лиц, суд по заявлению  заинтересованной стороны вправе признать сделку действительной. В этом случае последующее нотариальное удостоверение сделки не требуетс</w:t>
      </w:r>
      <w:r>
        <w:rPr>
          <w:lang w:val="kk-KZ"/>
        </w:rPr>
        <w:t>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Согласно п. </w:t>
      </w:r>
      <w:r>
        <w:rPr/>
        <w:t>3 нормативного постановления №5 Верховного Суда Республики Казахстан «</w:t>
      </w:r>
      <w:r>
        <w:rPr>
          <w:lang w:val="kk-KZ"/>
        </w:rPr>
        <w:t>О некоторы</w:t>
      </w:r>
      <w:r>
        <w:rPr/>
        <w:t>х вопросах разрешения споров, связанных с защитой права собственности на жилище</w:t>
      </w:r>
      <w:r>
        <w:rPr>
          <w:lang w:val="kk-KZ"/>
        </w:rPr>
        <w:t>»</w:t>
      </w:r>
      <w:r>
        <w:rPr/>
        <w:t xml:space="preserve"> от 16 июля 2007 года</w:t>
      </w:r>
      <w:r>
        <w:rPr>
          <w:lang w:val="kk-KZ"/>
        </w:rPr>
        <w:t xml:space="preserve"> - </w:t>
      </w:r>
      <w:r>
        <w:rPr/>
        <w:t>«</w:t>
      </w:r>
      <w:r>
        <w:rPr>
          <w:lang w:val="kk-KZ"/>
        </w:rPr>
        <w:t>в</w:t>
      </w:r>
      <w:r>
        <w:rPr/>
        <w:t xml:space="preserve"> случае несоблюдения формы сделки, когда фактически совершенная сделка подтверждается иными, кроме свидетельских показаний, доказательствами (например распиской о продаже жилища и получении денег, либо выдачей доверенности на  право отчуждения), при неизвестности местонахождения продавца, заинтересованная сторона вправе  обратиться в суд с иском о признании сделки действительной, с указанием в качестве ответчика продавца, извещаемого судом по последнему известному месту его жительства.</w:t>
      </w:r>
      <w:r>
        <w:rPr>
          <w:lang w:val="kk-KZ"/>
        </w:rPr>
        <w:t>»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Согласно ст. 153 ГК РК несоблюдение простой письменной формы сделки, не влечет ее недействительности, но лишает  стороны права в случае спора подтверждать ее совершение, содержание или исполнение свидетельскими показаниями. Стороны, вправе  подтверждать совершение, содержание или  исполнение сделки письменными или иными, кроме свидетельских показаний, доказательствам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вышеизложенного, прошу суд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знать сделку купли-продажи </w:t>
      </w:r>
      <w:r>
        <w:rPr>
          <w:sz w:val="28"/>
          <w:szCs w:val="28"/>
          <w:lang w:val="kk-KZ"/>
        </w:rPr>
        <w:t>жилого дома с земельным участком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расположенного</w:t>
      </w:r>
      <w:r>
        <w:rPr>
          <w:sz w:val="28"/>
          <w:szCs w:val="28"/>
        </w:rPr>
        <w:t xml:space="preserve">  по адресу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 xml:space="preserve">ород </w:t>
      </w:r>
      <w:r>
        <w:rPr>
          <w:sz w:val="28"/>
          <w:szCs w:val="28"/>
        </w:rPr>
        <w:t>Житикара</w:t>
      </w:r>
      <w:r>
        <w:rPr>
          <w:sz w:val="28"/>
          <w:szCs w:val="28"/>
          <w:lang w:val="kk-KZ"/>
        </w:rPr>
        <w:t>, улица Шахтеров, дом ..., квартира 2</w:t>
      </w:r>
      <w:r>
        <w:rPr>
          <w:sz w:val="28"/>
          <w:szCs w:val="28"/>
        </w:rPr>
        <w:t>,  заключенн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31 января 2017 года </w:t>
      </w:r>
      <w:r>
        <w:rPr>
          <w:sz w:val="28"/>
          <w:szCs w:val="28"/>
        </w:rPr>
        <w:t xml:space="preserve">между </w:t>
      </w:r>
      <w:r>
        <w:rPr>
          <w:sz w:val="28"/>
          <w:szCs w:val="28"/>
          <w:lang w:val="kk-KZ"/>
        </w:rPr>
        <w:t>Л.Е.В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Б.Ю.Л.</w:t>
      </w:r>
      <w:r>
        <w:rPr>
          <w:sz w:val="28"/>
          <w:szCs w:val="28"/>
        </w:rPr>
        <w:t xml:space="preserve">,  действительн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звать в качестве свидетелей в судебное заседание – Л.А.А. и Л.Г.О., проживающих по адресу: г. Житикара, ...; Д.Г.Ю., сот.тел. 8-705-.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витанция об оплате госпошлины, копия удостоверения личности истца, свидетельство о праве на наследство по закону, доверенность, расписка, соглашение о задатке, договор найма жилого помещения, решение Житикаринского районного суда от 22.08.2017 г., копии техпаспорта, копии заключения об изменении площади объекта недвижимости, копии акта приема построенного объекта в эксплуатацию, копии распоряжения, копия справки ГРОВД, копия информационной справки АИС ГЗК, копия акта на право частной собственности на земельный участок, копия удостоверения личности ответчика, справка о зарегистрированных правах, письмо и.о. начальника отдела полиции, письмо руководителя аппарата акима Житикаринского района,  справка ГКП «Житикаракоммунэнерго», квитанции об оплате комуслуг, скрин-шот сайта комитета государственных доходов МФ РК об отсутствии задолженности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0 марта 2019 г.</w:t>
        <w:tab/>
        <w:tab/>
        <w:tab/>
        <w:tab/>
        <w:tab/>
        <w:tab/>
        <w:tab/>
        <w:t>Л.Е.В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  <w:bookmarkStart w:id="1" w:name="_Hlk119075705"/>
      <w:bookmarkStart w:id="2" w:name="_Hlk119075705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4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1-11T10:16:00Z</dcterms:modified>
  <cp:revision>11</cp:revision>
  <dc:subject/>
  <dc:title/>
</cp:coreProperties>
</file>