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sz w:val="27"/>
          <w:szCs w:val="27"/>
        </w:rPr>
      </w:pPr>
      <w:bookmarkStart w:id="0" w:name="_Hlk118970122"/>
      <w:r>
        <w:rPr>
          <w:sz w:val="27"/>
          <w:szCs w:val="27"/>
        </w:rPr>
        <w:t>В Костанайский областной суд</w:t>
      </w:r>
    </w:p>
    <w:p>
      <w:pPr>
        <w:pStyle w:val="Normal"/>
        <w:ind w:left="4920" w:hanging="0"/>
        <w:rPr/>
      </w:pPr>
      <w:r>
        <w:rPr>
          <w:sz w:val="27"/>
          <w:szCs w:val="27"/>
        </w:rPr>
        <w:t>от представителя истца А.Ч.Л.</w:t>
      </w:r>
    </w:p>
    <w:p>
      <w:pPr>
        <w:pStyle w:val="Normal"/>
        <w:ind w:left="4920" w:hanging="0"/>
        <w:rPr>
          <w:sz w:val="27"/>
          <w:szCs w:val="27"/>
        </w:rPr>
      </w:pPr>
      <w:r>
        <w:rPr>
          <w:sz w:val="27"/>
          <w:szCs w:val="27"/>
        </w:rPr>
        <w:t>- Нигметова С.Д.</w:t>
      </w:r>
    </w:p>
    <w:p>
      <w:pPr>
        <w:pStyle w:val="Normal"/>
        <w:ind w:left="4920" w:hanging="0"/>
        <w:rPr>
          <w:sz w:val="27"/>
          <w:szCs w:val="27"/>
        </w:rPr>
      </w:pPr>
      <w:r>
        <w:rPr>
          <w:sz w:val="27"/>
          <w:szCs w:val="27"/>
        </w:rPr>
        <w:t>адрес: г. Житикара, 4-21-24</w:t>
      </w:r>
    </w:p>
    <w:p>
      <w:pPr>
        <w:pStyle w:val="Normal"/>
        <w:ind w:left="4920" w:hanging="0"/>
        <w:rPr>
          <w:sz w:val="27"/>
          <w:szCs w:val="27"/>
        </w:rPr>
      </w:pPr>
      <w:r>
        <w:rPr>
          <w:sz w:val="27"/>
          <w:szCs w:val="27"/>
        </w:rPr>
        <w:t>сот. 8775266798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kk-KZ"/>
        </w:rPr>
        <w:t xml:space="preserve">отзыв </w:t>
      </w:r>
      <w:r>
        <w:rPr>
          <w:sz w:val="27"/>
          <w:szCs w:val="27"/>
        </w:rPr>
        <w:t>(возражение) на апелляционную жалобу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м Житикаринского районного суда Костанайской области от 19.02.2021 года было удовлетворено исковое заявление А.Ч.Л. о выселении ответчиков и несовершеннолетнего ребенка из незаконно занимаемого жилища, принадлежащего истцу на праве соб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анное решение суда считаю полностью законным и обоснованным, вынесенным с учетом всех обстоятельств д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 ответчика К.А.Н. в своей жалобе ссылается на то, что имущество является спорным. Доказательств, свидетельствующих о том, что имеется спор о праве собственности на данное жилище, ответчики не суду не предоставлены. Право собственности на незаконно занимаемое ответчиками жилище было оформлено истцом в полном соответствии с законодательством Республики Казах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оводы ответчика о том, что суд вынес решение о реализации жилого дома, расположенного по адресу: г. Житикара, ул. С.., д. 28, кв. 1, а истец приобрел дом, расположенный по адресу: г. Житикара, ул. К., д. 28, кв. 1 считаю не состоятельными, так как в исковых требованиях указано о выселении ответчиков из жилища, расположенного по адресу: г. Житикара, ул. К., д. 28, кв. 1. Именно на данное недвижимое имущество зарегистрировано право собственности истца, что подтверждается справкой о зарегистрированных правах на недвижимое имущество. Тот факт, что ответчики проживают по указанному по адресу никем не оспаривался. Данное обстоятельство подтверждаются совместным постановлением акимата и маслихата о переименовании улиц города Житикар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Что касается доводов ответчика о том, что выселение в отопительный сезон запрещается со ссылкой на ст. 29 Закона РК «О жилищных отношениях». Данные положения распространяются на случаи, когда собственник относится к социально уязвимым слоя насел</w:t>
      </w:r>
      <w:r>
        <w:rPr>
          <w:sz w:val="27"/>
          <w:szCs w:val="27"/>
          <w:lang w:val="kk-KZ"/>
        </w:rPr>
        <w:t>е</w:t>
      </w:r>
      <w:r>
        <w:rPr>
          <w:sz w:val="27"/>
          <w:szCs w:val="27"/>
        </w:rPr>
        <w:t>ния. По настоящему делу, бывший собственник жилища К.А.Н. не предоставила суду доказательств, что она относится к социально уязвимым слоям населения. Единственный ответчик по делу, который действительно относится к социально уязвимым слоям населения – Т.В.М. собственником жилища не явля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воды ответчика о том, что они никоим образом не нарушали права истца как собственника</w:t>
      </w:r>
      <w:r>
        <w:rPr>
          <w:sz w:val="27"/>
          <w:szCs w:val="27"/>
          <w:lang w:val="kk-KZ"/>
        </w:rPr>
        <w:t>,</w:t>
      </w:r>
      <w:r>
        <w:rPr>
          <w:sz w:val="27"/>
          <w:szCs w:val="27"/>
        </w:rPr>
        <w:t xml:space="preserve"> считаю полностью не основанными на Законе и свидетельством правового нигилизма и демагог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прошу:</w:t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ab/>
        <w:t>- решение Житикаринского районного суда Костанайской области оставить без изм</w:t>
      </w:r>
      <w:r>
        <w:rPr>
          <w:sz w:val="27"/>
          <w:szCs w:val="27"/>
          <w:lang w:val="kk-KZ"/>
        </w:rPr>
        <w:t>е</w:t>
      </w:r>
      <w:r>
        <w:rPr>
          <w:sz w:val="27"/>
          <w:szCs w:val="27"/>
        </w:rPr>
        <w:t>нения, жалобу ответчика – без удовлетворения.</w:t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bookmarkStart w:id="1" w:name="_Hlk118970122"/>
      <w:r>
        <w:rPr>
          <w:sz w:val="27"/>
          <w:szCs w:val="27"/>
          <w:lang w:val="kk-KZ"/>
        </w:rPr>
        <w:tab/>
        <w:t>29.03.2021 г.</w:t>
        <w:tab/>
        <w:tab/>
        <w:tab/>
        <w:tab/>
        <w:tab/>
        <w:t>Нигметов С.Д.</w:t>
      </w:r>
      <w:bookmarkEnd w:id="1"/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3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1-10T05:10:00Z</dcterms:modified>
  <cp:revision>6</cp:revision>
  <dc:subject/>
  <dc:title/>
</cp:coreProperties>
</file>