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удье Житикаринского районного суд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хмедовой А.К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 защитника – адвоката Нигметова С.Д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jc w:val="center"/>
        <w:rPr>
          <w:lang w:val="kk-KZ"/>
        </w:rPr>
      </w:pPr>
      <w:r>
        <w:rPr>
          <w:color w:val="000000"/>
          <w:spacing w:val="1"/>
          <w:lang w:val="kk-KZ"/>
        </w:rPr>
        <w:t>о назначений заочной экспертизы на состояние алкогольного опьянен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В производстве Житикаринского районного суда находится административное дело в отношении И.С.Б. по ст. 608 ч.3 КРК об А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огласно заключения медицинского освидительствования для установления факта употребления психоактивного вещества и состояния опьянения №717 от 19.10.2019 г. указано, что И.Б.С. находился в состоянии «алкогольное опьянение сильное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val="kk-KZ"/>
        </w:rPr>
      </w:pPr>
      <w:r>
        <w:rPr>
          <w:lang w:val="kk-KZ"/>
        </w:rPr>
        <w:tab/>
      </w:r>
      <w:r>
        <w:rPr/>
        <w:t>Согласно п</w:t>
      </w:r>
      <w:r>
        <w:rPr>
          <w:lang w:val="kk-KZ"/>
        </w:rPr>
        <w:t>. 18 «</w:t>
      </w:r>
      <w:r>
        <w:rPr/>
        <w:t>Правил проведения медицинского освидетельствования для установления факта употребления психоактивного вещества и состояния опьянения</w:t>
      </w:r>
      <w:r>
        <w:rPr>
          <w:lang w:val="kk-KZ"/>
        </w:rPr>
        <w:t>», у</w:t>
      </w:r>
      <w:r>
        <w:rPr>
          <w:color w:val="000000"/>
        </w:rPr>
        <w:t>твержден</w:t>
      </w:r>
      <w:r>
        <w:rPr>
          <w:color w:val="000000"/>
          <w:lang w:val="kk-KZ"/>
        </w:rPr>
        <w:t>н</w:t>
      </w:r>
      <w:r>
        <w:rPr>
          <w:color w:val="000000"/>
        </w:rPr>
        <w:t>ы</w:t>
      </w:r>
      <w:r>
        <w:rPr>
          <w:color w:val="000000"/>
          <w:lang w:val="kk-KZ"/>
        </w:rPr>
        <w:t>х</w:t>
      </w:r>
      <w:r>
        <w:rPr>
          <w:color w:val="000000"/>
        </w:rPr>
        <w:t xml:space="preserve"> приказом Министра здравоохранения Республики Казахстан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от 13 июля 2017 года</w:t>
      </w:r>
      <w:r>
        <w:rPr>
          <w:color w:val="000000"/>
          <w:lang w:val="kk-KZ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Медицинский работник при составлении Заключения медицинского освидетельствования устанавливает одно из следующих состояний на основании имеющихся клинических и (при необходимости) лабораторных данных либо результатов экспресс-тестирования, подтверждающих вид психоактивного вещества, вызвавшего опьянение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1) трезв (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2) факт употребления психоактивного вещества, признаки опьянения не выявлен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3) алкогольное опьянение (легкая, средняя, тяжелая степень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4) состояние опьянения (наркотическое, токсикоманическое), вызванное употреблением психоактивных веществ (наркотики – опиоиды, каннабиоиды, кокаин, седативные, снотворные вещества, психостимуляторы, галлюциногены, летучие растворители)</w:t>
      </w:r>
      <w:r>
        <w:rPr>
          <w:color w:val="000000"/>
          <w:spacing w:val="1"/>
          <w:sz w:val="28"/>
          <w:szCs w:val="28"/>
          <w:lang w:val="kk-KZ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Понятие «сильное алкогольное опьянение» в вышеуказанных Правилах отсутствует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Кроме того, И.С.Б. суду пояснил, что на момент проведения освидетельствования в помещении, где проходило освидетельствование чувствовал запах лако-красочных изделий, и было видно, что производится ремонт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Кроме того, мундштук для алкотестера был предоставлен ему по прошествии полутора минут с момента распечатывания упаковки мундштука, хотя согласно инструкции к анализатору паров этанола «</w:t>
      </w:r>
      <w:r>
        <w:rPr>
          <w:color w:val="000000"/>
          <w:spacing w:val="1"/>
          <w:sz w:val="28"/>
          <w:szCs w:val="28"/>
          <w:lang w:val="en-US"/>
        </w:rPr>
        <w:t>Alcostop</w:t>
      </w:r>
      <w:r>
        <w:rPr>
          <w:color w:val="000000"/>
          <w:spacing w:val="1"/>
          <w:sz w:val="28"/>
          <w:szCs w:val="28"/>
        </w:rPr>
        <w:t xml:space="preserve"> 5000</w:t>
      </w:r>
      <w:r>
        <w:rPr>
          <w:color w:val="000000"/>
          <w:spacing w:val="1"/>
          <w:sz w:val="28"/>
          <w:szCs w:val="28"/>
          <w:lang w:val="kk-KZ"/>
        </w:rPr>
        <w:t>» - мундштук должен быть установлен в порт мундштука перед проведением провер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 xml:space="preserve">Согласно акта химико-токсикологического исследования №3348 от 22.10.2019 года, в крови И.С.Б. следов этилового алкоголя не обнаружено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Все это в совокупности порождает сомнения в правильности заключения медицинского освидетельствования № 717 от 19.10.2019 год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В связи с изложенным, на основании ст. 740, 772 КРК об АП, прошу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Назначить заочную экспертизу на состояние алкогольного опьянения И.С.Б.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На разрешение эксперта поставить следующие вопросы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Находился ли И.С.Б. в состоянии алкогольного опьянения на момент освидительствования 19 октября 2019 года?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Если И.С.Б. находился в состоянии алкогольного опьянения, то какова степень опьянения?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Предоставить эксперту материалы административного дела и химико-токсикологического исследования №3348 от 22.10.2019 год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lang w:val="kk-KZ"/>
        </w:rPr>
      </w:pPr>
      <w:r>
        <w:rPr>
          <w:lang w:val="kk-KZ"/>
        </w:rPr>
        <w:tab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lang w:val="kk-KZ"/>
        </w:rPr>
      </w:pPr>
      <w:r>
        <w:rPr>
          <w:lang w:val="kk-KZ"/>
        </w:rPr>
        <w:t>21.11.2019 г.</w:t>
        <w:tab/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0:00Z</dcterms:created>
  <dc:creator>User</dc:creator>
  <dc:description/>
  <cp:keywords/>
  <dc:language>en-US</dc:language>
  <cp:lastModifiedBy>Юридическая_контора Закон_и_право</cp:lastModifiedBy>
  <cp:lastPrinted>2019-11-21T15:45:00Z</cp:lastPrinted>
  <dcterms:modified xsi:type="dcterms:W3CDTF">2022-11-13T10:50:00Z</dcterms:modified>
  <cp:revision>3</cp:revision>
  <dc:subject/>
  <dc:title/>
</cp:coreProperties>
</file>