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№2-8538/2015                                                                                                    копия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ЕСПУБЛИКИ  КАЗАХСТАН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5 августа 2015года                                                                     город Павлод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дарский городской суд в составе председательствующего судьи Талиповой А.С,  при секретаре судебного заседания Темировой Р., с участием прокурора Базарбаевой З., представителя истца Дюсековой А.С. действующей на основании доверенности от 04.08.2015 года, ответчика Москалец М.В., рассмотрев в открытом судебном заседании гражданское дело по иску Акимат города Павлодара к Москалец Михаилу Викторовичу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 привлечением третьего лица не заявляющих самостоятельных требований на предмет спора ТОО «БизнесПартнерКонсалт» </w:t>
      </w:r>
      <w:r>
        <w:rPr>
          <w:rFonts w:cs="Times New Roman" w:ascii="Times New Roman" w:hAnsi="Times New Roman"/>
          <w:sz w:val="26"/>
          <w:szCs w:val="26"/>
        </w:rPr>
        <w:t xml:space="preserve">о принудительном отчуждении (выкупе) земельного участка для государственных нужд с выплатой компенсаци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имат города Павлодара обратился в суд с иском к Москалец М.В о принудительном отчуждении земельного участка, общей площадью 0,0611 га, находящегося по адресу: город Павлодар, ПКСТ «Строитель», ул. Луговая, участок № 54 для государственных нужд с выплатой  денежной компенсации в размере 3 451 599 тенге, мотивируя свои тем, что  согласно постановления Акимата города Павлодар за №704/5 от 30.05.2014 г. и постановления за № 722/5 от 06.06.2014 г., земельный участок ответчика расположен в границах земельного участка подлежащего изъятию для государственных нужд. Размер денежной компенсации определен на основании отчета об оценке. Однако с ответчиком не достигнуто соглашение о цене выкупаемого участка. В связи с чем просит суд  произвести принудительное отчуждение указанного земельного участка с выплатой  денежной компенсации в сумме 3 451 599  тенге согласно отчету об оценке, выполненному ТОО «Бизнес Партнер Консалтин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я истца настаивала на удовлетворении исковых требовани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 Москалец М.В. в судебном заседании исковые требования признал, о чем заявил письм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пояснения участников процесса, заключение прокурора, полагавшего удовлетворить исковые требования истца, исследовав материалы дела, представленные доказательства, суд приходит к следующему выв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4 ст.193 ГПК РК при признании ответчиком иска и принятии его судом выносится решение об удовлетворении заявленных требований. Суд, считает, что  оснований для отказа в  принятии признания иска нет, так как это не противоречит закону и не нарушают чьи-либо права, свободы и законные интересы других лиц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5 ст.221 ГПК РК в случае признания иска ответчиком в мотивировочной части может быть указано лишь на признание иска и принятие его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исковые требования Акимата города Павлодара подлежат удовлетворению.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116 ГПК издержки, связанные с производством по делу, и государственная пошлина от уплаты которых истец был освобожден, взыскивается с ответчика, не освобожденного от уплаты судебных расходов, в доход государства полностью или пропорционально удовлетворенной части иска, следовательно, с ответчика в доход государства подлежит взысканию госпошлина в сумме 991 тенге, от уплаты которой истец был освобожде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ст.116, 217-221 ГПК РК, суд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Акимата города Павлодар к Москалец Михаилу Викторовичу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 привлечением третьего лица не заявляющих самостоятельных требований на предмет спора ТОО «БизнесПартнерКонсалт» </w:t>
      </w:r>
      <w:r>
        <w:rPr>
          <w:rFonts w:cs="Times New Roman" w:ascii="Times New Roman" w:hAnsi="Times New Roman"/>
          <w:sz w:val="26"/>
          <w:szCs w:val="26"/>
        </w:rPr>
        <w:t>о принудительном отчуждении (выкупе) земельного участка для государственных нужд с выплатой компенсации - удовлетвор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принудительное отчуждение земельного участка общей площадью 0,06 га, находящегося по адресу: город Павлодар, ПКСТ «Строитель», ул. Луговая, участок №54 (кадастровый номер 14-218-150-093) для государственных нужд с выплатой  Москалец Михаилу Викторовичу денежной компенсации в сумме 3 451 599 (три миллиона четыреста пятьдесят одна тысяча пятьсот девяносто девять) тен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Взыскать с Москалец Михаила Викторовича в доход государства государственную пошлину в размере 991 (девятьсот девяноста одна) тенг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сторонами и опротестовано прокурором в Павлодарский областной суд через Павлодарский городской суд в течение пятнадцати дней со дня вручения копии решения, вынесенного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удья:                                                                   </w:t>
        <w:tab/>
        <w:tab/>
        <w:t xml:space="preserve">                  А.С.Тал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удья</w:t>
        <w:tab/>
        <w:tab/>
        <w:tab/>
        <w:tab/>
        <w:t xml:space="preserve"> </w:t>
        <w:tab/>
        <w:t xml:space="preserve">                        </w:t>
        <w:tab/>
        <w:t xml:space="preserve">                   А.С.Талип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правка:  Решение  в законную силу не вступило.  </w:t>
      </w:r>
    </w:p>
    <w:p>
      <w:pPr>
        <w:pStyle w:val="Normal"/>
        <w:autoSpaceDE w:val="false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ab/>
        <w:tab/>
        <w:t xml:space="preserve">   </w:t>
        <w:tab/>
        <w:t xml:space="preserve">                              А.С.Тал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ешение   вступило в законную силу  «___ » ________ 2015 г. </w:t>
      </w:r>
    </w:p>
    <w:p>
      <w:pPr>
        <w:pStyle w:val="Normal"/>
        <w:autoSpaceDE w:val="false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удья:</w:t>
        <w:tab/>
        <w:tab/>
        <w:tab/>
        <w:tab/>
        <w:t xml:space="preserve">                                                               А.С.Тали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pt;margin-top:20pt;width:39.75pt;height:39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458910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Талипова А. С. Павлодарский городской суд Судья 25.08.2015 15:32: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Талипова А. С. Павлодарский городской суд Судья 25.08.2015 15:32: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6:00Z</dcterms:created>
  <dc:creator>718-1242</dc:creator>
  <dc:description/>
  <cp:keywords/>
  <dc:language>en-US</dc:language>
  <cp:lastModifiedBy>718-0301</cp:lastModifiedBy>
  <dcterms:modified xsi:type="dcterms:W3CDTF">2016-02-15T05:56:00Z</dcterms:modified>
  <cp:revision>2</cp:revision>
  <dc:subject/>
  <dc:title>Дело№2-8538/2015                                                                                                    копия  </dc:title>
</cp:coreProperties>
</file>