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2-374/2015</w:t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61.45pt" filled="f" o:ole="">
            <v:imagedata r:id="rId3" o:title=""/>
          </v:shape>
          <o:OLEObject Type="Embed" ProgID="" ShapeID="ole_rId2" DrawAspect="Content" ObjectID="_206734925" r:id="rId2"/>
        </w:obje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7 февраля 2015 года</w:t>
        <w:tab/>
        <w:tab/>
        <w:tab/>
        <w:tab/>
        <w:tab/>
        <w:tab/>
        <w:t>город Алм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етысуский районный суд г.Алматы под председательством судьи Кудиярбекова Н.Ж., при секретаре судебного заседания Кумисбаевой И., </w:t>
      </w:r>
      <w:r>
        <w:rPr>
          <w:bCs/>
          <w:sz w:val="28"/>
          <w:szCs w:val="28"/>
        </w:rPr>
        <w:t xml:space="preserve">с участием представителей истца – Белебаевой Г.А., Бекболатовой Г.С.,  действующих по доверенностям от 06/01/2015 года, 05/01/2015 года, представителя ответчика –адвоката Исмаилова В.С., действующего по ордеру №21750 от 29/12/2014 года и доверенности от 07/10/2014 года, </w:t>
      </w:r>
      <w:r>
        <w:rPr>
          <w:sz w:val="28"/>
          <w:szCs w:val="28"/>
        </w:rPr>
        <w:t>рассмотрев в открытом судебном заседании в помещении суда гражданское дело по исковому заявлению государственного коммунального предприятия на праве хозяйственного ведения «Су жел</w:t>
      </w:r>
      <w:r>
        <w:rPr>
          <w:sz w:val="28"/>
          <w:szCs w:val="28"/>
          <w:lang w:val="kk-KZ"/>
        </w:rPr>
        <w:t>ісі</w:t>
      </w:r>
      <w:r>
        <w:rPr>
          <w:sz w:val="28"/>
          <w:szCs w:val="28"/>
        </w:rPr>
        <w:t>» к  Сулейманову Фазилу Саят-огли об устранении нарушений охранной зоны водопроводных сетей,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ец государственное коммунальное предприятие на праве хозяйственного ведения «Су жел</w:t>
      </w:r>
      <w:r>
        <w:rPr>
          <w:sz w:val="28"/>
          <w:szCs w:val="28"/>
          <w:lang w:val="kk-KZ"/>
        </w:rPr>
        <w:t>ісі</w:t>
      </w:r>
      <w:r>
        <w:rPr>
          <w:sz w:val="28"/>
          <w:szCs w:val="28"/>
        </w:rPr>
        <w:t>» (далее ГКП «Су жел</w:t>
      </w:r>
      <w:r>
        <w:rPr>
          <w:sz w:val="28"/>
          <w:szCs w:val="28"/>
          <w:lang w:val="kk-KZ"/>
        </w:rPr>
        <w:t>ісі</w:t>
      </w:r>
      <w:r>
        <w:rPr>
          <w:sz w:val="28"/>
          <w:szCs w:val="28"/>
        </w:rPr>
        <w:t>») обратилось в суд с исковым заявлением к ответчику Сулейманову Ф.С., об устранении нарушений охранной зоны водопроводных сетей, мотивируя свои требования тем, что в ходе обследования водопроводной сети Д=300 мм находящейся на балансе истца по ул. Полежаева, 57, было обнаружено, что по земельному участку ответчика в нарушение правил пользования системами водоснабжения и водоотведения населенных пунктов, утвержденных постановлением правительства РК от 05/06/2009 года, расположено  капитальное строение на водопроводной сети в охранной зоне. По факту был составлен акт технического обследования от 25/04/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ому акту ответчику было направлено досудебное напоминание исх. N И-02-11/317 от 04/05/2014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/05/2014года от ответчика направил заявление о заключении договора </w:t>
        <w:br/>
        <w:t xml:space="preserve">сервитута, за неимением возможности произвести вынос водопроводной сети Д=300м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ответа ГКП «Холдинг Алматы Су» от 16/05/2014года N 01-01/Зт-С-1125 следует, что заключение договора сервитута не представляется возможным и в течение десяти рабочих дней ответчик должен был устранить </w:t>
        <w:br/>
        <w:t xml:space="preserve">выявленные нарушения и произвести вынос водопровода из под зоны </w:t>
        <w:br/>
        <w:t>застройки на расстояние не менее 5-ти метров или снести стро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ответчиком все предупреждения были проигнорированы, нарушения не были устра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итает, что нарушение охранных зон инженерных коммуникаций является особым общественно - опасным деянием, способным повлечь тяжкие последствия. В силу естественного износа и под влиянием внешних факторов (действия третьих лиц, природные явления) сейсмостойкость данного участка будет занижена, вследствие чего возможны проломы, повреждения водопровода, что может привести к потере воды, затоплению погребов и подвальных помещений, что связано с порчей имущества, к подмыву и разрушению фундаментов зданий и построек, провалы грунта, разрушений асфальтных покры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а, ограждение охранных зон инженерных коммуникаций </w:t>
        <w:br/>
        <w:t xml:space="preserve">лишает аварийные бригады возможности про ведения оперативных аварийно - восстановительных работ, что может послужить причиной чрезвычайной </w:t>
        <w:br/>
        <w:t xml:space="preserve">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ветчик помимо нарушения действующих правил, </w:t>
        <w:br/>
        <w:t xml:space="preserve">создал реальную угрозу возникновения аварийно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5 Земельного кодекса РК, ст. 28 Закона РК «Об архитектурной, градостроительной и строительной деятельности в РК» и СНиП просит возложить на ответчика обязанность освободить территорию охранной зоны инженерных сетей произвести вынос водопровода из под зоны застройки на расстояние не менее 5-ти метров либо снести капитальное строение по адресу г. Алматы, Жетысуский район, ул. Полежаева, д.5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судебного заседания представитель истца Бекболатова Г.С.,  учитывая наличие у ответчика технических условий на вынос водопровода от 23/10/2013 года уменьшила исковые требования и просила возложить на ответчика обязанность произвести вынос водопровода из под пятна застройки на расстояние не менее пяти метров от дома расположенного по адресу г.Алматы, ул.Полежаева, 5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ответчика Исмаилов  В.С., иск не признал, просил в его удовлетворении отказать, представил письменные отзывы, в которых указывал, что ответчик является собственником земельного участка и дома, которые использует в соответствии с целевыми назначениями. Дом существует с 1948 года, в 2004 году получен акт приемки  построенного объекта, утвержденный всеми соответствующими государственными органами. В силу ст.188 ГК РК право собственности есть признаваемое и охраняемое законодательными актами право субъекта по своему усмотрению владеть, пользоваться и распоряжа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стца необоснованно предъявлено только ответчику, поскольку вынос одним собственником с переключением других потребителей  направлены на значительные материальные затраты ответч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ец в нарушение п.7 ст.68 «Об архитектурной, градостроительной и строительной деятельности в РК» допустил возложение обязанности на ответчика участия его в техническом перевооружении инженер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ный водопровод не функционировал, что подтверждается  записью сотрудника ГКП «Водоканал» на проекте подключения дома ответчика и проект был согласован всеми службами, указанное так же подтверждается так топографической съемкой по заказу Давитова Ж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эксплуатации стальных труб составляет 15-25 лет, возможно трубы подлежат замене, истец обязал ответчика получить технические условия, несмотря на  отсутствие оснований для их пол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представлена возможность доступа к спорной трубе для ее технического 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цом не представлены правоустанавливающие, идентификационные, технические документы  на водопро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 г.Алматы на 2015 год заложены затраты на реконструкцию водопровода, затраты учтены тарифом на вододопотребление, оплату которого проводит ответчик и другие потребители таким образом истец предпринимает попытку произвести за счет ответчика произвести реконструкцию давно отработавшего вод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нос водопровода не представляется возможным, так как является весьма затратным и ответчик не располагает такой финансовой возможностью. Согласно заключения об ориентировочной стоимости затрат на вынос, рекомендовано  замена остальных участков трассы рядом с домом ответ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изводстве работ возникнут технические трудности в связи со старостью т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 либо сведений о наличии охранной зоны водопровода в акте на праве собственности на земельный участок ответчика не имеется, истцом не представлено  документов  установления охранных зон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Заслушав объяснения сторон, исследовав в судебном заседании материалы гражданского дела, суд приходит к следующему выводу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Судом установлено, что по договору дарения от 06/01/2007 года и акта на праве частной собственности от 19/02/2007 года ответчик Сулейманов Ф.С., является собственником жилого дома с подвалом, площадью  66,9 кв.м., и магазина площадью  33,7 кв.м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ом так же установлено, что под жилым домом ответчика проходит водопроводная труба  Д= 300 мм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материалами дела и не оспаривались сторонами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унктами 4-5 ст.8 Гражданского кодекса Республики Казахстан </w:t>
      </w:r>
      <w:bookmarkStart w:id="0" w:name="SUB80400"/>
      <w:bookmarkEnd w:id="0"/>
      <w:r>
        <w:rPr>
          <w:sz w:val="28"/>
          <w:szCs w:val="28"/>
        </w:rPr>
        <w:t xml:space="preserve">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- также правила деловой этики. Эта обязанность не может быть исключена или ограничена договором. Добросовестность, разумность и справедливость действий участников гражданских правоотношений предполагаются. </w:t>
      </w:r>
    </w:p>
    <w:p>
      <w:pPr>
        <w:pStyle w:val="Normal"/>
        <w:widowControl w:val="false"/>
        <w:ind w:right="-1" w:firstLine="567"/>
        <w:jc w:val="both"/>
        <w:rPr/>
      </w:pPr>
      <w:bookmarkStart w:id="1" w:name="SUB80500"/>
      <w:bookmarkEnd w:id="1"/>
      <w:r>
        <w:rPr>
          <w:sz w:val="28"/>
          <w:szCs w:val="28"/>
        </w:rPr>
        <w:t xml:space="preserve">Не допускаются действия граждан и юридических лиц, направленные на причинение вреда другому лицу, на злоупотребление правом в иных формах, а также на осуществление права в противоречии с его назначением. В случае несоблюдения требований, предусмотренных пунктами </w:t>
      </w:r>
      <w:hyperlink r:id="rId4">
        <w:r>
          <w:rPr>
            <w:rStyle w:val="InternetLink"/>
            <w:sz w:val="28"/>
            <w:szCs w:val="28"/>
          </w:rPr>
          <w:t>3 - 5</w:t>
        </w:r>
      </w:hyperlink>
      <w:r>
        <w:rPr>
          <w:sz w:val="28"/>
          <w:szCs w:val="28"/>
        </w:rPr>
        <w:t xml:space="preserve"> настоящей статьи, суд может отказать лицу в защите принадлежащего ему права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унктами 1,4,6 ст.188 Гражданского кодекса Республики Казахстан право собственности есть признаваемое и охраняемое законодательными актами право субъекта по своему усмотрению владеть, пользоваться и распоряжаться принадлежащим ему имуществом.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передается другому лицу со всеми обременениями, имевшимися на момент совершения сделки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собственником своих правомочий не должно нарушать прав и охраняемых законом интересов других лиц и государства. Нарушение прав и законных интересов может найти выражение, наряду с иными формами, в злоупотреблении собственником своим </w:t>
      </w:r>
      <w:hyperlink r:id="rId5">
        <w:r>
          <w:rPr>
            <w:rStyle w:val="InternetLink"/>
            <w:sz w:val="28"/>
            <w:szCs w:val="28"/>
          </w:rPr>
          <w:t>монопольным</w:t>
        </w:r>
      </w:hyperlink>
      <w:r>
        <w:rPr>
          <w:sz w:val="28"/>
          <w:szCs w:val="28"/>
        </w:rPr>
        <w:t xml:space="preserve"> или иным </w:t>
      </w:r>
      <w:hyperlink r:id="rId6">
        <w:r>
          <w:rPr>
            <w:rStyle w:val="InternetLink"/>
            <w:sz w:val="28"/>
            <w:szCs w:val="28"/>
          </w:rPr>
          <w:t>доминирующим</w:t>
        </w:r>
      </w:hyperlink>
      <w:r>
        <w:rPr>
          <w:sz w:val="28"/>
          <w:szCs w:val="28"/>
        </w:rPr>
        <w:t xml:space="preserve"> положением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Собственник обязан принимать меры, предотвращающие ущерб здоровью граждан и </w:t>
      </w:r>
      <w:hyperlink r:id="rId7">
        <w:r>
          <w:rPr>
            <w:rStyle w:val="InternetLink"/>
            <w:sz w:val="28"/>
            <w:szCs w:val="28"/>
          </w:rPr>
          <w:t>окружающей среде</w:t>
        </w:r>
      </w:hyperlink>
      <w:r>
        <w:rPr>
          <w:sz w:val="28"/>
          <w:szCs w:val="28"/>
        </w:rPr>
        <w:t xml:space="preserve">, который может быть нанесен при осуществлении его прав. </w:t>
      </w:r>
    </w:p>
    <w:p>
      <w:pPr>
        <w:pStyle w:val="Normal"/>
        <w:widowControl w:val="false"/>
        <w:ind w:right="-1" w:firstLine="567"/>
        <w:jc w:val="both"/>
        <w:rPr/>
      </w:pPr>
      <w:bookmarkStart w:id="2" w:name="SUB1880600"/>
      <w:bookmarkStart w:id="3" w:name="SUB1880500"/>
      <w:bookmarkEnd w:id="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ях, на условиях и в пределах, предусмотренных </w:t>
      </w:r>
      <w:hyperlink r:id="rId8">
        <w:r>
          <w:rPr>
            <w:rStyle w:val="InternetLink"/>
            <w:sz w:val="28"/>
            <w:szCs w:val="28"/>
          </w:rPr>
          <w:t>законодательными актами</w:t>
        </w:r>
      </w:hyperlink>
      <w:r>
        <w:rPr>
          <w:sz w:val="28"/>
          <w:szCs w:val="28"/>
        </w:rPr>
        <w:t xml:space="preserve">, собственник обязан допустить ограниченное пользование его имуществом другими лицами.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, 8 ст. 65 Земельного кодекса РК собственники земельных участков и землепользователи обязаны: при осуществлении хозяйственной и иной деятельности на земельном участке соблюдать строительные, экологические, санитарно-гигиенические и иные специальные требования (нормы, правила, нормативы); не нарушать прав других собственников и землепользователей;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>Согласно ст. 118 Земельного кодекса РК к землям для нужд трубопроводного транспорта относятся земли, отведенные для размещения водопроводов, газопроводов, нефтепроводов, нефтепродуктопроводов и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емлям также относятся земли для нужд магистральных трубопроводов, включая охранные зоны магистральных трубопроводов с особыми условиями использования земельных участков, границы которых определяются в соответствии с законодательством Республики Казахстан о магистральном трубопроводе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ранные зоны могут устанавливаться без изъятия земельных участков у собственников земельных участков и землепользовате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ыделение земельных участков в целях размещения и эксплуатации линейной части магистральных трубопроводов осуществляется по правилам публичного сервитута (</w:t>
      </w:r>
      <w:hyperlink r:id="rId9">
        <w:r>
          <w:rPr>
            <w:rStyle w:val="InternetLink"/>
            <w:sz w:val="28"/>
            <w:szCs w:val="28"/>
          </w:rPr>
          <w:t>пункт 4 статьи 69</w:t>
        </w:r>
      </w:hyperlink>
      <w:r>
        <w:rPr>
          <w:sz w:val="28"/>
          <w:szCs w:val="28"/>
        </w:rPr>
        <w:t xml:space="preserve"> настоящего Кодекс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 п. 2 ст. 28 Закона РК «Об архитектурной, градостроительной и строительной деятельности в РК» государственная система нормативных документов в области архитектуры, градостроительства и строительства включает: государственные строительные нормы и правила, строительные нормы, своды правил по проектированию и строительству, нормы технологического проектирования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2.57 СНиП РК 3.01-01-2008  «Градостроительство. Планировка и застройка городских и сельских населенных пунктов» </w:t>
      </w:r>
      <w:hyperlink r:id="rId10">
        <w:r>
          <w:rPr>
            <w:rStyle w:val="InternetLink"/>
            <w:sz w:val="28"/>
            <w:szCs w:val="28"/>
          </w:rPr>
          <w:t xml:space="preserve">расстояние по горизонтали (в свету) от ближайших подземных инженерных сетей до зданий и сооружений следует принимать </w:t>
        </w:r>
      </w:hyperlink>
      <w:r>
        <w:rPr>
          <w:sz w:val="28"/>
          <w:szCs w:val="28"/>
        </w:rPr>
        <w:t xml:space="preserve">не менее 5 метров до </w:t>
      </w:r>
      <w:hyperlink r:id="rId11">
        <w:r>
          <w:rPr>
            <w:rStyle w:val="InternetLink"/>
            <w:sz w:val="28"/>
            <w:szCs w:val="28"/>
          </w:rPr>
          <w:t>фундаментов зданий и сооружени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5 «правил пользования системами водоснабжения и водоотведения населенных пунктов» утвержденных постановлением Правительства Республики Казахстан от 5 июня 2009 года № 832 при пользовании системами водоснабжения и водоотведения не допускается: сооружать над сетями водоснабжения и водоотведения и сооружениями на них постоянные и временные постройк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ст.24, 27 Водного Кодекса Республики Казахстан водохозяйственные сооружения могут находиться в государственной либо в частной собственност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bookmarkStart w:id="4" w:name="SUB240200"/>
      <w:bookmarkEnd w:id="4"/>
      <w:r>
        <w:rPr>
          <w:sz w:val="28"/>
          <w:szCs w:val="28"/>
        </w:rPr>
        <w:t xml:space="preserve">Отношения, связанные с пользованием, владением и распоряжением водохозяйственными сооружениями, находящимися в частной собственности, регулируются </w:t>
      </w:r>
      <w:hyperlink r:id="rId12">
        <w:r>
          <w:rPr>
            <w:rStyle w:val="InternetLink"/>
            <w:sz w:val="28"/>
            <w:szCs w:val="28"/>
          </w:rPr>
          <w:t>гражданским</w:t>
        </w:r>
      </w:hyperlink>
      <w:r>
        <w:rPr>
          <w:sz w:val="28"/>
          <w:szCs w:val="28"/>
        </w:rPr>
        <w:t xml:space="preserve"> законодательством Республики Казахстан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одохозяйственные сооружения, находящиеся в коммунальной собственности, закрепляются за государственными коммунальными предприятиями и могут в соответствии с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еспублики Казахстан предоставляться в аренду, доверительное управление, безвозмездное пользование, за исключением водохозяйственных сооружений, имеющих особое стратегическое знач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становлению акима г.Алматы от 20/11/2008 года истец является  коммунальным предприятием оказывающим услуги водохозяйственной системы г.Алм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кту приема передачи основных средств  и расшифровки к нему истцом приняты на баланс водопроводные сети города, в том числе и спорный водопров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порный водопровод находится во владении истца и закреплен за ни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бстоятельство подтверждается так же техническим паспортом спорной водопровод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, с чем на основании ст. 264,265 Гражданского Кодекса Республики Казахстан собственник вправе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ических условий на водоснабжение от 23/10/2013 года ответчик обязан  произвести вынос водопровода Д 300 мм с переключением существующих потребителей от выносимого вод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исьма управления архитектуры и градостроительства от 06/05/2014 года следует, что  рекомендован  вынос водопровода по восточной стороне  ул. Полежаева без выхода на дорожное поло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тветчиком допущено нарушение действующего законодательства, и из содержания вышеприведенных норм законодательства РК следует обязанность ответчика устранить допущенные им нарушения охранных зон путем выноса водопроводной сети  либо сноса стро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тветчика не заслуживают внимания, по следующим основа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отсутствие государственной регистрации водопроводной сети в данном случае не может служить основанием для нарушения ответчиком охранных зон инженерных коммуникаций, а его право собственности  не должно нарушать прав и охраняемых законом интересов других лиц 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маслихата г.Алматы об утверждении бюджета г.Алматы предусматривающие расходы на реконструкцию водопровода так же не могут давать основания для освобождения ответчика от бремени содержания е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65 ГПК РК представителем ответчика не представлено доказательств невозможности либо нецелесообразности  выноса водопров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из ответа ТОО «Ю.С.К.строй» усматривается, что  вынос водопровода технически возмож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акта приемочной комиссии о приемке построенного объекта в эксплуатацию от 13/10/2004 года на дом ответчика следует, что дом был снесен и на его место прежним владельцем возведено новое стро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гласования водохозяйственной организации прежним владельцем не было получ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учитывая наличие имеющихся технических условий, а так же возражения ответчика в части сноса жилого дома, суд считает, что допущенное нарушение действующего законодательства, и содержание вышеприведенных норм законодательства позволяет суду сделать вывод об удовлетворении требовании истца и возложения на ответчика обязанности устранить нарушение путем выноса водопроводной се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 учитывает, что спорный дом перешел к ответчику безвозмездно и принимает во внимание доводы истца о том, что несоблюдение охранных зон инженерных коммуникаций может повлечь тяжкие последствия в виде проломов, повреждения водопровода, потере воды, затоплению погребов и подвальных помещений, порчей имущества, к подмыву и разрушению фундаментов зданий и построек, провалов грунта, разрушений асфальтных покры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ка, ограждение охранных зон инженерных коммуникаций </w:t>
        <w:br/>
        <w:t xml:space="preserve">лишает аварийные бригады возможности проведения оперативных аварийно - восстановительных работ, что может послужить причиной чрезвычайной </w:t>
        <w:br/>
        <w:t xml:space="preserve">ситу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изложенным, суд считает, что требования истца об устранении нарушений охранной зоны  водопроводных сетей подлежат удовлетвор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10 Гражданского кодекса РК с ответчика подлежат взысканию судебные расходы истца по оплате государственной пошлины в размере 926 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17-223 Гражданско-процессуального кодекса Республики Казахстан, суд</w:t>
      </w:r>
    </w:p>
    <w:p>
      <w:pPr>
        <w:pStyle w:val="Normal"/>
        <w:ind w:right="-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государственного коммунального предприятия на праве хозяйственного ведения «Су жел</w:t>
      </w:r>
      <w:r>
        <w:rPr>
          <w:sz w:val="28"/>
          <w:szCs w:val="28"/>
          <w:lang w:val="kk-KZ"/>
        </w:rPr>
        <w:t>ісі</w:t>
      </w:r>
      <w:r>
        <w:rPr>
          <w:sz w:val="28"/>
          <w:szCs w:val="28"/>
        </w:rPr>
        <w:t>» к  Сулейманову Фазилу Саят-огли об устранении нарушений охранной зоны водопроводных сетей, удовлетворить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озложить на Сулейманова Фазила Саят-Огли обязанность произвести вынос водопровода из под пятна застройки на расстояние не менее пяти метров от дома расположенного по адресу г.Алматы, ул.Полежаева, 57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зыскать с Сулейманова Фазила Саят-огли в пользу государственного коммунального предприятия на праве хозяйственного ведения «Су жел</w:t>
      </w:r>
      <w:r>
        <w:rPr>
          <w:sz w:val="28"/>
          <w:szCs w:val="28"/>
          <w:lang w:val="kk-KZ"/>
        </w:rPr>
        <w:t>ісі</w:t>
      </w:r>
      <w:r>
        <w:rPr>
          <w:sz w:val="28"/>
          <w:szCs w:val="28"/>
        </w:rPr>
        <w:t>» судебные расходы в размере 926(девятьсот двадцать шесть)  тен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с соблюдением требований ст.ст.334-335 Гражданского процессуального кодекса Республики Казахстан в течение 15 дней со дня вручения копии решения, в апелляционную судебную коллегию по гражданским и административным делам Алматинского городского суда через Жетысуский районный суд г.Алматы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седательствующий судья:                      </w:t>
        <w:tab/>
        <w:t>Кудиярбеков Н.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ls:1006061.80300" TargetMode="External"/><Relationship Id="rId5" Type="http://schemas.openxmlformats.org/officeDocument/2006/relationships/hyperlink" Target="ls:30369177.60004" TargetMode="External"/><Relationship Id="rId6" Type="http://schemas.openxmlformats.org/officeDocument/2006/relationships/hyperlink" Target="ls:30369177.120000" TargetMode="External"/><Relationship Id="rId7" Type="http://schemas.openxmlformats.org/officeDocument/2006/relationships/hyperlink" Target="ls:30085593.10125" TargetMode="External"/><Relationship Id="rId8" Type="http://schemas.openxmlformats.org/officeDocument/2006/relationships/hyperlink" Target="ls:1040583.670000" TargetMode="External"/><Relationship Id="rId9" Type="http://schemas.openxmlformats.org/officeDocument/2006/relationships/hyperlink" Target="ls:1040583.690400" TargetMode="External"/><Relationship Id="rId10" Type="http://schemas.openxmlformats.org/officeDocument/2006/relationships/hyperlink" Target="jl:30031518.0 " TargetMode="External"/><Relationship Id="rId11" Type="http://schemas.openxmlformats.org/officeDocument/2006/relationships/hyperlink" Target="jl:30001661.0 " TargetMode="External"/><Relationship Id="rId12" Type="http://schemas.openxmlformats.org/officeDocument/2006/relationships/hyperlink" Target="ls:1006061.0" TargetMode="External"/><Relationship Id="rId13" Type="http://schemas.openxmlformats.org/officeDocument/2006/relationships/hyperlink" Target="ls:1048571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8:00Z</dcterms:created>
  <dc:creator>727-3877</dc:creator>
  <dc:description/>
  <dc:language>en-US</dc:language>
  <cp:lastModifiedBy>727-3877</cp:lastModifiedBy>
  <dcterms:modified xsi:type="dcterms:W3CDTF">2016-02-12T13:19:00Z</dcterms:modified>
  <cp:revision>1</cp:revision>
  <dc:subject/>
  <dc:title/>
</cp:coreProperties>
</file>