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6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2-2660/15                                                                                        копия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еспублики Казах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преля 2015 года                                                 г. Петропавловск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д № 2 г. Петропавловска Северо-Казахстанской области в составе: председательствующего судьи Лариной Т. В., при секретаре судебного заседания Кульшмановой Ж., с участием истца Руспекова А. Т., рассмотрев в открытом судебном заседании в помещении суда № 2 г. Петропавловска гражданское дело по иску </w:t>
      </w:r>
      <w:r>
        <w:rPr>
          <w:rFonts w:cs="Times New Roman" w:ascii="Times New Roman" w:hAnsi="Times New Roman"/>
          <w:sz w:val="28"/>
          <w:szCs w:val="28"/>
        </w:rPr>
        <w:t>Руспекова Алимжана Талиповича к Газиз Мухтару Газизовичу о защите чести и достоинства, взыскании морального вреда,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ind w:left="20" w:right="60" w:firstLine="700"/>
        <w:rPr/>
      </w:pPr>
      <w:r>
        <w:rPr>
          <w:rFonts w:eastAsia="MS Mincho;ＭＳ 明朝"/>
          <w:szCs w:val="28"/>
        </w:rPr>
        <w:t xml:space="preserve">16 марта 2015 года Руспеков А. Т. обратился в суд с иском к Газиз М. Г. </w:t>
      </w:r>
      <w:r>
        <w:rPr>
          <w:szCs w:val="28"/>
        </w:rPr>
        <w:t xml:space="preserve">о защите чести, достоинства и деловой репутации, взыскании морального вреда, указав, 26.12.2014 года в зале судебного заседания Петропавловского городского суда при рассмотрении уголовного дела в отношении Газиз </w:t>
      </w:r>
      <w:r>
        <w:rPr>
          <w:szCs w:val="28"/>
          <w:lang w:val="en-US" w:eastAsia="en-US"/>
        </w:rPr>
        <w:t>A</w:t>
      </w:r>
      <w:r>
        <w:rPr>
          <w:szCs w:val="28"/>
          <w:lang w:eastAsia="en-US"/>
        </w:rPr>
        <w:t xml:space="preserve">. </w:t>
      </w:r>
      <w:r>
        <w:rPr>
          <w:szCs w:val="28"/>
          <w:lang w:val="en-US" w:eastAsia="en-US"/>
        </w:rPr>
        <w:t>M</w:t>
      </w:r>
      <w:r>
        <w:rPr>
          <w:szCs w:val="28"/>
          <w:lang w:eastAsia="en-US"/>
        </w:rPr>
        <w:t xml:space="preserve">. </w:t>
      </w:r>
      <w:r>
        <w:rPr>
          <w:szCs w:val="28"/>
        </w:rPr>
        <w:t>по ст. 103 ч. 1, ст. 177 ч. 1, ст. 255 ч. 1, ст. 251 ч. 1 УК РК, выступающим в интересах осужденного защитником Газиз М. Г. было нанесено оскорбление в устной форме «что ты смотришь (на 33 сек) (как придурок - от 40-43 сек.) в отношении представителя потерпевшего Руспекова А. Т. на видео</w:t>
        <w:softHyphen/>
        <w:t>аудиозаписи. В результате действия Газиз М. Г. ему причинены нравственные страдания, с учетом того, что он является отцом потерпевшего, и в результате противоправных действий осужденного Газиз А. М. его сын стал инвалидом, испытывал физические и нравственные страдания во время судебных заседания. На просьбу занести устное оскорбления в протокол судебного заседания ответчик Газиз М. Г. заявил: «Хоть десять протоколов ...», тем самым демонстрируя пренебрежение к судебной системе и чувство безнаказанности и вседозволенности. Моральный вред, нанесенный ему ответчиком Газиз М. Г. оценивает в размере 500 000 тенге. Просил обязать ответчика Газиз М. Г. опровергнуть порочащие его честь и достоинство оскорбления. Взыскать с ответчика Газиз М. Г. моральный вред в сумме 500 000 тенге.</w:t>
      </w:r>
    </w:p>
    <w:p>
      <w:pPr>
        <w:pStyle w:val="TextBody"/>
        <w:ind w:left="20" w:right="60" w:firstLine="700"/>
        <w:rPr>
          <w:szCs w:val="28"/>
        </w:rPr>
      </w:pPr>
      <w:r>
        <w:rPr>
          <w:szCs w:val="28"/>
        </w:rPr>
        <w:t xml:space="preserve">08.04.2015 г. от истца поступило заявление об уточнении исковых требований, в котором истец просил признать порочащими его честь и достоинство и деловую репутацию высказывания Газиз М. Г., заявленные в ходе судебного разбирательства в Петропавловском городском суде 26.12.2014 г., опровергнуть несоответствующие действительности сведения путем принесения извинений, взыскать с ответчика в его пользу моральный вред в размере 500 000 тенге и расходы по оплате государственной пошлины.  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истец Руспеков А. Т., ссылаясь на доводы, изложенные в исковом заявлении, просил признать порочащими его честь и достоинство и деловую репутацию высказывания Газиз М. Г., заявленные в ходе судебного разбирательства в Петропавловском городском суде 26.12.2014 г. – а именно выражение «придурок», опровергнуть несоответствующие действительности сведения путем принесения личных извинений, взыскать с ответчика в его пользу моральный вред в размере 500 000 тенге и расходы по оплате государственной пошлины. 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Ответчик Газиз М. Г. </w:t>
      </w:r>
      <w:r>
        <w:rPr>
          <w:rFonts w:eastAsia="MS Mincho;ＭＳ 明朝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>суду неизвестно его фактическое место пребывания, в связи с чем, руководствуясь п. 1 ст. 135 ГПК РК, суд считает возможным рассмотреть дело в отсутствие ответчика по последнему известному месту ж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стца, изучив материалы дела и оценив представленные доказательства, суд приходит к следующ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26.12.2014 г. в ходе судебного заседания в помещении Петропавловского городского суда, ответчик высказал в адрес Руспекова А. Т. следующее «что ты смотришь, как придурок». В связи с чем, истец обратился в суд с требованием признать порочащим его честь, достоинство и деловую репутацию указанное высказы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3 ГК РК,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, в отношении которого распространены сведения, порочащие его честь, достоинство или деловую репутацию, вправе наряду с опровержением таких сведений требовать возмещения убытков и морального вреда, причиненных их распростран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ов 1, 4, 11 Нормативного постановления Верховного Суда Республики Казахстан от 18.12.92года № 6 «О применении судами законодательства о защите чести, достоинства и деловой репутации физических и юридических лиц»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очащими являются такие не соответствующие действительности сведения, которые умаляют честь и достоинство гражданина или организации в общественном мнении или мнении отдельных граждан с точки зрения соблюдения законов, моральных принципов общества (например, сведения о совершении нечестного поступка, недостойном поведении в трудовом коллективе, в семье; сведения, опорочивающие производственно-хозяйственную деятельность, репутацию и т.п.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сть - это общественная оценка лица, мера его духовных и социальных качеств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инство - внутренняя самооценка лицом собственных качеств, способностей, мировоззрения, своего общественного значен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овая репутация - устойчивая положительная оценка деловых  (производственных, профессиональных) достоинств лица общественным мнением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ссмотрении гражданских дел, возбужденных по основаниям и в порядке, предусмотренным статьями 141, 143 Гражданского кодекса Республики Казахстан (далее - ГК), статьями 24 и 152 Гражданского процессуального кодекса Республики Казахстан (далее - ГПК), судам необходимо с исчерпывающей полнотой выяснять: были ли распространены сведения, об опровержении которых предъявлен иск, порочат ли они честь и достоинство гражданина, репутацию организации, соответствуют ли эти сведения действительност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порочащие истца сведения признаны судом соответствующими действительности, а также, если распространенные сведения не являются порочащими, требования об их опровержении удовлетворению не подлежат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 мнению суда, по делам данной категории истец должен доказать не только лишь факт распространения ответчиком  каких-либо сведений, а именно порочащих его  сведен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в отношении Руспекова А. Т. в ходе судебного заседания была высказана фраза – «что ты смотришь, как придурок», что подтверждается видеозаписью, представленной истцом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суда, само по себе высказывание Газиз М. Г. нельзя расценивать, как распространение несоответствующих действительности порочащих сведений истца, без приведения при этом каких-либо конкретных порочащих сведений, подтверждающих его выводы. Указанное высказывание является выражением личного субъективного мнения ответчика, то есть его оценочными суждениями, которые не мог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алять честь, достоинство и деловую репутацию истца в общественном мнении, а также </w:t>
      </w:r>
      <w:r>
        <w:rPr>
          <w:rFonts w:cs="Times New Roman" w:ascii="Times New Roman" w:hAnsi="Times New Roman"/>
          <w:sz w:val="28"/>
          <w:szCs w:val="28"/>
        </w:rPr>
        <w:t xml:space="preserve">не могут соответствовать либо не соответствовать  действительности, поскольку на данный предмет их невозможно проверить. Соответственно, оно  не может служить основанием для привлечения ответчика к гражданско-правовой ответственност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 143 </w:t>
      </w:r>
      <w:r>
        <w:rPr>
          <w:rFonts w:cs="Times New Roman" w:ascii="Times New Roman" w:hAnsi="Times New Roman"/>
          <w:sz w:val="28"/>
          <w:szCs w:val="28"/>
        </w:rPr>
        <w:t xml:space="preserve">ГК РК. </w:t>
      </w:r>
    </w:p>
    <w:p>
      <w:pPr>
        <w:pStyle w:val="Heading"/>
        <w:ind w:firstLine="720"/>
        <w:jc w:val="both"/>
        <w:rPr/>
      </w:pPr>
      <w:r>
        <w:rPr/>
        <w:t>Таким образом, анализируя обстоятельства спора, суд приходит к выводу, что требование истца к ответчику Газиз М. Г. о признании порочащими четь и достоинство и деловую репутацию высказывания Газиз М. Г., заявленные в ходе судебного разбирательства в Петропавловском городском суде 26.12.2014 г. удовлетворению не подлежит, соответственно не подлежит удовлетворению требование в части опровержения несоответствующих действительности сведений путем принесения извин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пековым А. Т. заявлено требование о взыскании с ответчика в его пользу морального вреда в размере 500 000 тенг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ребованиям ст. 951 ГПК РК, моральный вред - это нарушение, умаление или лишение личных неимущественных благ и прав физических лиц, в том числе нравственные или физические страдания (унижение, раздражение, подавленность, гнев, стыд, отчаяние, физическая боль, ущербность, дискомфортное состояние и т.п.), испытываемые (претерпеваемые, переживаемые) потерпевшим в результате совершенного против него правонаруш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 не установлены основания для привлечения ответчика Газиз М. Г. к гражданско-правовой ответственност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 143 </w:t>
      </w:r>
      <w:r>
        <w:rPr>
          <w:rFonts w:cs="Times New Roman" w:ascii="Times New Roman" w:hAnsi="Times New Roman"/>
          <w:sz w:val="28"/>
          <w:szCs w:val="28"/>
        </w:rPr>
        <w:t>ГК РК, в связи с чем, указанное требование удовлетворению не подлежи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 и руководствуясь ст. ст. 217-221 ГПК РК, су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Руспекова Алимжана Талиповича к Газиз Мухтару Газизовичу о защите чести и достоинства, взыскании морального вреда отказать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</w:t>
      </w:r>
      <w:r>
        <w:rPr>
          <w:rFonts w:cs="Times New Roman" w:ascii="Times New Roman" w:hAnsi="Times New Roman"/>
          <w:b w:val="false"/>
          <w:szCs w:val="28"/>
        </w:rPr>
        <w:t xml:space="preserve">по гражданским и административным делам </w:t>
      </w:r>
      <w:r>
        <w:rPr>
          <w:rFonts w:cs="Times New Roman" w:ascii="Times New Roman" w:hAnsi="Times New Roman"/>
          <w:b w:val="false"/>
          <w:bCs w:val="false"/>
          <w:szCs w:val="28"/>
        </w:rPr>
        <w:t>Северо-Казахстанского областного суда через суд № 2 города Петропавловска в течение пятнадцати дней со дня получения копии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                         Ларина Т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                           Ларина Т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character" w:styleId="5">
    <w:name w:val="Знак Знак5"/>
    <w:basedOn w:val="Style13"/>
    <w:qFormat/>
    <w:rPr>
      <w:rFonts w:ascii="Tahoma" w:hAnsi="Tahoma" w:cs="Tahoma"/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Style15">
    <w:name w:val="Font Style15"/>
    <w:basedOn w:val="Style13"/>
    <w:qFormat/>
    <w:rPr>
      <w:rFonts w:ascii="Arial" w:hAnsi="Arial" w:cs="Arial"/>
      <w:sz w:val="20"/>
      <w:szCs w:val="20"/>
    </w:rPr>
  </w:style>
  <w:style w:type="character" w:styleId="2">
    <w:name w:val="Знак Знак2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31:00Z</dcterms:created>
  <dc:creator>ТАСТЕМИРОВА МАРАЛ ВЛАДИМИРОВНА</dc:creator>
  <dc:description/>
  <cp:keywords/>
  <dc:language>en-US</dc:language>
  <cp:lastModifiedBy>715-1264</cp:lastModifiedBy>
  <dcterms:modified xsi:type="dcterms:W3CDTF">2016-02-11T12:57:00Z</dcterms:modified>
  <cp:revision>4</cp:revision>
  <dc:subject/>
  <dc:title/>
</cp:coreProperties>
</file>