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-2225/15</w:t>
        <w:tab/>
        <w:tab/>
        <w:tab/>
        <w:tab/>
        <w:tab/>
        <w:tab/>
        <w:tab/>
        <w:tab/>
      </w:r>
    </w:p>
    <w:p>
      <w:pPr>
        <w:pStyle w:val="Heading2"/>
        <w:ind w:firstLine="851"/>
        <w:jc w:val="center"/>
        <w:rPr/>
      </w:pPr>
      <w:r>
        <w:rPr>
          <w:szCs w:val="28"/>
        </w:rPr>
        <w:t>РЕШ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менем  Республики  Казах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 июля 2015 года                                         </w:t>
        <w:tab/>
        <w:t xml:space="preserve">             г. Петропавловск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>Специализированный межрайонный экономический суд Северо-Казахстанской области в составе председательствующего судьи Омарова Д.К., при секретаре Зейнелгабиденовой Р.,  с участием прокурора Оверченко С., представителя ответчика ГУ «Управление здравоохранения Северо-Казахстанской области» Дюсеновой А.С.,  рассмотрев  в здании суда  в открытом судебном заседании дело по исковому заявлению ТОО «Оздоровительный центр Масимова» к ГУ «Управление здравоохранения Северо-Казахстанской области», ТОО «</w:t>
      </w:r>
      <w:r>
        <w:rPr>
          <w:szCs w:val="28"/>
          <w:lang w:val="en-US"/>
        </w:rPr>
        <w:t>Biotest</w:t>
      </w:r>
      <w:r>
        <w:rPr>
          <w:szCs w:val="28"/>
        </w:rPr>
        <w:t xml:space="preserve"> </w:t>
      </w:r>
      <w:r>
        <w:rPr>
          <w:szCs w:val="28"/>
          <w:lang w:val="en-US"/>
        </w:rPr>
        <w:t>Diagnostics</w:t>
      </w:r>
      <w:r>
        <w:rPr>
          <w:szCs w:val="28"/>
        </w:rPr>
        <w:t>» о признании договора о государственных закупках недействительным,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19 июня 2015 года заявитель ТОО «Оздоровительный центр Масимова» обратился в суд с заявлением к ГУ «Управление здравоохранения Северо-Казахстанской области»о признании незаконным и отмене решения тендерной комиссии Управления здравоохранения Северо-Казахстанской области (протокол «Об итогах тендера по закупу изделий медицинского назначения (тест-системы для проведения скрининга по раннему выявлению колоректального рака) в рамках гарантийного объема бесплатной медицинской помощи на 2015 год» от 12 июня 2015 года) в части признания ТОО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победителем тендер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14 июля 2015 года в суд от истца поступило заявление об изменении предмета иска и истец просил признать недействительным договор о государственных закупках «тест-системе для проведения скрининга на ранее выявление колоректального рака», заключенного между  ГУ «Управление здравоохранения Северо-Казахстанской области»,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по результатам тендера «по закупу изделий медицинского назначения (тест-системы для проведения скрининга на ранее выявление колоректального рака) в рамках гарантированного объема бесплатной медицинской помощи на 2015 год» от 12 июня 2015 год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участия не принимал, дело рассмотрено в порядке ст.187 ГПК РК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судебном заседании представитель ответчика Дюсенова А. пояснила, что просит в удовлетворении исковых требований отказать,  ссылаясь на доводы изложенные в отзыве на исковое заявление. Также пояснила, что на момент рассмотрения конкурсной комиссией документов, сертификат был действительным. Кроме того пояснила, что  в настоящее время договор исполнен, оплата по договору произведен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» надлежащим образом извещенный о дате и времени судебного заседания представителя не направил, дело рассмотрено в порядке ст.187 ГПК РК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ав лиц участвующих в деле,  изучив материалы дела, выслушав мнение прокурора полагавшего отказать в удовлетворении исковых требования, суд приходит к следующим выводам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09 июня 2015 года тендерной комиссией были вскрыты заявки потенциальных поставщиков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 июня 2015 года был составлен протокол об итогах тандера по закупу изделий медицинского назначения (тест-системы для проведения скрининга на ранее выявление колоректального рака) в рамках гарантированного объема бесплатной медицинской помощи на 2015 год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но п.1 данного протокольного решения комиссии решила: признать выигравшей тендерную заявку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г.Алматы – экспресс тест BD BIOTEST FOB для определения скрытой крови в кале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 соответствии  с п.2 протокольного решения комиссия решила: организатору – Управлению здравоохранения Северо-Казахстанской области заключить Договор о закупке изделий медицинского назначения с 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в срок до 25 июня 2015 года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5 июня 2015 года между ГУ «Управление здравоохранения Северо-Казахстанской области и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был заключен договор о государственных закупках №210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по мнению истца  сертификат происхождения товара «СТ-KZ» выдан филиалом ТОО «Центр сертификации происхождения товаров» Алматинской области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с грубыми нарушениями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днако каких-либо доказательств подтверждающих указанные доводы истца, суду не представлено, что является процессуальным упущением стороны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был исследован сертификат о происхождении товара «СТ-KZ» №4 55 00449, где установлено, что данный сертификат выдан 10.12.2014 года филиалом ТОО «Центр сертификации происхождения  товара «Алматинской области»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ертификате также указано, что нижеподписавшийся заявляет, что вышеприведенные сведения соответствуют действительности, что все товары полностью произведены или подвергнуты достаточной обработке/переработке/в Республике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 момент участия в конкурсе и заключения договора о государственных закупках, данный сертификат никем не отменен, не признан недействительным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.8 ст.2 Приказа Министерства индустрии и торговли от 11.03.2009 года №59 «Об утверждении Правил определения страны происхождения товаров, и выдачи сертификата о происхождении товара» «Срок действия сертификата о происхождении товара составляет 12 месяцев со дня выдачи»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158 ГК РК, недействительна сделка, содержание которой не соответствует требованиям законодательства, а также совершенная с целью, заведомо противной основам правопорядка или нравственности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 данном случае, суд полагает, что требования истца о признании договора о государственных закупках заключенного между ответчиками недействительным не подлежат удовлетворению, поскольку при проведении тендера каких либо нарушений действующего законодательства судом не установлено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этом следует отметить, что в настоящее время договор исполнен в полном объеме, оплата, согласно счетов к оплате, произведена в полном объеме согласно условий договора, каких-либо претензий со стороны заказчика к потенциальному поставщику не имеется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4 ст.8 ГК РК </w:t>
      </w:r>
      <w:r>
        <w:rPr>
          <w:color w:val="000000"/>
          <w:sz w:val="28"/>
          <w:szCs w:val="28"/>
        </w:rPr>
        <w:t>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также правила деловой этики. 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В соответствии с п.1 ст.9 ГК РК защита гражданских прав осуществляется судом, арбитражным судом или третейским судом путем: признания прав; восстановления положения, существовавшего до нарушения права; пресечения действий, нарушающих право или создающих угрозу его нарушения; присуждения к исполнению обязанности в натуре; взыскания убытков, неустойки; признания сделки недействительной; компенсации морального вреда; прекращения или изменения правоотношений;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;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, а также иными способами, предусмотренными законодательными актами.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8"/>
          <w:szCs w:val="28"/>
        </w:rPr>
        <w:t> 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по мнению суда, каких-либо прав и законных интересов истца заключенным между ответчиками договором о государственных закупках не нарушено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связи с тем, что судом  не установлено нарушений законности при заключении сделки между ответчиками, противной основам правопорядка или нравственности, суд считает, что требования истца подлежат отклонению в полном объеме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Руководствуясь ст. 217  – 221,223 ГПК РК, суд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В удовлетворении исковых требований ТОО «Оздоровительный центр Масимова» к ГУ «Управление здравоохранения Северо-Казахстанской области»,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о признании недействительным договора о государственных закупках «тест-системе для проведения скрининга на ранее выявление колоректального рака», заключенного между  ГУ «Управление здравоохранения Северо-Казахстанской области», ТОО «</w:t>
      </w:r>
      <w:r>
        <w:rPr>
          <w:sz w:val="28"/>
          <w:szCs w:val="28"/>
          <w:lang w:val="en-US"/>
        </w:rPr>
        <w:t>Bi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>» по результатам тендера «по закупу изделий медицинского назначения (тест-системы для проведения скрининга на ранее выявление колоректального рака) в рамках гарантированного объема бесплатной медицинской помощи на 2015 год» от 12 июня 2015 года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апелляционную судебную коллегию Северо-Казахстанского областного суда через специализированный межрайонный экономический суд Северо-Казахстанской области в течении 15 дней со дня вручения копи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  <w:t>Копия верна</w:t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  <w:t xml:space="preserve">Судья </w:t>
        <w:tab/>
        <w:tab/>
        <w:tab/>
        <w:t xml:space="preserve">                   Д.К. Омаров</w:t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  <w:t>Справка: решение не вступило в законную силу</w:t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firstLine="851"/>
        <w:rPr>
          <w:szCs w:val="28"/>
        </w:rPr>
      </w:pPr>
      <w:r>
        <w:rPr>
          <w:szCs w:val="28"/>
        </w:rPr>
        <w:t>Судья</w:t>
        <w:tab/>
        <w:tab/>
        <w:tab/>
        <w:tab/>
        <w:tab/>
        <w:t>Д.К.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6445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Омаров Д. К. Специализированный межрайонный экономический суд Северо-Казахстанской области\Судья Судья 21.07.2015 12:11: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6.7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Омаров Д. К. Специализированный межрайонный экономический суд Северо-Казахстанской области\Судья Судья 21.07.2015 12:11: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6:00Z</dcterms:created>
  <dc:creator>Customer</dc:creator>
  <dc:description/>
  <cp:keywords/>
  <dc:language>en-US</dc:language>
  <cp:lastModifiedBy>715-2413</cp:lastModifiedBy>
  <cp:lastPrinted>2015-07-21T12:08:00Z</cp:lastPrinted>
  <dcterms:modified xsi:type="dcterms:W3CDTF">2015-07-21T06:11:00Z</dcterms:modified>
  <cp:revision>11</cp:revision>
  <dc:subject/>
  <dc:title>№ 2-1733/11</dc:title>
</cp:coreProperties>
</file>