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ело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-6599/15                                                                                                     </w:t>
      </w:r>
    </w:p>
    <w:p>
      <w:pPr>
        <w:pStyle w:val="NoSpacing"/>
        <w:ind w:right="23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right="23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Spacing"/>
        <w:ind w:right="23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 ноября 2015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г.Шымк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йский райо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 города Шымкента ЮКО, в составе  председательствующей судьи Гавриковой И.В., при секрета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дебного заседания Қабыл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, с участием истца Кулбаевой А.А. и представителя истцов Есжанова Ж., представителя ответчиков Амирова Н., рассмотрев в открытом судебном заседании гражданское дело по иску Кулбаевой Жонас Нуржановны, Кулбаевой Айгуль Ахановны к ответчику ТОО «Сат-Сентрал Азия Трейдинг», соответчикам Атокулову Нургали Муратбаевичу, нотариусу Бейсенбаевой Ризе Уаисовне о расторжении договора залога и договора консигнации, снятии ареста и взыскании судебных расходов представителя, су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баева Ж.Н. и Кулбаева А.А. (далее – истцы) обратились в суд с иском к ответчику ТОО «Сат-Сентрал Азия Трейдинг» (далее - ответчик), соответчикам Атокулову Нургали Муратбаевичу, нотариусу Бейсенбаевой Ризе Уаисовне о расторжении договора залога и договора консигнации, снятии ареста и взыскании судебных расходов представителя. </w:t>
      </w:r>
      <w:r>
        <w:rPr>
          <w:rFonts w:cs="Times New Roman" w:ascii="Times New Roman" w:hAnsi="Times New Roman"/>
          <w:sz w:val="28"/>
          <w:szCs w:val="28"/>
          <w:lang w:val="kk-KZ"/>
        </w:rPr>
        <w:t>Иск мотивирует тем, что 07.02</w:t>
      </w:r>
      <w:r>
        <w:rPr>
          <w:rFonts w:cs="Times New Roman" w:ascii="Times New Roman" w:hAnsi="Times New Roman"/>
          <w:sz w:val="28"/>
          <w:szCs w:val="28"/>
        </w:rPr>
        <w:t xml:space="preserve">.2014 года между истцом Кулбаевой А.А. и ответчиком ТОО «Сат-Сентрал Азия Трейдинг» в лице директора Атокулова Н.М. заключен договор консигнации, согласно которого Кулбаева А.А. приняла на себя обязательства реализовать предоставленные товары и оплатить их стоимость, либо осуществить их возврат по требованию поставщика. В обеспечении обязательств по указанному договору между Кулбаевой Ж.Н. и ответчиком ТОО «Сат-Сентрал Азия Трейдинг» был составлен договор залога жилого дома с земельным участком, расположенного по адресу: г.Шымкент, мкр. Казыгурт, ул.Баян ауыл, д.175. Со стороны Кулбаевой А.А. исполнены все условия по договору консигнации, однако ответчик уклоняется в возврате оригиналов правоустанавливающих документов на предмет залога и снятии ареста. Договор залога от 07.02.2014 года составлен с нарушениями требований действующего законодательства и не отвечает нормам законодательства. В связи с чем, нарушает права и интересы истцов. Тем самым, просят расторгнуть договор залога от 07.02.2014 года, составленный между Кулбаевой Жонас Нуржановной и ответчиком ТОО «Сат-Сентрал Азия Трейдинг» в отношении жилого дома с земельным участком, расположенного по адресу: г.Шымкент, мкр.Казыгурт, ул.Баян ауыл, д.175, договор консигнации от 07.02.2014 года, составленный между Кулбаевой Айгуль Ахановной и ответчиком ТОО «Сат-Сентрал Азия Трейдинг», снять арест с предмета залога и оплатить судебные расходы предста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 истц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улбаева А.А., Кулбаева Ж.Н. и их представитель по доверенности Есжанов Ж. иск поддержали в полном объеме, просят иск удовлетворить. Однако, на судебные прения истец Кулбаева Ж.Н. не явилась, хотя была извещена надлежащим образом о времени и месте слушания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ответчика Филиала ТОО «Сат-Сентрал Азия Трейдинг», он же представитель соответчика нотариуса Бейсенбаевой Р.У. по доверенности Амиров Н. исковые требования истцов не признал и показал, что ответчик и Кулбаева А.А. состояли в трудовых отношениях, что подтверждается трудовым договором. Оспариваемый договор консигнации был заключен по инициативе самой Кулбаевой А.А., которая хотела заняться и предпринимательской деятельностью. Согласно акта сверки от 29.08.2014 года долг Кулбаевой А.А. составляет 10 802 838,75 тенге. После чего, в сентябре 2014 года Кулбаевой А.А. был отпущен товар стоимостью 12 297 618,87 тенге и истцом была произведена оплата на общую сумму 15 864 044 тенге. В настоящее время долг истца составляет 7 236 413,62 тенге, который не погашен. Договор залога составлен в соответствующей форме и подписан сторонами в добровольном порядке, который зарегистрирован в уполномоченном органе в надлежащем порядке. Исковые требования истцов считает необоснованными и несостоятельными, в связи с чем, просит отказать в удовлетворении исковых требований в полном объеме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чик Атокулов Н.М. на судебное заседание не явился, хотя был извещен надлежащим образом о времени и месте слушания дела. Заявления о рассмотрении дела в его отсутствии, об отложении или приостановлении дела он не направил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вязи с чем, суд полагает возможным рассмотреть данное дело без участия ответчика </w:t>
      </w:r>
      <w:r>
        <w:rPr>
          <w:rFonts w:cs="Times New Roman" w:ascii="Times New Roman" w:hAnsi="Times New Roman"/>
          <w:sz w:val="28"/>
          <w:szCs w:val="28"/>
        </w:rPr>
        <w:t>в соответствии со ст.187 ч.4 ГПК Республики Казахста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уд, выслушав доводы сторон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исследовав письменные доказательства и </w:t>
      </w:r>
      <w:r>
        <w:rPr>
          <w:sz w:val="28"/>
          <w:szCs w:val="28"/>
        </w:rPr>
        <w:t>материалы дел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вокупности, считает иск подлежащим отказу в удовлетворении по следующим </w:t>
      </w:r>
      <w:r>
        <w:rPr>
          <w:sz w:val="28"/>
          <w:szCs w:val="28"/>
          <w:lang w:val="kk-KZ"/>
        </w:rPr>
        <w:t>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65-66 ГПК Республики Казахстан, каждая сторона должна доказать те обстоятельства, на которые она ссылается как на основания своих требований и возражений. Доказательства представляются сторонами и другими лицами, участвующими в 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ст.268 Гражданского кодекса Республики Казахстан в силу обязательства одно лицо /должник/ обязано совершить в пользу другого лица /кредитора/ определенное действие, как - то: передать имущество, выполнить работу, уплатить деньги и т.д., а кредитор имеет право требовать от должника исполнения его обяза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Из материалов дела установлено, что 07 февраля </w:t>
      </w:r>
      <w:r>
        <w:rPr>
          <w:rFonts w:cs="Times New Roman" w:ascii="Times New Roman" w:hAnsi="Times New Roman"/>
          <w:sz w:val="28"/>
          <w:szCs w:val="28"/>
        </w:rPr>
        <w:t xml:space="preserve">2014 года между Филиалом ТОО «ТОО «Сат-Сентрал Азия Трейдинг» в лице директора Атокулова Н. и «ИП Кулбаева» в лице директора Кулбаевой А.А. заключен договор консигнации, согласно которому последняя принимает товар для последующей реализации и оплаты предоставленного товара, либо осуществление их возврата. Размер долгового обязательства консигнатора-реализатора по договору не превышает 12 000 000 (двенадцати миллионов)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унктом 4.3 договора консигнации было предусмотрено, платеж считается произведенным после того, как Консигнант подтвердил его получение и прави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6.1 договора консигнации стороны договорились, что настоящий договор вступает в силу с момента его подписания и действует до 31.12.2014 года, либо до полного выполнения сторонами своих финансовых обязанносте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еспечение исполнения обязательства по договору консигнации Кулбаевой Ж.Н. по договору о залоге от 7 февраля 2014 года в залог был предоставлен жилой дом с земельным участком расположенный по адресу: ЮКО, город Шымкент, мкр.Казыгурт, ул.Баян ауыл, д.175. Указанный договор залога удостоверен нотариусом Бейсенбаевой Р.У. за реестром №1262. Договор залога в установленном порядке был зарегистрирован в регистрирующем органе, что полностью подтверждается материалам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шеуказанные договора сторонами заключены по их волеизъявлению, подписаны добровольно.  Данное обстоятельство не оспаривается сторонами в судебном заседани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272 Гражданского Кодекса Республики Казахстан - обязательство должно исполняться надлежащим образом в соответствии с условиями обязательства и требованиями законода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>, а при отсутствии таких условий и требований -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ычаями делового оборота или иными обычно предъявляемыми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Согласно акта сверки от 10.06.2014 года подписанного сторонами усматривается, что Кулбаева А.А. имеет задолженность в сумме 4 746 257,27 тенге. Также актом сверки от 31.07.2014 года подписанного сторонами усматривается, что Кулбаева А.А. имеет задолженность в сумме 7 223 017,49 тенг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Согласно представленных доказательств в суде следует, что в сентябре месяце 2014 года Кулбаевой А.А. был отпущен товар на общую сумму 12 297 618,87 тенге. После чего, Кулбаевой А.А. ответчику была произведена оплата в общей сумме 15 864 044 тенге. По данным ответчика в настоящее время задолженность Кулбаевой А.А. перед консигнантом составляет на сумму в размере 7 236 413,62 тенге, что по настоящее время не погашена со стороны Кулбаевой А.А. Данное обстоятельство также подтверждается в суде постановлением о прекращении уголовного дела в отношении Кулбаевой А.А. от 15.06.2015 год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8 Гражданского кодекса Республики Казахстан, 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, а предприниматели также правила деловой этики. Эта обязанность не может быть исключена или ограничена договором. Добросовестность, разумность и справедливость действий участников гражданских правоотношений предпо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вою очередь, суд считает 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воды стороны истца о расторжении  договора консигнации в виду нарушения норм трудового законодательства необоснованными. Так как, согласно представленного трудового договора за №016 от 01.10.2012 года и дополнительного соглашения за №016 от 02.05.2013 года стороны состояли в трудовых отношениях. А оспариваемый договор консигнации заключен с «ИП Кулбаева» как Консигна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ст.273 Гражданского кодекса Республики Казахстан, односторонний отказ от исполнения обязательства и одностороннее изменение его условий не допускаются, за исключением случаев, предусмотренных законодательством или договор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же суд считает доводы истца о том, что со стороны Кулбаевой А. исполнены все требования договора консигнации в полном объеме необоснованными. Так как в судебном заседании и материалами дела подтверждается обратное, то есть наличие у Кулбаевой А. перед ответчиком суммы долга по договору консигнации, которое по настоящее время не исполнено. Что подтверждается пунктом 4.3 договора консигнации, то есть по настоящее время отсутствует подтверждение консигнанта о погашении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вязи с чем, направление со стороны истца в адрес ответчика претензии об исполнении обязательств не может являться основанием для удовлетворения исковых треб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постановления Енбекшинского ОП УВД от 15.06.2015 года о прекращении уголовного дела в отношении Кулбаевой А.А. подтверждается наличие суммы долга Кулбаевой А.А. перед ответчиком, уголовное дело прекращено в связи с тем, что возникновение спора между сторонами основан на гражданских правоотно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Как указано в ст.307 </w:t>
      </w:r>
      <w:r>
        <w:rPr>
          <w:rFonts w:cs="Times New Roman" w:ascii="Times New Roman" w:hAnsi="Times New Roman"/>
          <w:sz w:val="28"/>
          <w:szCs w:val="28"/>
        </w:rPr>
        <w:t>Гражданского Кодекса  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публи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азахстан</w:t>
      </w:r>
      <w:r>
        <w:rPr>
          <w:rFonts w:cs="Times New Roman" w:ascii="Times New Roman" w:hAnsi="Times New Roman"/>
          <w:sz w:val="28"/>
          <w:szCs w:val="28"/>
        </w:rPr>
        <w:t>, в договоре о залоге должны быть указаны предмет залога и его оценка, существо, размер и срок исполнения обязательства, обеспечиваемого залогом. В нем должно также содержаться указание на то, у какой из сторон находится заложенное имущество и допустимость его использования. Договор о залоге должен быть заключен в письменной форме. Несоблюдение правил, содержащихся в пунктах 1 и 2 настоящей статьи, влечет недействительность договора о залог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.308 ч.1 </w:t>
      </w:r>
      <w:r>
        <w:rPr>
          <w:rFonts w:cs="Times New Roman" w:ascii="Times New Roman" w:hAnsi="Times New Roman"/>
          <w:sz w:val="28"/>
          <w:szCs w:val="28"/>
        </w:rPr>
        <w:t>Гражданского Кодекса  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публи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азахстан</w:t>
      </w:r>
      <w:r>
        <w:rPr>
          <w:rFonts w:cs="Times New Roman" w:ascii="Times New Roman" w:hAnsi="Times New Roman"/>
          <w:sz w:val="28"/>
          <w:szCs w:val="28"/>
        </w:rPr>
        <w:t>, залог имущества, подлежащего государственной регистрации, должен быть зарегистрирован в органе, осуществляющем регистрацию данного имуществ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 пр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лючении спорного договора о залоге между сторонами, нотариусом соблюдены все требования действующего законодательства. При заключении спорного договора о залоге нотариусу предъявлены надлежащие правоустанавливающие документы и справка с Департамента юстиции, что достоверно подтверждается материалами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Тем самым, в суде установлено, что на момент заключения спорного договора о залоге никаких нарушений не выявлено, что достоверно подтверждается доказательствами представленными сторо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 связи с чем, на момент заключения и государственной регистрации оспариваемого договора о залоге недвижимого имущества не были нарушены требования действующего законодательства и не нарушены какие-либо права  и интересы истц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делки соответствуют действительным намерениям и фактическим действия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считает, что при заключении спорной сделки стороны действовали в пределах разумности, добросове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цы не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тавили доказательства, подтверждающие т</w:t>
      </w:r>
      <w:r>
        <w:rPr>
          <w:rFonts w:cs="Times New Roman" w:ascii="Times New Roman" w:hAnsi="Times New Roman"/>
          <w:sz w:val="28"/>
          <w:szCs w:val="28"/>
        </w:rPr>
        <w:t>е обстоятельства, на которые они ссылаются как на основания своих исков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ри изложенных обстоятельствах, оценив имеющие доказательства в совокупности, </w:t>
      </w:r>
      <w:r>
        <w:rPr>
          <w:rFonts w:cs="Times New Roman" w:ascii="Times New Roman" w:hAnsi="Times New Roman"/>
          <w:sz w:val="28"/>
          <w:szCs w:val="28"/>
        </w:rPr>
        <w:t xml:space="preserve">суд не находи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их-либо законных и обоснованных оснований для </w:t>
      </w:r>
      <w:r>
        <w:rPr>
          <w:rFonts w:cs="Times New Roman" w:ascii="Times New Roman" w:hAnsi="Times New Roman"/>
          <w:sz w:val="28"/>
          <w:szCs w:val="28"/>
        </w:rPr>
        <w:t>расторжения договора залога от 07.02.2014 года, составленного между Кулбаевой Жонас Нуржановной и ответчиком ТОО «Сат-Сентрал Азия Трейдинг» в отношении жилого дома с земельным участком, расположенного по адресу: г.Шымкент, мкр.Казыгурт, ул.Баян ауыл, д.175, договора консигнации от 07.02.2014 года, составленного между Кулбаевой Айгуль Ахановной и ответчиком ТОО «Сат-Сентрал Азия Трейдинг», снятии ареста с предмета залога и оплате судебных расходов предст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указано в ст.402 п.2 </w:t>
      </w:r>
      <w:r>
        <w:rPr>
          <w:rFonts w:cs="Times New Roman" w:ascii="Times New Roman" w:hAnsi="Times New Roman"/>
          <w:sz w:val="28"/>
          <w:szCs w:val="28"/>
        </w:rPr>
        <w:t>Гражданского Кодекса  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публи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азахстан</w:t>
      </w:r>
      <w:r>
        <w:rPr>
          <w:rFonts w:cs="Times New Roman" w:ascii="Times New Roman" w:hAnsi="Times New Roman"/>
          <w:sz w:val="28"/>
          <w:szCs w:val="28"/>
        </w:rPr>
        <w:t xml:space="preserve">,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дательством либо договором, а при его отсутствии -  в тридцатидневный ср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требования стороной истца не соблюдены. Более того, приведенные доводы стороной истца не являются основаниями для расторжения спорных договоров. Оснований указанных в п.2 ст.4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ского Кодекса  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публи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азахстан</w:t>
      </w:r>
      <w:r>
        <w:rPr>
          <w:rFonts w:cs="Times New Roman" w:ascii="Times New Roman" w:hAnsi="Times New Roman"/>
          <w:sz w:val="28"/>
          <w:szCs w:val="28"/>
        </w:rPr>
        <w:t xml:space="preserve"> для расторжения спорных договоров суд не наход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 ст.77 Гражданского  процессуального кодекса  Республики Казахстан, каждое доказательство подлежит оценке с точки зрения относимости, допустимости, достоверности, а все собранные доказательства в совокупности - достаточности для разрешения гражданского дела. В соответствии со статьей 16 настоящего Кодекса судья оценивает доказательства по своему внутреннему убеждению. Совокупность доказательств признается достаточной для разрешения гражданского дела, если собраны относящиеся к делу допустимые и достоверные доказательства, неоспоримо устанавливающие истину о всех и каждом из обстоятельств, подлежащих доказыванию, либо не опровергнутые стороной.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  <w:lang w:val="kk-KZ"/>
        </w:rPr>
        <w:t xml:space="preserve">    </w:t>
      </w:r>
      <w:r>
        <w:rPr>
          <w:b w:val="false"/>
          <w:sz w:val="28"/>
          <w:szCs w:val="28"/>
          <w:lang w:val="kk-KZ"/>
        </w:rPr>
        <w:tab/>
        <w:t xml:space="preserve">Таким образом, </w:t>
      </w:r>
      <w:r>
        <w:rPr>
          <w:b w:val="false"/>
          <w:sz w:val="28"/>
          <w:szCs w:val="28"/>
        </w:rPr>
        <w:t xml:space="preserve">суд полагает, что в </w:t>
      </w:r>
      <w:r>
        <w:rPr>
          <w:b w:val="false"/>
          <w:sz w:val="28"/>
          <w:szCs w:val="28"/>
          <w:lang w:val="kk-KZ"/>
        </w:rPr>
        <w:t xml:space="preserve">удовлетворении </w:t>
      </w:r>
      <w:r>
        <w:rPr>
          <w:b w:val="false"/>
          <w:sz w:val="28"/>
          <w:szCs w:val="28"/>
        </w:rPr>
        <w:t xml:space="preserve">исковых требований истца следует отказать по основаниям указанным вы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 соответствии со ст.218 Гражданского Процессуального Кодекса Республики Казахстан, суд основывает решение лишь на тех доказательствах, которые были исследованы в судебном засед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 соответствии со ст.219 ч.2 Гражданского Процессуального Кодекса Республики Казахстан, суд разрешил данное дело в пределах заявленных исковы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На основании изложенного, руководствуясь ст.ст.217-221 Гражданского Процессуального Кодекса Республики Казахстан, суд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8"/>
          <w:szCs w:val="28"/>
        </w:rPr>
        <w:t>Кулбаевой Жонас Нуржановны, Кулбаевой Айгуль Ахановны к ответчику ТОО «Сат-Сентрал Азия Трейдинг», соответчикам Атокулову Нургали Муратбаевичу, нотариусу Бейсенбаевой Ризе Уаисовне о расторжении договора залога и договора консигнации, снятии ареста и взыскании судебных расходов представителя – отказать.</w:t>
      </w:r>
    </w:p>
    <w:p>
      <w:pPr>
        <w:pStyle w:val="Msonormalcxspmiddlecxspmiddle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либо опротестовано в течение 15 /пятнадцати/ дней со дня вручения копии решения в апелляционную судебную коллегию по гражданским и административным делам Южно-Казахстанской области через суд, вынесший его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ая судья</w:t>
        <w:tab/>
        <w:tab/>
        <w:tab/>
        <w:t xml:space="preserve">        Гаврикова И.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Дело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-6599/15                                                                                                     </w:t>
      </w:r>
    </w:p>
    <w:p>
      <w:pPr>
        <w:pStyle w:val="NoSpacing"/>
        <w:ind w:right="23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ind w:right="23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МЕНЕМ РЕСПУБЛИКИ КАЗАХСТАН</w:t>
      </w:r>
    </w:p>
    <w:p>
      <w:pPr>
        <w:pStyle w:val="NoSpacing"/>
        <w:ind w:right="23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 ноября 2015 </w:t>
      </w:r>
      <w:r>
        <w:rPr>
          <w:rFonts w:cs="Times New Roman" w:ascii="Times New Roman" w:hAnsi="Times New Roman"/>
          <w:sz w:val="26"/>
          <w:szCs w:val="26"/>
        </w:rPr>
        <w:t>года                                                                                        г.Шымк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айский районный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 города Шымкента ЮКО, в составе  председательствующей судьи Гавриковой И.В., при секретаре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удебного заседания Қабы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  <w:r>
        <w:rPr>
          <w:rFonts w:cs="Times New Roman" w:ascii="Times New Roman" w:hAnsi="Times New Roman"/>
          <w:sz w:val="26"/>
          <w:szCs w:val="26"/>
        </w:rPr>
        <w:t>, с участием истца Кулбаевой А.А. и представителя истцов Есжанова Ж., представителя ответчиков Амирова Н., рассмотрев в открытом судебном заседании гражданское дело по иску Кулбаевой Жонас Нуржановны, Кулбаевой Айгуль Ахановны к ответчику ТОО «Сат-Сентрал Азия Трейдинг», соответчикам Атокулову Нургали Муратбаевичу, нотариусу Бейсенбаевой Ризе Уаисовне о расторжении договора залога и договора консигнации, снятии ареста и взыскании судебных расходов представителя, су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лбаева Ж.Н. и Кулбаева А.А. (далее – истцы) обратились в суд с иском к ответчику ТОО «Сат-Сентрал Азия Трейдинг» (далее - ответчик), соответчикам Атокулову Нургали Муратбаевичу, нотариусу Бейсенбаевой Ризе Уаисовне о расторжении договора залога и договора консигнации, снятии ареста и взыскании судебных расходов представителя. </w:t>
      </w:r>
      <w:r>
        <w:rPr>
          <w:rFonts w:cs="Times New Roman" w:ascii="Times New Roman" w:hAnsi="Times New Roman"/>
          <w:sz w:val="26"/>
          <w:szCs w:val="26"/>
          <w:lang w:val="kk-KZ"/>
        </w:rPr>
        <w:t>Иск мотивирует тем, что 07.02</w:t>
      </w:r>
      <w:r>
        <w:rPr>
          <w:rFonts w:cs="Times New Roman" w:ascii="Times New Roman" w:hAnsi="Times New Roman"/>
          <w:sz w:val="26"/>
          <w:szCs w:val="26"/>
        </w:rPr>
        <w:t xml:space="preserve">.2014 года между истцом Кулбаевой А.А. и ответчиком ТОО «Сат-Сентрал Азия Трейдинг» в лице директора Атокулова Н.М. заключен договор консигнации, согласно которого Кулбаева А.А. приняла на себя обязательства реализовать предоставленные товары и оплатить их стоимость, либо осуществить их возврат по требованию поставщика. В обеспечении обязательств по указанному договору между Кулбаевой Ж.Н. и ответчиком ТОО «Сат-Сентрал Азия Трейдинг» был составлен договор залога жилого дома с земельным участком, расположенного по адресу: г.Шымкент, мкр. Казыгурт, ул.Баян ауыл, д.175. Со стороны Кулбаевой А.А. исполнены все условия по договору консигнации, однако ответчик уклоняется в возврате оригиналов правоустанавливающих документов на предмет залога и снятии ареста. Договор залога от 07.02.2014 года составлен с нарушениями требований действующего законодательства и не отвечает нормам законодательства. В связи с чем, нарушает права и интересы истцов. Тем самым, просят расторгнуть договор залога от 07.02.2014 года, составленный между Кулбаевой Жонас Нуржановной и ответчиком ТОО «Сат-Сентрал Азия Трейдинг» в отношении жилого дома с земельным участком, расположенного по адресу: г.Шымкент, мкр.Казыгурт, ул.Баян ауыл, д.175, договор консигнации от 07.02.2014 года, составленный между Кулбаевой Айгуль Ахановной и ответчиком ТОО «Сат-Сентрал Азия Трейдинг», снять арест с предмета залога и оплатить судебные расходы предста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 истц</w:t>
      </w:r>
      <w:r>
        <w:rPr>
          <w:rFonts w:cs="Times New Roman" w:ascii="Times New Roman" w:hAnsi="Times New Roman"/>
          <w:sz w:val="26"/>
          <w:szCs w:val="26"/>
          <w:lang w:val="kk-KZ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Кулбаева А.А., Кулбаева Ж.Н. и их представитель по доверенности Есжанов Ж. иск поддержали в полном объеме, просят иск удовлетворить. Однако, на судебные прения истец Кулбаева Ж.Н. не явилась, хотя была извещена надлежащим образом о времени и месте слушания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ответчика Филиала ТОО «Сат-Сентрал Азия Трейдинг», он же представитель соответчика нотариуса Бейсенбаевой Р.У. по доверенности Амиров Н. исковые требования истцов не признал и показал, что ответчик и Кулбаева А.А. состояли в трудовых отношениях, что подтверждается трудовым договором. Оспариваемый договор консигнации был заключен по инициативе самой Кулбаевой А.А., которая хотела заняться и предпринимательской деятельностью. Согласно акта сверки от 29.08.2014 года долг Кулбаевой А.А. составляет 10 802 838,75 тенге. После чего, в сентябре 2014 года Кулбаевой А.А. был отпущен товар стоимостью 12 297 618,87 тенге и истцом была произведена оплата на общую сумму 15 864 044 тенге. В настоящее время долг истца составляет 7 236 413,62 тенге, который не погашен. Договор залога составлен в соответствующей форме и подписан сторонами в добровольном порядке, который зарегистрирован в уполномоченном органе в надлежащем порядке. Исковые требования истцов считает необоснованными и несостоятельными, в связи с чем, просит отказать в удовлетворении исковых требований в полном объеме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ответчик Атокулов Н.М. на судебное заседание не явился, хотя был извещен надлежащим образом о времени и месте слушания дела. Заявления о рассмотрении дела в его отсутствии, об отложении или приостановлении дела он не направил.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В связи с чем, суд полагает возможным рассмотреть данное дело без участия ответчика </w:t>
      </w:r>
      <w:r>
        <w:rPr>
          <w:rFonts w:cs="Times New Roman" w:ascii="Times New Roman" w:hAnsi="Times New Roman"/>
          <w:sz w:val="26"/>
          <w:szCs w:val="26"/>
        </w:rPr>
        <w:t>в соответствии со ст.187 ч.4 ГПК Республики Казахста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kk-KZ"/>
        </w:rPr>
        <w:t xml:space="preserve">         </w:t>
      </w:r>
      <w:r>
        <w:rPr>
          <w:sz w:val="26"/>
          <w:szCs w:val="26"/>
          <w:lang w:val="kk-KZ"/>
        </w:rPr>
        <w:t>Суд, выслушав доводы сторон</w:t>
      </w:r>
      <w:r>
        <w:rPr>
          <w:sz w:val="26"/>
          <w:szCs w:val="26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bCs/>
          <w:sz w:val="26"/>
          <w:szCs w:val="26"/>
        </w:rPr>
        <w:t xml:space="preserve">исследовав письменные доказательства и </w:t>
      </w:r>
      <w:r>
        <w:rPr>
          <w:sz w:val="26"/>
          <w:szCs w:val="26"/>
        </w:rPr>
        <w:t>материалы дел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вокупности, считает иск подлежащим отказу в удовлетворении по следующим </w:t>
      </w:r>
      <w:r>
        <w:rPr>
          <w:sz w:val="26"/>
          <w:szCs w:val="26"/>
          <w:lang w:val="kk-KZ"/>
        </w:rPr>
        <w:t>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ст.65-66 ГПК Республики Казахстан, каждая сторона должна доказать те обстоятельства, на которые она ссылается как на основания своих требований и возражений. Доказательства представляются сторонами и другими лицами, участвующими в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огласно ст.268 Гражданского кодекса Республики Казахстан в силу обязательства одно лицо /должник/ обязано совершить в пользу другого лица /кредитора/ определенное действие, как - то: передать имущество, выполнить работу, уплатить деньги и т.д., а кредитор имеет право требовать от должника исполнения его обяза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Из материалов дела установлено, что 07 февраля </w:t>
      </w:r>
      <w:r>
        <w:rPr>
          <w:rFonts w:cs="Times New Roman" w:ascii="Times New Roman" w:hAnsi="Times New Roman"/>
          <w:sz w:val="26"/>
          <w:szCs w:val="26"/>
        </w:rPr>
        <w:t xml:space="preserve">2014 года между Филиалом ТОО «ТОО «Сат-Сентрал Азия Трейдинг» в лице директора Атокулова Н. и «ИП Кулбаева» в лице директора Кулбаевой А.А. заключен договор консигнации, согласно которому последняя принимает товар для последующей реализации и оплаты предоставленного товара, либо осуществление их возврата. Размер долгового обязательства консигнатора-реализатора по договору не превышает 12 000 000 (двенадцати миллионов) те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унктом 4.3 договора консигнации было предусмотрено, платеж считается произведенным после того, как Консигнант подтвердил его получение и прави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6.1 договора консигнации стороны договорились, что настоящий договор вступает в силу с момента его подписания и действует до 31.12.2014 года, либо до полного выполнения сторонами своих финансовых обязанносте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обеспечение исполнения обязательства по договору консигнации Кулбаевой Ж.Н. по договору о залоге от 7 февраля 2014 года в залог был предоставлен жилой дом с земельным участком расположенный по адресу: ЮКО, город Шымкент, мкр.Казыгурт, ул.Баян ауыл, д.175. Указанный договор залога удостоверен нотариусом Бейсенбаевой Р.У. за реестром №1262. Договор залога в установленном порядке был зарегистрирован в регистрирующем органе, что полностью подтверждается материалам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Вышеуказанные договора сторонами заключены по их волеизъявлению, подписаны добровольно.  Данное обстоятельство не оспаривается сторонами в судебном заседани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. 272 Гражданского Кодекса Республики Казахстан - обязательство должно исполняться надлежащим образом в соответствии с условиями обязательства и требованиями законодательства</w:t>
      </w:r>
      <w:r>
        <w:rPr>
          <w:rFonts w:cs="Times New Roman" w:ascii="Times New Roman" w:hAnsi="Times New Roman"/>
          <w:sz w:val="26"/>
          <w:szCs w:val="26"/>
          <w:lang w:val="kk-KZ"/>
        </w:rPr>
        <w:t>, а при отсутствии таких условий и требований -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бычаями делового оборота или иными обычно предъявляемым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Согласно акта сверки от 10.06.2014 года подписанного сторонами усматривается, что Кулбаева А.А. имеет задолженность в сумме 4 746 257,27 тенге. Также актом сверки от 31.07.2014 года подписанного сторонами усматривается, что Кулбаева А.А. имеет задолженность в сумме 7 223 017,49 тенг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Согласно представленных доказательств в суде следует, что в сентябре месяце 2014 года Кулбаевой А.А. был отпущен товар на общую сумму 12 297 618,87 тенге. После чего, Кулбаевой А.А. ответчику была произведена оплата в общей сумме 15 864 044 тенге. По данным ответчика в настоящее время задолженность Кулбаевой А.А. перед консигнантом составляет на сумму в размере 7 236 413,62 тенге, что по настоящее время не погашена со стороны Кулбаевой А.А. Данное обстоятельство также подтверждается в суде постановлением о прекращении уголовного дела в отношении Кулбаевой А.А. от 15.06.2015 год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.8 Гражданского кодекса Республики Казахстан, 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, а предприниматели также правила деловой этики. Эта обязанность не может быть исключена или ограничена договором. Добросовестность, разумность и справедливость действий участников гражданских правоотношений предполаг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, суд считает д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воды стороны истца о расторжении  договора консигнации в виду нарушения норм трудового законодательства необоснованными. Так как, согласно представленного трудового договора за №016 от 01.10.2012 года и дополнительного соглашения за №016 от 02.05.2013 года стороны состояли в трудовых отношениях. А оспариваемый договор консигнации заключен с «ИП Кулбаева» как Консигна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но ст.273 Гражданского кодекса Республики Казахстан, односторонний отказ от исполнения обязательства и одностороннее изменение его условий не допускаются, за исключением случаев, предусмотренных законодательством или договор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акже суд считает доводы истца о том, что со стороны Кулбаевой А. исполнены все требования договора консигнации в полном объеме необоснованными. Так как в судебном заседании и материалами дела подтверждается обратное, то есть наличие у Кулбаевой А. перед ответчиком суммы долга по договору консигнации, которое по настоящее время не исполнено. Что подтверждается пунктом 4.3 договора консигнации, то есть по настоящее время отсутствует подтверждение консигнанта о погашении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В связи с чем, направление со стороны истца в адрес ответчика претензии об исполнении обязательств не может являться основанием для удовлетворения исковых треб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Согласно постановления Енбекшинского ОП УВД от 15.06.2015 года о прекращении уголовного дела в отношении Кулбаевой А.А. подтверждается наличие суммы долга Кулбаевой А.А. перед ответчиком, уголовное дело прекращено в связи с тем, что возникновение спора между сторонами основан на гражданских правоотно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Как указано в ст.307 </w:t>
      </w:r>
      <w:r>
        <w:rPr>
          <w:rFonts w:cs="Times New Roman" w:ascii="Times New Roman" w:hAnsi="Times New Roman"/>
          <w:sz w:val="26"/>
          <w:szCs w:val="26"/>
        </w:rPr>
        <w:t>Гражданского Кодекса  Р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спублик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kk-KZ"/>
        </w:rPr>
        <w:t>азахстан</w:t>
      </w:r>
      <w:r>
        <w:rPr>
          <w:rFonts w:cs="Times New Roman" w:ascii="Times New Roman" w:hAnsi="Times New Roman"/>
          <w:sz w:val="26"/>
          <w:szCs w:val="26"/>
        </w:rPr>
        <w:t>, в договоре о залоге должны быть указаны предмет залога и его оценка, существо, размер и срок исполнения обязательства, обеспечиваемого залогом. В нем должно также содержаться указание на то, у какой из сторон находится заложенное имущество и допустимость его использования. Договор о залоге должен быть заключен в письменной форме. Несоблюдение правил, содержащихся в пунктах 1 и 2 настоящей статьи, влечет недействительность договора о залог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огласно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т.308 ч.1 </w:t>
      </w:r>
      <w:r>
        <w:rPr>
          <w:rFonts w:cs="Times New Roman" w:ascii="Times New Roman" w:hAnsi="Times New Roman"/>
          <w:sz w:val="26"/>
          <w:szCs w:val="26"/>
        </w:rPr>
        <w:t>Гражданского Кодекса  Р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спублик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kk-KZ"/>
        </w:rPr>
        <w:t>азахстан</w:t>
      </w:r>
      <w:r>
        <w:rPr>
          <w:rFonts w:cs="Times New Roman" w:ascii="Times New Roman" w:hAnsi="Times New Roman"/>
          <w:sz w:val="26"/>
          <w:szCs w:val="26"/>
        </w:rPr>
        <w:t>, залог имущества, подлежащего государственной регистрации, должен быть зарегистрирован в органе, осуществляющем регистрацию данного имуществ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 при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заключении спорного договора о залоге между сторонами, нотариусом соблюдены все требования действующего законодательства. При заключении спорного договора о залоге нотариусу предъявлены надлежащие правоустанавливающие документы и справка с Департамента юстиции, что достоверно подтверждается материалами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Тем самым, в суде установлено, что на момент заключения спорного договора о залоге никаких нарушений не выявлено, что достоверно подтверждается доказательствами представленными стор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В связи с чем, на момент заключения и государственной регистрации оспариваемого договора о залоге недвижимого имущества не были нарушены требования действующего законодательства и не нарушены какие-либо права  и интересы истц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делки соответствуют действительным намерениям и фактическим действия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считает, что при заключении спорной сделки стороны действовали в пределах разумности, добросове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Истцы не </w:t>
      </w:r>
      <w:r>
        <w:rPr>
          <w:rFonts w:cs="Times New Roman" w:ascii="Times New Roman" w:hAnsi="Times New Roman"/>
          <w:sz w:val="26"/>
          <w:szCs w:val="26"/>
          <w:lang w:val="kk-KZ"/>
        </w:rPr>
        <w:t>представили доказательства, подтверждающие т</w:t>
      </w:r>
      <w:r>
        <w:rPr>
          <w:rFonts w:cs="Times New Roman" w:ascii="Times New Roman" w:hAnsi="Times New Roman"/>
          <w:sz w:val="26"/>
          <w:szCs w:val="26"/>
        </w:rPr>
        <w:t>е обстоятельства, на которые они ссылаются как на основания своих исков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При изложенных обстоятельствах, оценив имеющие доказательства в совокупности, </w:t>
      </w:r>
      <w:r>
        <w:rPr>
          <w:rFonts w:cs="Times New Roman" w:ascii="Times New Roman" w:hAnsi="Times New Roman"/>
          <w:sz w:val="26"/>
          <w:szCs w:val="26"/>
        </w:rPr>
        <w:t xml:space="preserve">суд не находит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аких-либо законных и обоснованных оснований для </w:t>
      </w:r>
      <w:r>
        <w:rPr>
          <w:rFonts w:cs="Times New Roman" w:ascii="Times New Roman" w:hAnsi="Times New Roman"/>
          <w:sz w:val="26"/>
          <w:szCs w:val="26"/>
        </w:rPr>
        <w:t>расторжения договора залога от 07.02.2014 года, составленного между Кулбаевой Жонас Нуржановной и ответчиком ТОО «Сат-Сентрал Азия Трейдинг» в отношении жилого дома с земельным участком, расположенного по адресу: г.Шымкент, мкр.Казыгурт, ул.Баян ауыл, д.175, договора консигнации от 07.02.2014 года, составленного между Кулбаевой Айгуль Ахановной и ответчиком ТОО «Сат-Сентрал Азия Трейдинг», снятии ареста с предмета залога и оплате судебных расходов предст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ак указано в ст.402 п.2 </w:t>
      </w:r>
      <w:r>
        <w:rPr>
          <w:rFonts w:cs="Times New Roman" w:ascii="Times New Roman" w:hAnsi="Times New Roman"/>
          <w:sz w:val="26"/>
          <w:szCs w:val="26"/>
        </w:rPr>
        <w:t>Гражданского Кодекса  Р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спублик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kk-KZ"/>
        </w:rPr>
        <w:t>азахстан</w:t>
      </w:r>
      <w:r>
        <w:rPr>
          <w:rFonts w:cs="Times New Roman" w:ascii="Times New Roman" w:hAnsi="Times New Roman"/>
          <w:sz w:val="26"/>
          <w:szCs w:val="26"/>
        </w:rPr>
        <w:t xml:space="preserve">,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дательством либо договором, а при его отсутствии -  в тридцатидневный ср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и требования стороной истца не соблюдены. Более того, приведенные доводы стороной истца не являются основаниями для расторжения спорных договоров. Оснований указанных в п.2 ст.401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ского Кодекса  Р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спублик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kk-KZ"/>
        </w:rPr>
        <w:t>азахстан</w:t>
      </w:r>
      <w:r>
        <w:rPr>
          <w:rFonts w:cs="Times New Roman" w:ascii="Times New Roman" w:hAnsi="Times New Roman"/>
          <w:sz w:val="26"/>
          <w:szCs w:val="26"/>
        </w:rPr>
        <w:t xml:space="preserve"> для расторжения спорных договоров суд не наход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огласно  ст.77 Гражданского  процессуального кодекса  Республики Казахстан, каждое доказательство подлежит оценке с точки зрения относимости, допустимости, достоверности, а все собранные доказательства в совокупности - достаточности для разрешения гражданского дела. В соответствии со статьей 16 настоящего Кодекса судья оценивает доказательства по своему внутреннему убеждению. Совокупность доказательств признается достаточной для разрешения гражданского дела, если собраны относящиеся к делу допустимые и достоверные доказательства, неоспоримо устанавливающие истину о всех и каждом из обстоятельств, подлежащих доказыванию, либо не опровергнутые стороной.</w:t>
      </w:r>
    </w:p>
    <w:p>
      <w:pPr>
        <w:pStyle w:val="Heading1"/>
        <w:ind w:hanging="0"/>
        <w:rPr/>
      </w:pPr>
      <w:r>
        <w:rPr>
          <w:b w:val="false"/>
          <w:sz w:val="26"/>
          <w:szCs w:val="26"/>
          <w:lang w:val="kk-KZ"/>
        </w:rPr>
        <w:t xml:space="preserve">    </w:t>
      </w:r>
      <w:r>
        <w:rPr>
          <w:b w:val="false"/>
          <w:sz w:val="26"/>
          <w:szCs w:val="26"/>
          <w:lang w:val="kk-KZ"/>
        </w:rPr>
        <w:tab/>
        <w:t xml:space="preserve">Таким образом, </w:t>
      </w:r>
      <w:r>
        <w:rPr>
          <w:b w:val="false"/>
          <w:sz w:val="26"/>
          <w:szCs w:val="26"/>
        </w:rPr>
        <w:t xml:space="preserve">суд полагает, что в </w:t>
      </w:r>
      <w:r>
        <w:rPr>
          <w:b w:val="false"/>
          <w:sz w:val="26"/>
          <w:szCs w:val="26"/>
          <w:lang w:val="kk-KZ"/>
        </w:rPr>
        <w:t xml:space="preserve">удовлетворении </w:t>
      </w:r>
      <w:r>
        <w:rPr>
          <w:b w:val="false"/>
          <w:sz w:val="26"/>
          <w:szCs w:val="26"/>
        </w:rPr>
        <w:t xml:space="preserve">исковых требований истца следует отказать по основаниям указанным вы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В соответствии со ст.218 Гражданского Процессуального Кодекса Республики Казахстан, суд основывает решение лишь на тех доказательствах, которые были исследованы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В соответствии со ст.219 ч.2 Гражданского Процессуального Кодекса Республики Казахстан, суд разрешил данное дело в пределах заявленных исковы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>На основании изложенного, руководствуясь ст.ст.217-221 Гражданского Процессуального Кодекса Республики Казахстан, суд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6"/>
          <w:szCs w:val="26"/>
        </w:rPr>
        <w:t>Кулбаевой Жонас Нуржановны, Кулбаевой Айгуль Ахановны к ответчику ТОО «Сат-Сентрал Азия Трейдинг», соответчикам Атокулову Нургали Муратбаевичу, нотариусу Бейсенбаевой Ризе Уаисовне о расторжении договора залога и договора консигнации, снятии ареста и взыскании судебных расходов представителя – отказать.</w:t>
      </w:r>
    </w:p>
    <w:p>
      <w:pPr>
        <w:pStyle w:val="Msonormalcxspmiddlecxspmiddlecxspmiddlecxspmiddl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либо опротестовано в течение 15 /пятнадцати/ дней со дня вручения копии решения в апелляционную судебную коллегию по гражданским и административным делам Южно-Казахстанской области через суд, вынесший его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ая  судья:</w:t>
        <w:tab/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/подпись/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Гаврикова И.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Гаврикова И.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не вступило в законную сил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Гаврикова И.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ступило в законную силу «____»_________ 20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15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Гаврикова И.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Гаврикова И. В. Абайский районный суд Судья 12.11.2015 07:59: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Гаврикова И. В. Абайский районный суд Судья 12.11.2015 07:59: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5:00Z</dcterms:created>
  <dc:creator>R</dc:creator>
  <dc:description/>
  <cp:keywords/>
  <dc:language>en-US</dc:language>
  <cp:lastModifiedBy>725-2723</cp:lastModifiedBy>
  <cp:lastPrinted>2015-11-10T08:05:00Z</cp:lastPrinted>
  <dcterms:modified xsi:type="dcterms:W3CDTF">2015-11-12T01:59:00Z</dcterms:modified>
  <cp:revision>74</cp:revision>
  <dc:subject/>
  <dc:title>Дело № 2-6599/15                                                                                                     </dc:title>
</cp:coreProperties>
</file>