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3318/15                                                                                           «Копия»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 Е Ш Е Н И 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ЕМ  РЕСПУБЛИКИ  КАЗАХСТАН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15 года</w:t>
        <w:tab/>
        <w:tab/>
        <w:t xml:space="preserve">                                                г. Петропавловск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№2 города Петропавловска Северо-Казахстанской области в составе председательствующего судьи Малдыбаевой Н.Р., при секретаре судебного заседания Рамазановой Р.С, с участием представителя истца Ануарбек С.Ж., действующего по доверенности №358/2014 от 12.08.2014 года, </w:t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а № 2 города Петропавловска гражданское дело по иску Дочернего банка акционерного общества «Хоум Кредит энд Финанс Банк» к Бычкову Владимиру Сергеевичу  о взыскании суммы задолженности,</w:t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5 года Дочерний банк Акционерного общества «Хоум Кредит энд Финанс Банк» обратился с иском к ответчику о взыскании задолженности, указав, что согласно кредитному договору от 18.01.2013 года № 3301164989 истец предоставил ответчику кредит в размере 205130 тенге сроком на 20 месяца. Согласно условиям договора сумма ежемесячного платежа составляет 10269 тенге, ответчик обязался в течение 20 месяцев выплатить банку 205357 тенге. Однако принятые на себя обязательства ответчик исполнил не надлежащим образом. До обращения в суд банком предпринимались меры для решения вопроса о погашении задолженности по договору путем телефонных переговоров и направления письменных уведомления, однако ответчиком оставлены без удовлетворения. В связи с чем, банк обратился в суд о взыскании с ответчика суммы в размере 63628 тенге, а также возврата государственной пошлины в размере 1909 тенге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удебном заседании представитель истца Ануарбек С.Ж. на исковых требованиях настаивал, ссылаясь на доводы, изложенные в иске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тветчик </w:t>
      </w:r>
      <w:r>
        <w:rPr>
          <w:rFonts w:eastAsia="MS Mincho;ＭＳ 明朝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>суду неизвестно его фактическое место пребывания, в связи с чем, руководствуясь п. 1 ст. 135 ГПК РК, суд считает возможным рассмотреть дело в отсутствие ответчика по последнему известному месту жительств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Изучив материалы дела, и оценив представленные доказательства, суд приходит к следующему.</w:t>
      </w:r>
    </w:p>
    <w:p>
      <w:pPr>
        <w:pStyle w:val="Normal"/>
        <w:tabs>
          <w:tab w:val="clear" w:pos="708"/>
          <w:tab w:val="left" w:pos="4928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истец по кредитному договору от 18.01.2013 года № 3301164989 предоставил ответчику кредит в размере 205130 тенге сроком на 20 месяца. Согласно условиям договора сумма ежемесячного платежа составляет 10269 тенге, ответчик обязался в течение 20 месяцев выплатить банку 205357 тенге. Однако принятые на себя обязательства ответчик исполнил не надлежащим образом. Таким образом, образовалась задолженность по кредитному договору в размере 63628 тенге, из которых 63628 тенге – основной долг, 18,97 тенге – вознаграждение, 8299 тенге - комиссия за уведомление. </w:t>
      </w:r>
    </w:p>
    <w:p>
      <w:pPr>
        <w:pStyle w:val="Normal"/>
        <w:tabs>
          <w:tab w:val="clear" w:pos="708"/>
          <w:tab w:val="left" w:pos="4928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72 ГК РК обязательство должно исполняться надлежащим образом в соответствии с условиями обязательства и требованиями законодательства, а при отсутствии таких условий и требований - в соответствии с обычаями делового оборота или иными обычно представляемыми требов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73 ГК РК предусмотрено, что односторонний отказ от исполнения обязательств не допускается. Суд считает, что с ответчика в пользу истца подлежит взысканию сумма основного долга 63628 тенге – основной долг, 18,97 тенге – вознагражд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тец просит взыскать с ответчика </w:t>
      </w:r>
      <w:r>
        <w:rPr>
          <w:rFonts w:cs="Times New Roman" w:ascii="Times New Roman" w:hAnsi="Times New Roman"/>
          <w:sz w:val="28"/>
          <w:szCs w:val="28"/>
        </w:rPr>
        <w:t>комиссию за уведомление в сумме 8299 тенге, однако доказательств направления ответчику уведомлений суду не представлено, поэтому в этой части во взыскании указанной суммы следует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, что исковые требования истца подлежат частичному удовлетворению, с ответчика подлежит взысканию сумма основного долга 63628 тенге – основной долг, 18,97 тенге – вознаграждение</w:t>
      </w:r>
      <w:r>
        <w:rPr>
          <w:rFonts w:eastAsia="MS Mincho;ＭＳ 明朝" w:cs="Times New Roman" w:ascii="Times New Roman" w:hAnsi="Times New Roman"/>
          <w:sz w:val="28"/>
          <w:szCs w:val="28"/>
        </w:rPr>
        <w:t>, всего  63647 тенге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ая вопрос о возмещении судебных расходов, учитывая требования  ст.110 ГПК РК, стороне, в пользу которой состоялось решение, суд присуждает с другой стороны все понесенные по делу судебные расходы пропорционально удовлетворенной части иска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суд приходит к выводу, что с ответчика подлежат взысканию в пользу истца судебные расходы </w:t>
      </w:r>
      <w:r>
        <w:rPr>
          <w:rFonts w:eastAsia="MS Mincho;ＭＳ 明朝" w:cs="Times New Roman" w:ascii="Times New Roman" w:hAnsi="Times New Roman"/>
          <w:sz w:val="28"/>
          <w:szCs w:val="28"/>
        </w:rPr>
        <w:t>по оплате государственной пошлины в размере 1909 тенг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217-219, 221, 223 ГПК РК, суд,</w:t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4928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Дочернего банка акционерного общества «Хоум Кредит энд Финанс Банк» к Бычкову Владимиру Сергеевичу о взыскании суммы задолженности удовлетворить частично.</w:t>
      </w:r>
    </w:p>
    <w:p>
      <w:pPr>
        <w:pStyle w:val="Normal"/>
        <w:tabs>
          <w:tab w:val="clear" w:pos="708"/>
          <w:tab w:val="left" w:pos="4928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Бычкова Владимира Сергеевича в пользу Дочернего банка акционерного общества «Хоум Кредит энд Финанс Банк» сумму в размере </w:t>
      </w:r>
      <w:r>
        <w:rPr>
          <w:rFonts w:eastAsia="MS Mincho;ＭＳ 明朝" w:cs="Times New Roman" w:ascii="Times New Roman" w:hAnsi="Times New Roman"/>
          <w:sz w:val="28"/>
          <w:szCs w:val="28"/>
        </w:rPr>
        <w:t>63647</w:t>
      </w:r>
      <w:r>
        <w:rPr>
          <w:rFonts w:cs="Times New Roman" w:ascii="Times New Roman" w:hAnsi="Times New Roman"/>
          <w:sz w:val="28"/>
          <w:szCs w:val="28"/>
        </w:rPr>
        <w:t xml:space="preserve"> (шестьдесят три тысячи шестьсот сорок семь)  тенге, расходы по оплате государственной пошлины в размере 1909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на тысяча девятьсот девять) тенге.</w:t>
      </w:r>
    </w:p>
    <w:p>
      <w:pPr>
        <w:pStyle w:val="Normal"/>
        <w:tabs>
          <w:tab w:val="clear" w:pos="708"/>
          <w:tab w:val="left" w:pos="4928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требований о взыскании комиссии в сумме 8299( восемь тысяч двести девяносто девять) тенге отказать.</w:t>
      </w:r>
    </w:p>
    <w:p>
      <w:pPr>
        <w:pStyle w:val="Normal"/>
        <w:tabs>
          <w:tab w:val="clear" w:pos="708"/>
          <w:tab w:val="left" w:pos="4928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(или) опротестовано в апелляционную судебную коллегию по гражданским и административным делам Северо-Казахстанского областного суда через суд № 2 г.Петропавловска  в течение  15 дней со дня вручения копии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</w:t>
        <w:tab/>
        <w:tab/>
        <w:tab/>
        <w:tab/>
        <w:tab/>
        <w:tab/>
        <w:tab/>
        <w:t>Малдыбаева Н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Малдыбаева Н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Малдыбаева Н. Р. Суд №2 г.Петропавловск\Судья Судья 24.05.2015 10:45: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Малдыбаева Н. Р. Суд №2 г.Петропавловск\Судья Судья 24.05.2015 10:45: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3">
    <w:name w:val="Знак Знак3"/>
    <w:basedOn w:val="Style14"/>
    <w:qFormat/>
    <w:rPr>
      <w:rFonts w:ascii="Courier New;Simplified Arabic Fixed" w:hAnsi="Courier New;Simplified Arabic Fixed" w:cs="Courier New;Simplified Arabic Fixed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6">
    <w:name w:val="Текст"/>
    <w:basedOn w:val="Normal"/>
    <w:qFormat/>
    <w:pPr/>
    <w:rPr>
      <w:rFonts w:ascii="Courier New;Simplified Arabic Fixed" w:hAnsi="Courier New;Simplified Arabic Fixed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31:00Z</dcterms:created>
  <dc:creator>МАЛДЫБАЕВА НУРИЯ РАФАИЛЬЕВНА</dc:creator>
  <dc:description/>
  <cp:keywords/>
  <dc:language>en-US</dc:language>
  <cp:lastModifiedBy>715-1416</cp:lastModifiedBy>
  <dcterms:modified xsi:type="dcterms:W3CDTF">2015-05-24T04:45:00Z</dcterms:modified>
  <cp:revision>6</cp:revision>
  <dc:subject/>
  <dc:title/>
</cp:coreProperties>
</file>