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Дело №2- </w:t>
      </w:r>
      <w:r>
        <w:rPr>
          <w:sz w:val="28"/>
          <w:szCs w:val="28"/>
          <w:lang w:val="en-US"/>
        </w:rPr>
        <w:t>1271/2015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/>
        </w:rPr>
        <w:t xml:space="preserve">03 </w:t>
      </w:r>
      <w:r>
        <w:rPr>
          <w:sz w:val="28"/>
          <w:szCs w:val="28"/>
        </w:rPr>
        <w:t xml:space="preserve">февраля 2015 года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ЕСПУБЛИКИ КАЗАХСТАН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Районный суд №2 Казыбекбийского района г.Караганды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дседательством судьи Суиндыковой Б.Г.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магуловой Б.Д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торон – представителя истца  АО БТА Банк» по доверенности Коржумбаевой Б.К. представителя ответчиков  ТОО «Мастер», ТОО «Беркут Караганда»,  Савина С.В., Ермолаева О.Д. по доверенности Нурмагамбетова  Ж.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Караганде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: АО «БТА Банк» к ТОО «Мастер» , ТОО «Беркут Караганда», Савину  Сергею Викторовичу, Ермолаеву Олегу Дмитриевичу о взыскании задолженности по договору банковского займа и обращении взыскания на залоговое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ец АО «БТА Банк» обратился в суд с вышеназванным иском в обоснование заявленного требования, ссылаясь на следующие  обстоятельства.</w:t>
      </w:r>
    </w:p>
    <w:p>
      <w:pPr>
        <w:pStyle w:val="TextBody"/>
        <w:tabs>
          <w:tab w:val="clear" w:pos="708"/>
          <w:tab w:val="center" w:pos="1162" w:leader="none"/>
          <w:tab w:val="center" w:pos="1710" w:leader="none"/>
          <w:tab w:val="center" w:pos="2142" w:leader="none"/>
          <w:tab w:val="right" w:pos="2905" w:leader="none"/>
          <w:tab w:val="left" w:pos="2953" w:leader="none"/>
          <w:tab w:val="right" w:pos="3610" w:leader="none"/>
          <w:tab w:val="left" w:pos="3663" w:leader="none"/>
          <w:tab w:val="center" w:pos="4374" w:leader="none"/>
          <w:tab w:val="left" w:pos="5300" w:leader="none"/>
          <w:tab w:val="right" w:pos="10236" w:leader="none"/>
        </w:tabs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Согласно Генерального кредитного соглашения №0801/07/021 от 01.03.2007 года, заключенного  между АО «БТА Банк»  и заемщиками ТОО « Мастер» и ТОО «Беркут Караганда» , банк предоставил заемщикам кредитный лимит в размере 114 000 000 тг.</w:t>
      </w:r>
    </w:p>
    <w:p>
      <w:pPr>
        <w:pStyle w:val="TextBody"/>
        <w:tabs>
          <w:tab w:val="clear" w:pos="708"/>
          <w:tab w:val="center" w:pos="1162" w:leader="none"/>
          <w:tab w:val="center" w:pos="1710" w:leader="none"/>
          <w:tab w:val="center" w:pos="2142" w:leader="none"/>
          <w:tab w:val="right" w:pos="2905" w:leader="none"/>
          <w:tab w:val="left" w:pos="2953" w:leader="none"/>
          <w:tab w:val="right" w:pos="3610" w:leader="none"/>
          <w:tab w:val="left" w:pos="3663" w:leader="none"/>
          <w:tab w:val="center" w:pos="4374" w:leader="none"/>
          <w:tab w:val="left" w:pos="5300" w:leader="none"/>
          <w:tab w:val="right" w:pos="10236" w:leader="none"/>
        </w:tabs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Из них лимит в сумме 65 000 000тг. предоставлен ТОО «Мастер», сроком действия с 01.03.2007года по 26.06.2018года,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ставшийся лимит,  в сумме 49 000 000тг предоставлен ТОО «Беркут Караганда», сроком действия с 01.03.2007 года по 01.03.2017 года. В рамках Соглашения  с ответчиками были заключены следующие договора банковских займов: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</w:t>
      </w:r>
      <w:r>
        <w:rPr>
          <w:rStyle w:val="Style13"/>
          <w:color w:val="000000"/>
          <w:sz w:val="28"/>
          <w:szCs w:val="28"/>
        </w:rPr>
        <w:t>Договор банковского займа №0801/08/100/1809 от 08.08.2008 года с дополнительным соглашением №1 от 26.02.2009 года к договору банковского займа №0801/08/100/1809 от 08.08.2008 года, дополнительным соглашением №2 от 25.06.2010 года к договору банковского займа №0801/08/100/1809 от 08.08.2008 года, дополнительным соглашением №3 от 10.06.2011 года к договору банковского займа №0801/08/100/1809 от 08.08.2008 года, дополнительным соглашением №6 от 27.08.2012 года к договору банковского займа №0801/08/100/1809 от 08.08.2008 года, в соответствии с которыми ТОО «Мастер» был предоставлен заем на сумму 66 000 000 тг, сроком действия по 26.06.2018 года, в дальнейшем именуемый Кредитный договор 1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rStyle w:val="Style13"/>
          <w:color w:val="000000"/>
          <w:sz w:val="28"/>
          <w:szCs w:val="28"/>
        </w:rPr>
        <w:t>Договор банковского займа №0801/09/100/1 12 от 28.01.2009 года с дополнительным соглашением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№1 от 25.02.2009 года к договору банковского займа №0801/09/100/112 от 28.01.2009 года, дополнительным</w:t>
        <w:tab/>
        <w:t>соглашением</w:t>
        <w:tab/>
        <w:t>№2 от 22.10.2009</w:t>
        <w:tab/>
        <w:t>года</w:t>
        <w:tab/>
        <w:t>к</w:t>
        <w:tab/>
        <w:t>договору</w:t>
        <w:tab/>
        <w:t>банковского займа №0801/09/100/112 от 28.01.2009 года, дополнительным соглашением №3 от 25.06.2010 года к договору банковского займа №0801/09/100/112 от 28.01.2009 года, дополнительным соглашением №4 от 10.06.2011 года к договору банковского займа №0801/09/100/112 от 28.01.2009 года, дополнительным соглашением</w:t>
        <w:tab/>
        <w:t>№8</w:t>
        <w:tab/>
        <w:t>от27.08.2012года к договору</w:t>
        <w:tab/>
        <w:t xml:space="preserve"> банковского </w:t>
        <w:tab/>
        <w:t>займа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№0801/09/100/1 12 от 28.01.2009 года, в соответствии с которыми ТОО «Мастер»  был предоставлен заем на сумму 83 585 315,57 тг, сроком действия по 25.11.2016 года, в дальнейшем именуемый Кредитный договор - 2;</w:t>
      </w:r>
    </w:p>
    <w:p>
      <w:pPr>
        <w:pStyle w:val="TextBody"/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</w:t>
      </w:r>
      <w:r>
        <w:rPr>
          <w:rStyle w:val="Style13"/>
          <w:color w:val="000000"/>
          <w:sz w:val="28"/>
          <w:szCs w:val="28"/>
        </w:rPr>
        <w:t>Договор банковского займа №0801/07/100/601 от 01.03.2007 года с дополнительным соглашением№1 от 17.09.2007 года к договору банковского займа №0801/07/100/601 от 01.03.2007 года, дополнительным</w:t>
        <w:tab/>
        <w:t>соглашением</w:t>
        <w:tab/>
        <w:t>№2</w:t>
        <w:tab/>
        <w:t>от 25.06.2010года</w:t>
        <w:tab/>
        <w:t>к договору банковского займа№0801/07/100/601 от 01.03.2007 года, дополнительным соглашением №3 от 10.06.2011 года к договору банковского займа №0801/07/100/601 от 01.03.2007 года, дополнительным соглашением №7 от 27.08.2012 года к договору банковского займа №0801/07/100/601 от 01.03.2007 года, в соответствии с которыми ТОО «Беркут Караганда» был предоставлен заем на сумму 78 400 000 тг, сроком действия по 27.01.2017 года, в дальнейшем именуемый Кредитный договор 3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</w:t>
      </w:r>
      <w:r>
        <w:rPr>
          <w:rStyle w:val="Style13"/>
          <w:color w:val="000000"/>
          <w:sz w:val="28"/>
          <w:szCs w:val="28"/>
        </w:rPr>
        <w:t>Согласно условиям вышеуказанных кредитных договоров Ответчикам был в общей сложности предоставлен заем в размере 227 985 315,57 тг на условиях целевого использования, обеспеченности, срочности, платности и возврат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ОО «Мастер» принял на себя обязательства, в соответствии с п. 2.1. Кредитных договоров-1,2, выплачивать полученный заем и вознаграждение за пользование кредитом из расчета 16% годовых и 18% годовых от суммы кредита в сроки и в сумме, указанные в Приложениях к Кредитным договорам -1,2, которые являются их неотъемлемыми частями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ТОО «Беркут Караганда» принял на себя обязательства, в соответствии с п. 1.2. Кредитного договора-3, выплачивать полученный заем и вознаграждение за пользование кредитом из расчета 14% годовых от суммы кредита в сроки и в сумме, указанные в Приложение к Кредитному договору -3, которые являются их неотъемлемыми частями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В обеспечение исполнения обязательств ТОО «Мастер», ТОО «Беркут Караганда», Савиным С.В. и Ермолаевым О.Д. по Генеральному кредитному соглашению в залог было принято следующее имущество:</w:t>
      </w:r>
    </w:p>
    <w:p>
      <w:pPr>
        <w:pStyle w:val="TextBody"/>
        <w:tabs>
          <w:tab w:val="clear" w:pos="708"/>
          <w:tab w:val="left" w:pos="543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</w:t>
      </w:r>
      <w:r>
        <w:rPr>
          <w:rStyle w:val="Style13"/>
          <w:color w:val="000000"/>
          <w:sz w:val="28"/>
          <w:szCs w:val="28"/>
        </w:rPr>
        <w:t>квартира, состоящая из двух жилых комнат, общей площадью 53,4 кв.м., жилой площадью 30.8 кв.м., расположенная по адресу: город Караганда, улица Рыскулова, дом №5 , квартира №73 , принадлежащая на праве собственности Ермолаеву О.Д., согласно договору залога №321/08 от «28» июля 2008 года и дополнительным соглашениям к нему заключенному между банком и залогодателем Ермолаевым О.Д.</w:t>
      </w:r>
    </w:p>
    <w:p>
      <w:pPr>
        <w:pStyle w:val="TextBody"/>
        <w:tabs>
          <w:tab w:val="clear" w:pos="708"/>
          <w:tab w:val="left" w:pos="543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нежилое помещение, общей площадью 172 кв.м., основной площадью 164 кв.м., с правом частной собственности на земельный участок, площадью 0,0023 га, кадастровый номер 09- 142-124-200, расположенное по адресу: город Караганда, улица Лободы, дом №27/2 (двадцать семь дробь два), согласно договору залога №747/07 от «04» июля 2007 года и дополнительным соглашениям к нему между банком и ТОО «Беркут Караганда»</w:t>
      </w:r>
    </w:p>
    <w:p>
      <w:pPr>
        <w:pStyle w:val="TextBody"/>
        <w:tabs>
          <w:tab w:val="clear" w:pos="708"/>
          <w:tab w:val="left" w:pos="543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комплекс зданий и сооружений, включающие в себя: Часть здания производственного бокса (Литер А), общей площадью 523,4 кв.м., основной площадью 483,7 кв.м, с правом частной собственности на земельный участок площадью 0,0782 га. кадастровый номер 09-142-130- 937, расположенные по адресу: город Караганда, улица Бытовая, строение 23 (двадцать три), принадлежащие по праву собственности Залогодателю; Земельный участок, с правом частной собственности, общей площадью 0,1299 га., кадастровый номер 09-142-130-1004, расположенные по адресу: город Караганда, улица Бытовая, строение 23 принадлежащие по праву собственности Залогодателю; Земельный участок с правом частной собственности, общей площадью 0.2639 га., кадастровый номер 09-142-130-934, расположенный по адресу: город Караганда, улица Бытовая, строение 23 , принадлежащие по праву собственности Залогодателю; Земельный участок с правом частной собственности, общей площадью 0,1623 га., кадастровый номер 09-142-130-933, расположенные по адресу: город Караганда, улица Бытовая, строение 23 (двадцать три), согласно договору залога №750/07 от «04» июля 2007 года и дополнительным соглашениям к нему;</w:t>
      </w:r>
    </w:p>
    <w:p>
      <w:pPr>
        <w:pStyle w:val="TextBody"/>
        <w:tabs>
          <w:tab w:val="clear" w:pos="708"/>
          <w:tab w:val="left" w:pos="543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земельный участок площадью 0,2557 га, кадастровый номер 09-142-133-662, расположенный по адресу: город Караганда, улица Резника, дом № 13 (тринадцать), согласно договору залога №524/05 от «21» июня 2005 года и дополнительным соглашениям к нему;</w:t>
      </w:r>
    </w:p>
    <w:p>
      <w:pPr>
        <w:pStyle w:val="TextBody"/>
        <w:tabs>
          <w:tab w:val="clear" w:pos="708"/>
          <w:tab w:val="left" w:pos="543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здание производственной базы (литер А, А1 общей площадью 418,0 кв.м.) с правом частной собственности на земельный участок, площадью 0,1721 га, кадастровый номер 09-142-133- 503, расположенные по адресу: город Караганда, улица Резника, дом №13, согласно договора залога №523/05 от «21» июня 2005 года и дополнительным соглашениям к нему;</w:t>
      </w:r>
    </w:p>
    <w:p>
      <w:pPr>
        <w:pStyle w:val="TextBody"/>
        <w:tabs>
          <w:tab w:val="clear" w:pos="708"/>
          <w:tab w:val="left" w:pos="543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</w:t>
      </w:r>
      <w:r>
        <w:rPr>
          <w:rStyle w:val="Style13"/>
          <w:color w:val="000000"/>
          <w:sz w:val="28"/>
          <w:szCs w:val="28"/>
        </w:rPr>
        <w:t>комплекс зданий и сооружений, включающих в себя: здание по производству мебели (Литера А, А1) общей площадью 1122,1 кв.м., полезной площадью 1011,5 кв.м.; строение общей площадью 336,2 кв.м., полезной 238,0 кв.м.; с правом частной собственности на земельный участок площадью 0,2372 га. кадастровый №09-142-122-275; с правом временного возмездного долгосрочного общего долевого пользования земельным участком сроком до 24 июля 2027 года, площадью 0,0552 га, кадастровый №09-142-122-275; с правом временного долгосрочного общего долевого пользования земельным участком сроком до 06 декабря 2026 года, площадью 0,0683 га, кадастровый №09-142-122-275. расположенные по адресу: город Караганда, улица Гастелло, строение 30 (тридцать), согласно договору залога №525/05 от «10» августа 2005 года и дополнительным соглашениям к нему;</w:t>
      </w:r>
    </w:p>
    <w:p>
      <w:pPr>
        <w:pStyle w:val="TextBody"/>
        <w:tabs>
          <w:tab w:val="clear" w:pos="708"/>
          <w:tab w:val="left" w:pos="543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земельный участок с правом частной собственности, площадью 15,0 га, кадастровый номер 09-140-031-1188, расположенный по адресу: Карагандинская обл., Уштобинский с/о, с.Уштобе, ул.Сокурская, согласно договору залога №208/10 от 25.06.2010 года и дополнительным соглашениям к нему;</w:t>
      </w:r>
    </w:p>
    <w:p>
      <w:pPr>
        <w:pStyle w:val="TextBody"/>
        <w:tabs>
          <w:tab w:val="clear" w:pos="708"/>
          <w:tab w:val="left" w:pos="543" w:leader="none"/>
          <w:tab w:val="left" w:pos="8131" w:leader="none"/>
        </w:tabs>
        <w:jc w:val="both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 xml:space="preserve">автотранспортное средство марки </w:t>
      </w:r>
      <w:r>
        <w:rPr>
          <w:rStyle w:val="Style13"/>
          <w:color w:val="000000"/>
          <w:sz w:val="28"/>
          <w:szCs w:val="28"/>
          <w:lang w:eastAsia="en-US"/>
        </w:rPr>
        <w:t>«</w:t>
      </w:r>
      <w:r>
        <w:rPr>
          <w:rStyle w:val="Style13"/>
          <w:color w:val="000000"/>
          <w:sz w:val="28"/>
          <w:szCs w:val="28"/>
          <w:lang w:val="en-US" w:eastAsia="en-US"/>
        </w:rPr>
        <w:t>Mercedes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  <w:lang w:val="en-US" w:eastAsia="en-US"/>
        </w:rPr>
        <w:t>Benz</w:t>
      </w:r>
      <w:r>
        <w:rPr>
          <w:rStyle w:val="Style13"/>
          <w:color w:val="000000"/>
          <w:sz w:val="28"/>
          <w:szCs w:val="28"/>
          <w:lang w:eastAsia="en-US"/>
        </w:rPr>
        <w:t>/</w:t>
      </w:r>
      <w:r>
        <w:rPr>
          <w:rStyle w:val="Style13"/>
          <w:color w:val="000000"/>
          <w:sz w:val="28"/>
          <w:szCs w:val="28"/>
          <w:lang w:val="en-US" w:eastAsia="en-US"/>
        </w:rPr>
        <w:t>D</w:t>
      </w:r>
      <w:r>
        <w:rPr>
          <w:rStyle w:val="Style13"/>
          <w:color w:val="000000"/>
          <w:sz w:val="28"/>
          <w:szCs w:val="28"/>
          <w:lang w:eastAsia="en-US"/>
        </w:rPr>
        <w:t>/</w:t>
      </w:r>
      <w:r>
        <w:rPr>
          <w:rStyle w:val="Style13"/>
          <w:color w:val="000000"/>
          <w:sz w:val="28"/>
          <w:szCs w:val="28"/>
        </w:rPr>
        <w:t>1929ак»,1991 года выпуска,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регистрационный №М451СК, двигатель №44292610613143, шасси </w:t>
      </w:r>
      <w:r>
        <w:rPr>
          <w:rStyle w:val="Style13"/>
          <w:color w:val="000000"/>
          <w:sz w:val="28"/>
          <w:szCs w:val="28"/>
          <w:lang w:eastAsia="en-US"/>
        </w:rPr>
        <w:t>№</w:t>
      </w:r>
      <w:r>
        <w:rPr>
          <w:rStyle w:val="Style13"/>
          <w:color w:val="000000"/>
          <w:sz w:val="28"/>
          <w:szCs w:val="28"/>
          <w:lang w:val="en-US" w:eastAsia="en-US"/>
        </w:rPr>
        <w:t>WDB</w:t>
      </w:r>
      <w:r>
        <w:rPr>
          <w:rStyle w:val="Style13"/>
          <w:color w:val="000000"/>
          <w:sz w:val="28"/>
          <w:szCs w:val="28"/>
          <w:lang w:eastAsia="en-US"/>
        </w:rPr>
        <w:t>6563</w:t>
      </w:r>
      <w:r>
        <w:rPr>
          <w:rStyle w:val="Style13"/>
          <w:color w:val="000000"/>
          <w:sz w:val="28"/>
          <w:szCs w:val="28"/>
        </w:rPr>
        <w:t>1615598107,цвет - оранжевый, согласно договору залога №231/07 от «01» марта 2007 года и дополнительным соглашениям к нему; автотранспортное средство марки</w:t>
      </w:r>
      <w:r>
        <w:rPr>
          <w:rStyle w:val="Style13"/>
          <w:color w:val="000000"/>
          <w:sz w:val="28"/>
          <w:szCs w:val="28"/>
          <w:lang w:eastAsia="en-US"/>
        </w:rPr>
        <w:t>«</w:t>
      </w:r>
      <w:r>
        <w:rPr>
          <w:rStyle w:val="Style13"/>
          <w:color w:val="000000"/>
          <w:sz w:val="28"/>
          <w:szCs w:val="28"/>
          <w:lang w:val="en-US" w:eastAsia="en-US"/>
        </w:rPr>
        <w:t>MercedesBenz</w:t>
      </w:r>
      <w:r>
        <w:rPr>
          <w:rStyle w:val="Style13"/>
          <w:color w:val="000000"/>
          <w:sz w:val="28"/>
          <w:szCs w:val="28"/>
          <w:lang w:eastAsia="en-US"/>
        </w:rPr>
        <w:t>/</w:t>
      </w:r>
      <w:r>
        <w:rPr>
          <w:rStyle w:val="Style13"/>
          <w:color w:val="000000"/>
          <w:sz w:val="28"/>
          <w:szCs w:val="28"/>
          <w:lang w:val="en-US" w:eastAsia="en-US"/>
        </w:rPr>
        <w:t>D</w:t>
      </w:r>
      <w:r>
        <w:rPr>
          <w:rStyle w:val="Style13"/>
          <w:color w:val="000000"/>
          <w:sz w:val="28"/>
          <w:szCs w:val="28"/>
          <w:lang w:eastAsia="en-US"/>
        </w:rPr>
        <w:t>/1722</w:t>
      </w:r>
      <w:r>
        <w:rPr>
          <w:rStyle w:val="Style13"/>
          <w:color w:val="000000"/>
          <w:sz w:val="28"/>
          <w:szCs w:val="28"/>
          <w:lang w:val="en-US" w:eastAsia="en-US"/>
        </w:rPr>
        <w:t>k</w:t>
      </w:r>
      <w:r>
        <w:rPr>
          <w:rStyle w:val="Style13"/>
          <w:color w:val="000000"/>
          <w:sz w:val="28"/>
          <w:szCs w:val="28"/>
          <w:lang w:eastAsia="en-US"/>
        </w:rPr>
        <w:t>»,</w:t>
      </w:r>
      <w:r>
        <w:rPr>
          <w:rStyle w:val="Style13"/>
          <w:color w:val="000000"/>
          <w:sz w:val="28"/>
          <w:szCs w:val="28"/>
        </w:rPr>
        <w:t>1991года</w:t>
      </w:r>
      <w:r>
        <w:rPr>
          <w:rStyle w:val="Style13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выпуска, регистрационный №М 124СН, двигатель №44 1923 10642736, шасси № </w:t>
      </w:r>
      <w:r>
        <w:rPr>
          <w:rStyle w:val="Style13"/>
          <w:color w:val="000000"/>
          <w:sz w:val="28"/>
          <w:szCs w:val="28"/>
          <w:lang w:val="en-US" w:eastAsia="en-US"/>
        </w:rPr>
        <w:t>WDB</w:t>
      </w:r>
      <w:r>
        <w:rPr>
          <w:rStyle w:val="Style13"/>
          <w:color w:val="000000"/>
          <w:sz w:val="28"/>
          <w:szCs w:val="28"/>
          <w:lang w:eastAsia="en-US"/>
        </w:rPr>
        <w:t>652</w:t>
      </w:r>
      <w:r>
        <w:rPr>
          <w:rStyle w:val="Style13"/>
          <w:color w:val="000000"/>
          <w:sz w:val="28"/>
          <w:szCs w:val="28"/>
        </w:rPr>
        <w:t>13615735381, цвет - оранжевый, согласно договору залога №231/07 от «01» марта 2007 года и дополнительным соглашения нему;автотранспортноесредствомарки</w:t>
      </w:r>
      <w:r>
        <w:rPr>
          <w:rStyle w:val="Style13"/>
          <w:color w:val="000000"/>
          <w:sz w:val="28"/>
          <w:szCs w:val="28"/>
          <w:lang w:eastAsia="en-US"/>
        </w:rPr>
        <w:t>«</w:t>
      </w:r>
      <w:r>
        <w:rPr>
          <w:rStyle w:val="Style13"/>
          <w:color w:val="000000"/>
          <w:sz w:val="28"/>
          <w:szCs w:val="28"/>
          <w:lang w:val="en-US" w:eastAsia="en-US"/>
        </w:rPr>
        <w:t>ManNutzfahrzeueMq</w:t>
      </w:r>
      <w:r>
        <w:rPr>
          <w:rStyle w:val="Style13"/>
          <w:color w:val="000000"/>
          <w:sz w:val="28"/>
          <w:szCs w:val="28"/>
          <w:lang w:eastAsia="en-US"/>
        </w:rPr>
        <w:t>5»,</w:t>
      </w:r>
      <w:r>
        <w:rPr>
          <w:rStyle w:val="Style13"/>
          <w:color w:val="000000"/>
          <w:sz w:val="28"/>
          <w:szCs w:val="28"/>
        </w:rPr>
        <w:t>1991годавыпуска,регистрационный№М488С,ддвигатель №17874315715311, шасси №</w:t>
      </w:r>
      <w:r>
        <w:rPr>
          <w:rStyle w:val="Style13"/>
          <w:color w:val="000000"/>
          <w:sz w:val="28"/>
          <w:szCs w:val="28"/>
          <w:lang w:val="en-US" w:eastAsia="en-US"/>
        </w:rPr>
        <w:t>WMAM</w:t>
      </w:r>
      <w:r>
        <w:rPr>
          <w:rStyle w:val="Style13"/>
          <w:color w:val="000000"/>
          <w:sz w:val="28"/>
          <w:szCs w:val="28"/>
          <w:lang w:eastAsia="en-US"/>
        </w:rPr>
        <w:t>057839</w:t>
      </w:r>
      <w:r>
        <w:rPr>
          <w:rStyle w:val="Style13"/>
          <w:color w:val="000000"/>
          <w:sz w:val="28"/>
          <w:szCs w:val="28"/>
          <w:lang w:val="en-US" w:eastAsia="en-US"/>
        </w:rPr>
        <w:t>Y</w:t>
      </w:r>
      <w:r>
        <w:rPr>
          <w:rStyle w:val="Style13"/>
          <w:color w:val="000000"/>
          <w:sz w:val="28"/>
          <w:szCs w:val="28"/>
          <w:lang w:eastAsia="en-US"/>
        </w:rPr>
        <w:t xml:space="preserve">013746, </w:t>
      </w:r>
      <w:r>
        <w:rPr>
          <w:rStyle w:val="Style13"/>
          <w:color w:val="000000"/>
          <w:sz w:val="28"/>
          <w:szCs w:val="28"/>
        </w:rPr>
        <w:t>цвет - оранжевый, согласно договору залога №231/07 от «01» марта 2007г. и дополнительным соглашениямкнемуавтотранспортноесредствомарки</w:t>
      </w:r>
      <w:r>
        <w:rPr>
          <w:rStyle w:val="Style13"/>
          <w:color w:val="000000"/>
          <w:sz w:val="28"/>
          <w:szCs w:val="28"/>
          <w:lang w:val="en-US" w:eastAsia="en-US"/>
        </w:rPr>
        <w:t>MercedesBenz</w:t>
      </w:r>
      <w:r>
        <w:rPr>
          <w:rStyle w:val="Style13"/>
          <w:color w:val="000000"/>
          <w:sz w:val="28"/>
          <w:szCs w:val="28"/>
          <w:lang w:eastAsia="en-US"/>
        </w:rPr>
        <w:t>/</w:t>
      </w:r>
      <w:r>
        <w:rPr>
          <w:rStyle w:val="Style13"/>
          <w:color w:val="000000"/>
          <w:sz w:val="28"/>
          <w:szCs w:val="28"/>
          <w:lang w:val="en-US" w:eastAsia="en-US"/>
        </w:rPr>
        <w:t>D</w:t>
      </w:r>
      <w:r>
        <w:rPr>
          <w:rStyle w:val="Style13"/>
          <w:color w:val="000000"/>
          <w:sz w:val="28"/>
          <w:szCs w:val="28"/>
          <w:lang w:eastAsia="en-US"/>
        </w:rPr>
        <w:t>/814»,</w:t>
      </w:r>
      <w:r>
        <w:rPr>
          <w:rStyle w:val="Style13"/>
          <w:color w:val="000000"/>
          <w:sz w:val="28"/>
          <w:szCs w:val="28"/>
        </w:rPr>
        <w:t>1991годавыпуска,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регистрационный №М298СК, двигатель № Н.В., шасси № </w:t>
      </w:r>
      <w:r>
        <w:rPr>
          <w:rStyle w:val="Style13"/>
          <w:color w:val="000000"/>
          <w:sz w:val="28"/>
          <w:szCs w:val="28"/>
          <w:lang w:val="en-US" w:eastAsia="en-US"/>
        </w:rPr>
        <w:t>WDB</w:t>
      </w:r>
      <w:r>
        <w:rPr>
          <w:rStyle w:val="Style13"/>
          <w:color w:val="000000"/>
          <w:sz w:val="28"/>
          <w:szCs w:val="28"/>
          <w:lang w:eastAsia="en-US"/>
        </w:rPr>
        <w:t xml:space="preserve">674013 </w:t>
      </w:r>
      <w:r>
        <w:rPr>
          <w:rStyle w:val="Style13"/>
          <w:color w:val="000000"/>
          <w:sz w:val="28"/>
          <w:szCs w:val="28"/>
        </w:rPr>
        <w:t>15710591, цвет - оранжевый, согласно договору залога №231/07 от «01» марта 2007 года и дополнительным соглашениям к нему;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автомобиль марки </w:t>
      </w:r>
      <w:r>
        <w:rPr>
          <w:rStyle w:val="Style13"/>
          <w:color w:val="000000"/>
          <w:sz w:val="28"/>
          <w:szCs w:val="28"/>
          <w:lang w:eastAsia="en-US"/>
        </w:rPr>
        <w:t>«</w:t>
      </w:r>
      <w:r>
        <w:rPr>
          <w:rStyle w:val="Style13"/>
          <w:color w:val="000000"/>
          <w:sz w:val="28"/>
          <w:szCs w:val="28"/>
          <w:lang w:val="en-US" w:eastAsia="en-US"/>
        </w:rPr>
        <w:t>Volkswagen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  <w:lang w:val="en-US" w:eastAsia="en-US"/>
        </w:rPr>
        <w:t>Man</w:t>
      </w:r>
      <w:r>
        <w:rPr>
          <w:rStyle w:val="Style13"/>
          <w:color w:val="000000"/>
          <w:sz w:val="28"/>
          <w:szCs w:val="28"/>
          <w:lang w:eastAsia="en-US"/>
        </w:rPr>
        <w:t xml:space="preserve">», </w:t>
      </w:r>
      <w:r>
        <w:rPr>
          <w:rStyle w:val="Style13"/>
          <w:color w:val="000000"/>
          <w:sz w:val="28"/>
          <w:szCs w:val="28"/>
        </w:rPr>
        <w:t xml:space="preserve">1988 года выпуска, регистрационный номер </w:t>
      </w:r>
      <w:r>
        <w:rPr>
          <w:rStyle w:val="Style13"/>
          <w:color w:val="000000"/>
          <w:sz w:val="28"/>
          <w:szCs w:val="28"/>
          <w:lang w:val="en-US" w:eastAsia="en-US"/>
        </w:rPr>
        <w:t>M</w:t>
      </w:r>
      <w:r>
        <w:rPr>
          <w:rStyle w:val="Style13"/>
          <w:color w:val="000000"/>
          <w:sz w:val="28"/>
          <w:szCs w:val="28"/>
          <w:lang w:eastAsia="en-US"/>
        </w:rPr>
        <w:t>809</w:t>
      </w:r>
      <w:r>
        <w:rPr>
          <w:rStyle w:val="Style13"/>
          <w:color w:val="000000"/>
          <w:sz w:val="28"/>
          <w:szCs w:val="28"/>
          <w:lang w:val="en-US" w:eastAsia="en-US"/>
        </w:rPr>
        <w:t>BW</w:t>
      </w:r>
      <w:r>
        <w:rPr>
          <w:rStyle w:val="Style13"/>
          <w:color w:val="000000"/>
          <w:sz w:val="28"/>
          <w:szCs w:val="28"/>
          <w:lang w:eastAsia="en-US"/>
        </w:rPr>
        <w:t xml:space="preserve">, </w:t>
      </w:r>
      <w:r>
        <w:rPr>
          <w:rStyle w:val="Style13"/>
          <w:color w:val="000000"/>
          <w:sz w:val="28"/>
          <w:szCs w:val="28"/>
        </w:rPr>
        <w:t xml:space="preserve">двигатель №08858755212361, кузов </w:t>
      </w:r>
      <w:r>
        <w:rPr>
          <w:rStyle w:val="Style13"/>
          <w:color w:val="000000"/>
          <w:sz w:val="28"/>
          <w:szCs w:val="28"/>
          <w:lang w:eastAsia="en-US"/>
        </w:rPr>
        <w:t>№</w:t>
      </w:r>
      <w:r>
        <w:rPr>
          <w:rStyle w:val="Style13"/>
          <w:color w:val="000000"/>
          <w:sz w:val="28"/>
          <w:szCs w:val="28"/>
          <w:lang w:val="en-US" w:eastAsia="en-US"/>
        </w:rPr>
        <w:t>WVML</w:t>
      </w:r>
      <w:r>
        <w:rPr>
          <w:rStyle w:val="Style13"/>
          <w:color w:val="000000"/>
          <w:sz w:val="28"/>
          <w:szCs w:val="28"/>
          <w:lang w:eastAsia="en-US"/>
        </w:rPr>
        <w:t>023886</w:t>
      </w:r>
      <w:r>
        <w:rPr>
          <w:rStyle w:val="Style13"/>
          <w:color w:val="000000"/>
          <w:sz w:val="28"/>
          <w:szCs w:val="28"/>
          <w:lang w:val="en-US" w:eastAsia="en-US"/>
        </w:rPr>
        <w:t>G</w:t>
      </w:r>
      <w:r>
        <w:rPr>
          <w:rStyle w:val="Style13"/>
          <w:color w:val="000000"/>
          <w:sz w:val="28"/>
          <w:szCs w:val="28"/>
          <w:lang w:eastAsia="en-US"/>
        </w:rPr>
        <w:t xml:space="preserve">047562, </w:t>
      </w:r>
      <w:r>
        <w:rPr>
          <w:rStyle w:val="Style13"/>
          <w:color w:val="000000"/>
          <w:sz w:val="28"/>
          <w:szCs w:val="28"/>
        </w:rPr>
        <w:t>цвет - белый, дислоцированный по адресу: город Караганда, улица Гастелло, дом № 30 (тридцать), согласно договору залога №527/05 от «21» июня 2005 года и дополнительным соглашениям к нему;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оборудование: Мембранно-вакуумный пресс производства компании </w:t>
      </w:r>
      <w:r>
        <w:rPr>
          <w:rStyle w:val="Style13"/>
          <w:color w:val="000000"/>
          <w:sz w:val="28"/>
          <w:szCs w:val="28"/>
          <w:lang w:eastAsia="en-US"/>
        </w:rPr>
        <w:t>«</w:t>
      </w:r>
      <w:r>
        <w:rPr>
          <w:rStyle w:val="Style13"/>
          <w:color w:val="000000"/>
          <w:sz w:val="28"/>
          <w:szCs w:val="28"/>
          <w:lang w:val="en-US" w:eastAsia="en-US"/>
        </w:rPr>
        <w:t>KYUNG</w:t>
      </w:r>
      <w:r>
        <w:rPr>
          <w:rStyle w:val="Style13"/>
          <w:color w:val="000000"/>
          <w:sz w:val="28"/>
          <w:szCs w:val="28"/>
          <w:lang w:eastAsia="en-US"/>
        </w:rPr>
        <w:t xml:space="preserve"> 1</w:t>
      </w:r>
      <w:r>
        <w:rPr>
          <w:rStyle w:val="Style13"/>
          <w:color w:val="000000"/>
          <w:sz w:val="28"/>
          <w:szCs w:val="28"/>
          <w:lang w:val="en-US" w:eastAsia="en-US"/>
        </w:rPr>
        <w:t>N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Со»; Фрезерный станок </w:t>
      </w:r>
      <w:r>
        <w:rPr>
          <w:rStyle w:val="Style13"/>
          <w:color w:val="000000"/>
          <w:sz w:val="28"/>
          <w:szCs w:val="28"/>
          <w:lang w:val="en-US" w:eastAsia="en-US"/>
        </w:rPr>
        <w:t>Weeke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  <w:lang w:val="en-US" w:eastAsia="en-US"/>
        </w:rPr>
        <w:t>OPTIMAT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ВНС 250, год изготовления - 2005, заводской номер - 0- 250-16-1014; находящиеся по адресу: город Караганда, улица Резника, дом 13 (тринадцать), согласно договору залога №889/05 от «12» декабря 2005 года и дополнительным соглашениям к нему; товары в обороте (мебель, фурнитура и комплектующие), расположенные по адресу: город Караганда, улица Гастелло, 30, согласно договору залога №438/05 от «26» мая 2005 года и дополнительным соглашениям к нему; оборудование: Станок сверлильно-присадочный </w:t>
      </w:r>
      <w:r>
        <w:rPr>
          <w:rStyle w:val="Style13"/>
          <w:color w:val="000000"/>
          <w:sz w:val="28"/>
          <w:szCs w:val="28"/>
          <w:lang w:val="en-US" w:eastAsia="en-US"/>
        </w:rPr>
        <w:t>G</w:t>
      </w:r>
      <w:r>
        <w:rPr>
          <w:rStyle w:val="Style13"/>
          <w:color w:val="000000"/>
          <w:sz w:val="28"/>
          <w:szCs w:val="28"/>
          <w:lang w:eastAsia="en-US"/>
        </w:rPr>
        <w:t xml:space="preserve">-21, </w:t>
      </w:r>
      <w:r>
        <w:rPr>
          <w:rStyle w:val="Style13"/>
          <w:color w:val="000000"/>
          <w:sz w:val="28"/>
          <w:szCs w:val="28"/>
        </w:rPr>
        <w:t>Станок для изготовления</w:t>
      </w:r>
      <w:r>
        <w:rPr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постформинга. Станок </w:t>
      </w:r>
      <w:r>
        <w:rPr>
          <w:rStyle w:val="Style13"/>
          <w:color w:val="000000"/>
          <w:sz w:val="28"/>
          <w:szCs w:val="28"/>
          <w:lang w:val="en-US" w:eastAsia="en-US"/>
        </w:rPr>
        <w:t>SC</w:t>
      </w:r>
      <w:r>
        <w:rPr>
          <w:rStyle w:val="Style13"/>
          <w:color w:val="000000"/>
          <w:sz w:val="28"/>
          <w:szCs w:val="28"/>
          <w:lang w:eastAsia="en-US"/>
        </w:rPr>
        <w:t xml:space="preserve">-32 </w:t>
      </w:r>
      <w:r>
        <w:rPr>
          <w:rStyle w:val="Style13"/>
          <w:color w:val="000000"/>
          <w:sz w:val="28"/>
          <w:szCs w:val="28"/>
        </w:rPr>
        <w:t xml:space="preserve">формат/раскройный, Станок </w:t>
      </w:r>
      <w:r>
        <w:rPr>
          <w:rStyle w:val="Style13"/>
          <w:color w:val="000000"/>
          <w:sz w:val="28"/>
          <w:szCs w:val="28"/>
          <w:lang w:val="en-US" w:eastAsia="en-US"/>
        </w:rPr>
        <w:t>F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92 ТФ-раскрой (Альтендорф), Робоматик </w:t>
      </w:r>
      <w:r>
        <w:rPr>
          <w:rStyle w:val="Style13"/>
          <w:color w:val="000000"/>
          <w:sz w:val="28"/>
          <w:szCs w:val="28"/>
          <w:lang w:val="en-US" w:eastAsia="en-US"/>
        </w:rPr>
        <w:t>RF</w:t>
      </w:r>
      <w:r>
        <w:rPr>
          <w:rStyle w:val="Style13"/>
          <w:color w:val="000000"/>
          <w:sz w:val="28"/>
          <w:szCs w:val="28"/>
          <w:lang w:eastAsia="en-US"/>
        </w:rPr>
        <w:t xml:space="preserve">-30, </w:t>
      </w:r>
      <w:r>
        <w:rPr>
          <w:rStyle w:val="Style13"/>
          <w:color w:val="000000"/>
          <w:sz w:val="28"/>
          <w:szCs w:val="28"/>
        </w:rPr>
        <w:t xml:space="preserve">Раскройный станок, Кромкозакатывающий станок ЕВ-48, Пылеотсос (эксгаустер) </w:t>
      </w:r>
      <w:r>
        <w:rPr>
          <w:rStyle w:val="Style13"/>
          <w:color w:val="000000"/>
          <w:sz w:val="28"/>
          <w:szCs w:val="28"/>
          <w:lang w:val="en-US" w:eastAsia="en-US"/>
        </w:rPr>
        <w:t>FT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200, Компрессор, Пила торцовочная </w:t>
      </w:r>
      <w:r>
        <w:rPr>
          <w:rStyle w:val="Style13"/>
          <w:color w:val="000000"/>
          <w:sz w:val="28"/>
          <w:szCs w:val="28"/>
          <w:lang w:val="en-US" w:eastAsia="en-US"/>
        </w:rPr>
        <w:t>DW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702, Станок для резки профиля, Станок для пайки профиля, станок для резки штапика, Станок сверлильный, Станок заточной </w:t>
      </w:r>
      <w:r>
        <w:rPr>
          <w:rStyle w:val="Style13"/>
          <w:color w:val="000000"/>
          <w:sz w:val="28"/>
          <w:szCs w:val="28"/>
          <w:lang w:val="en-US" w:eastAsia="en-US"/>
        </w:rPr>
        <w:t>SSG</w:t>
      </w:r>
      <w:r>
        <w:rPr>
          <w:rStyle w:val="Style13"/>
          <w:color w:val="000000"/>
          <w:sz w:val="28"/>
          <w:szCs w:val="28"/>
          <w:lang w:eastAsia="en-US"/>
        </w:rPr>
        <w:t xml:space="preserve"> 600-</w:t>
      </w:r>
      <w:r>
        <w:rPr>
          <w:rStyle w:val="Style13"/>
          <w:color w:val="000000"/>
          <w:sz w:val="28"/>
          <w:szCs w:val="28"/>
          <w:lang w:val="en-US" w:eastAsia="en-US"/>
        </w:rPr>
        <w:t>M</w:t>
      </w:r>
      <w:r>
        <w:rPr>
          <w:rStyle w:val="Style13"/>
          <w:color w:val="000000"/>
          <w:sz w:val="28"/>
          <w:szCs w:val="28"/>
          <w:lang w:eastAsia="en-US"/>
        </w:rPr>
        <w:t>-</w:t>
      </w:r>
      <w:r>
        <w:rPr>
          <w:rStyle w:val="Style13"/>
          <w:color w:val="000000"/>
          <w:sz w:val="28"/>
          <w:szCs w:val="28"/>
          <w:lang w:val="en-US" w:eastAsia="en-US"/>
        </w:rPr>
        <w:t>LF</w:t>
      </w:r>
      <w:r>
        <w:rPr>
          <w:rStyle w:val="Style13"/>
          <w:color w:val="000000"/>
          <w:sz w:val="28"/>
          <w:szCs w:val="28"/>
          <w:lang w:eastAsia="en-US"/>
        </w:rPr>
        <w:t xml:space="preserve">, </w:t>
      </w:r>
      <w:r>
        <w:rPr>
          <w:rStyle w:val="Style13"/>
          <w:color w:val="000000"/>
          <w:sz w:val="28"/>
          <w:szCs w:val="28"/>
        </w:rPr>
        <w:t xml:space="preserve">Станок </w:t>
      </w:r>
      <w:r>
        <w:rPr>
          <w:rStyle w:val="Style13"/>
          <w:color w:val="000000"/>
          <w:sz w:val="28"/>
          <w:szCs w:val="28"/>
          <w:lang w:val="en-US" w:eastAsia="en-US"/>
        </w:rPr>
        <w:t>SWALLOW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1, Станок кромкооблицовочный </w:t>
      </w:r>
      <w:r>
        <w:rPr>
          <w:rStyle w:val="Style13"/>
          <w:color w:val="000000"/>
          <w:sz w:val="28"/>
          <w:szCs w:val="28"/>
          <w:lang w:val="en-US" w:eastAsia="en-US"/>
        </w:rPr>
        <w:t>KDN</w:t>
      </w:r>
      <w:r>
        <w:rPr>
          <w:rStyle w:val="Style13"/>
          <w:color w:val="000000"/>
          <w:sz w:val="28"/>
          <w:szCs w:val="28"/>
          <w:lang w:eastAsia="en-US"/>
        </w:rPr>
        <w:t xml:space="preserve"> </w:t>
      </w:r>
      <w:r>
        <w:rPr>
          <w:rStyle w:val="Style13"/>
          <w:color w:val="000000"/>
          <w:sz w:val="28"/>
          <w:szCs w:val="28"/>
        </w:rPr>
        <w:t>340, согласно договору залога №528/05 от «21» июня 2005 года и дополнительным соглашениям к нему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  </w:t>
      </w:r>
      <w:r>
        <w:rPr>
          <w:rStyle w:val="Style13"/>
          <w:color w:val="000000"/>
          <w:sz w:val="28"/>
          <w:szCs w:val="28"/>
        </w:rPr>
        <w:t>В связи с ненадлежащим выполнением ТОО «Мастер» и ТОО «Беркут»  своих обязательств по кредитным договорам, выданных в рамках ГКС, а именно с неисполнением обязательств по гашению основного долга и вознаграждения, предусмотренных Договорами банковских займов образовалась задолженность.</w:t>
      </w:r>
    </w:p>
    <w:p>
      <w:pPr>
        <w:pStyle w:val="211"/>
        <w:shd w:fill="auto" w:val="clear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rStyle w:val="21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По состоянию на 04.11.2014 года задолженность Ответчика перед АО «БТА Банк» составила </w:t>
      </w:r>
      <w:r>
        <w:rPr>
          <w:rStyle w:val="22"/>
          <w:b w:val="false"/>
          <w:color w:val="000000"/>
          <w:sz w:val="28"/>
          <w:szCs w:val="28"/>
        </w:rPr>
        <w:t xml:space="preserve">116 594 432,05 </w:t>
      </w:r>
      <w:r>
        <w:rPr>
          <w:rStyle w:val="22"/>
          <w:b w:val="false"/>
          <w:color w:val="000000"/>
          <w:sz w:val="28"/>
          <w:szCs w:val="28"/>
          <w:lang w:val="ru-RU"/>
        </w:rPr>
        <w:t>тг</w:t>
      </w:r>
      <w:r>
        <w:rPr>
          <w:rStyle w:val="22"/>
          <w:b w:val="false"/>
          <w:color w:val="000000"/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>в том числе: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По Кредитному договору-1 всего 51 863 057,99 тг:  по основному долгу 35 932 715,04 тенге , по вознаграждению 11 661 927,43 тг, пеня  по вознаграждению </w:t>
        <w:tab/>
        <w:t xml:space="preserve"> 2 040</w:t>
        <w:tab/>
        <w:t xml:space="preserve">322,97 тг, пеня по основному долгу 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2 228 092,55т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</w:t>
      </w:r>
      <w:r>
        <w:rPr>
          <w:rStyle w:val="Style13"/>
          <w:color w:val="000000"/>
          <w:sz w:val="28"/>
          <w:szCs w:val="28"/>
        </w:rPr>
        <w:t>По Кредитному договору-2 всего 23 993 684,63 тг: в том числе  по основному долгу 16 031 188,91 тенге, по вознаграждению 5 618 937,63 тг, по пене по вознаграждению 967 179,67тг, пеня по основному долгу 1 376 378,43 тенге;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</w:t>
      </w:r>
      <w:r>
        <w:rPr>
          <w:rStyle w:val="Style13"/>
          <w:color w:val="000000"/>
          <w:sz w:val="28"/>
          <w:szCs w:val="28"/>
        </w:rPr>
        <w:t>По Кредитному договору-3 всего 40 737 689,43 тенге: в том числе  по основному долгу 28 968 878,64 тг, по вознаграждению 8 036 121,01 тенге, пеня на вознаграждение 1 392</w:t>
        <w:tab/>
        <w:t>174,79 тг, пеня на основной долг 2 340 514,99</w:t>
        <w:tab/>
        <w:t>тенге.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/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 xml:space="preserve">Истец просит суд взыскать солидарно с ответчиков  ТОО Мастер и ТОО «Беркут Караганда»  ссудную задолженность по указанным договорам в размере </w:t>
      </w:r>
      <w:r>
        <w:rPr>
          <w:rStyle w:val="22"/>
          <w:b w:val="false"/>
          <w:color w:val="000000"/>
          <w:sz w:val="28"/>
          <w:szCs w:val="28"/>
        </w:rPr>
        <w:t>116 594 432,05 тг и обратить взыскание на залоговое имущество ответчиков  ТОО «Мастер», ТОО «Беркут Караганда» , Савиным С.В. и Ермолаевым О.Д.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rStyle w:val="22"/>
          <w:b w:val="false"/>
          <w:b w:val="false"/>
          <w:color w:val="000000"/>
          <w:sz w:val="28"/>
          <w:szCs w:val="28"/>
        </w:rPr>
      </w:pPr>
      <w:r>
        <w:rPr>
          <w:rStyle w:val="22"/>
          <w:b w:val="false"/>
          <w:color w:val="000000"/>
          <w:sz w:val="28"/>
          <w:szCs w:val="28"/>
        </w:rPr>
        <w:t xml:space="preserve">            </w:t>
      </w:r>
      <w:r>
        <w:rPr>
          <w:rStyle w:val="22"/>
          <w:b w:val="false"/>
          <w:color w:val="000000"/>
          <w:sz w:val="28"/>
          <w:szCs w:val="28"/>
        </w:rPr>
        <w:t>В судебном заседании представитель истца   АО БТА Банк  Коржумбаева Б.К. заявленные требования  поддержала и просила удовлетворит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22"/>
          <w:b w:val="false"/>
          <w:color w:val="000000"/>
          <w:sz w:val="28"/>
          <w:szCs w:val="28"/>
        </w:rPr>
        <w:t xml:space="preserve">            </w:t>
      </w:r>
      <w:r>
        <w:rPr>
          <w:rStyle w:val="22"/>
          <w:b w:val="false"/>
          <w:color w:val="000000"/>
          <w:sz w:val="28"/>
          <w:szCs w:val="28"/>
        </w:rPr>
        <w:t>Представитель ответчиков</w:t>
      </w:r>
      <w:r>
        <w:rPr>
          <w:sz w:val="28"/>
          <w:szCs w:val="28"/>
        </w:rPr>
        <w:t xml:space="preserve"> ТОО «Мастер», ТОО «Беркут Караганда»,  Савина С.В., Ермолаева О.Д. по доверенности Нурмагамбетов Ж.С. исковые требования, заявленные в отношении ТОО «Мастер» и ТОО «Беркут Караганда» о взыскании ссудной задолженности признал полностью, пояснил, что задолженность образовалась в связи с финансовыми трудностями  на предприятиях товариществ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части исковых требований    заявленных к ответчикам ТОО «Мастер», ТОО «Беркут Караганда»,  Савину С.В., Ермолаеву О.Д. об обращении взыскания, на переданное ими по договорам залога залоговому имуществу, не признал и просил в удовлетворении иска отказать. Полагает, что у истца не имеется оснований  на данный момент обращаться с данным иском, поскольку  обязательства  по указанным договорам залогодателями не нарушены, не произведена оценка  залогового  имущества на день подачи иска, кроме того  товарищества передали в залог имущественные комплексы, на которых производится продукция предприятий, работают рабочие. На сегодняшний день оба товарищества принимают меры к реанимации производства, заключают договора на выполнение работ, участвуют и побеждают в тендерах на выполнение  подрядных работ. При указанных обстоятельствах просит в удовлетворении иска отказат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слушав стороны, изучив материалы дела, суд приходит к следующему.</w:t>
      </w:r>
    </w:p>
    <w:p>
      <w:pPr>
        <w:pStyle w:val="TextBody"/>
        <w:tabs>
          <w:tab w:val="clear" w:pos="708"/>
          <w:tab w:val="center" w:pos="1162" w:leader="none"/>
          <w:tab w:val="center" w:pos="1710" w:leader="none"/>
          <w:tab w:val="center" w:pos="2142" w:leader="none"/>
          <w:tab w:val="right" w:pos="2905" w:leader="none"/>
          <w:tab w:val="left" w:pos="2953" w:leader="none"/>
          <w:tab w:val="right" w:pos="3610" w:leader="none"/>
          <w:tab w:val="left" w:pos="3663" w:leader="none"/>
          <w:tab w:val="center" w:pos="4374" w:leader="none"/>
          <w:tab w:val="left" w:pos="5300" w:leader="none"/>
          <w:tab w:val="right" w:pos="10236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удом установлено  что между  АО «БТА Банк» и ответчиками  ТОО Мастер» и ТОО «Беркут Караганда» было заключено</w:t>
      </w:r>
      <w:r>
        <w:rPr>
          <w:rStyle w:val="Style13"/>
          <w:color w:val="000000"/>
          <w:sz w:val="28"/>
          <w:szCs w:val="28"/>
        </w:rPr>
        <w:t xml:space="preserve"> Генеральное кредитное соглашение №0801/07/021 от 01.03.2007 года, заключенного  между АО «БТА Банк»  и заемщиками ТОО « Мастер» и ТОО «Беркут Караганда» , банк предоставил заемщикам кредитный лимит в размере 114 000 000 тг. </w:t>
      </w:r>
    </w:p>
    <w:p>
      <w:pPr>
        <w:pStyle w:val="TextBody"/>
        <w:tabs>
          <w:tab w:val="clear" w:pos="708"/>
          <w:tab w:val="center" w:pos="1162" w:leader="none"/>
          <w:tab w:val="center" w:pos="1710" w:leader="none"/>
          <w:tab w:val="center" w:pos="2142" w:leader="none"/>
          <w:tab w:val="right" w:pos="2905" w:leader="none"/>
          <w:tab w:val="left" w:pos="2953" w:leader="none"/>
          <w:tab w:val="right" w:pos="3610" w:leader="none"/>
          <w:tab w:val="left" w:pos="3663" w:leader="none"/>
          <w:tab w:val="center" w:pos="4374" w:leader="none"/>
          <w:tab w:val="left" w:pos="5300" w:leader="none"/>
          <w:tab w:val="right" w:pos="10236" w:leader="none"/>
        </w:tabs>
        <w:spacing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Из них лимит в сумме 65 000 000тг. предоставлен ТОО «Мастер», сроком действия с 01.03.2007года по 26.06.2018года,</w:t>
      </w:r>
    </w:p>
    <w:p>
      <w:pPr>
        <w:pStyle w:val="TextBodyIndent"/>
        <w:spacing w:before="0" w:after="0"/>
        <w:ind w:left="0" w:hanging="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ставшийся лимит,  в сумме 49 000 000тг предоставлен ТОО «Беркут Караганда», сроком действия с 01.03.2007 года по 01.03.2017 года. Указанные  денежные средства были предоставлены  ТОО «Мастер» и ТОО «Беркут Караганда»  на основании кредитных договоров и дополнительных  соглашениях к ним на условиях срочности платности, возвратности и обеспеченнос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 xml:space="preserve">           </w:t>
      </w:r>
      <w:r>
        <w:rPr>
          <w:rStyle w:val="Style13"/>
          <w:color w:val="000000"/>
          <w:sz w:val="28"/>
          <w:szCs w:val="28"/>
        </w:rPr>
        <w:t>В обеспечение исполнения обязательств заемщиков по заключенному Генеральному кредитному  соглашению от 01.03.2007г  банку были заключены договора залога и переданы в залог банка, принадлежащее на праве собственности ответчикам ТОО «Мастер» , ТОО «Беркут Караганда», Савиным С.В. , Ермолаевым О.В.  , движимое и недвижимое имущество, которое было указано выше.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заключения  Генерального кредитного соглашения и на его основании  кредитных договоров, а так же факт заключения  договоров залога  сторонами  заявленного спора не отрицается.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к же  ответчиками ТОО «Мастер» и ТОО «Беркут Караганда» не оспаривается и признается   наличие ссудной задолженности по полученным займам, образовавшуюся на 04.11.2014г в общей сумме 116 594 432,05тг, ответственность по которой  ответчики несут в солидарном порядке по условиям  Генерального кредитного соглашения от 01.03.2007г .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ненадлежащим исполнением  ответчиками обязательств по  погашению  полученных заемных средств истец просит суд взыскать  указанную ссудную задолженность с  ответчиков  в солидарном порядке.</w:t>
      </w:r>
    </w:p>
    <w:p>
      <w:pPr>
        <w:pStyle w:val="TextBody"/>
        <w:tabs>
          <w:tab w:val="clear" w:pos="708"/>
          <w:tab w:val="left" w:pos="1392" w:leader="none"/>
          <w:tab w:val="right" w:pos="2460" w:leader="none"/>
          <w:tab w:val="right" w:pos="4106" w:leader="none"/>
          <w:tab w:val="left" w:pos="4164" w:leader="none"/>
          <w:tab w:val="left" w:pos="534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 считает  исковые требования ,заявленные  истцом  к ТОО «Мастер» и ТОО «Беркут Караганда»  подлежат частичному удовлетворению по след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722 ГК РК заемщик обязан возвратить предмет займа, в порядке и сроки, предусмотренные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272 ГК Республики Казахстан обязательство должно исполняться надлежащим образом в соответствии с условиями обязательства и требованиями законод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считает, что ответчиками нарушены условия заключенного обязательства, так как в силу ст.349 ГК РК, под нарушением обязательства понимается его неисполнение либо его ненадлежащее исполнение, т.е. нарушение условий, определенных содержанием обязательства. Согласно предоставленного истцом расчета задолженности , ответчики оплату займа согласно графика  погашения не производят и имеют просроченную ссудную задолж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ответствии со ст.722 ч.4 ГК РК  если договором предусмотрена выплата  вознаграждения по займу в сроки, опережающие сроки возврата самого предмета займа, то при нарушении срока, установленного для выплаты вознаграждения, займодатель вправе  потребовать от заемщика досрочного возврата предмета займа вместе с причитающимся  вознаграждени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Суд считает  что предъявленная ко взысканию ссудная задолженность по остатку основного долга и начисленного вознаграждения подлежит удовлетворении в полном объеме , начисленное же неустойка- пения подлежит  уменьшению  по следующим основа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.п.4,5 ст.8 ГК РК ,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– так же правила деловой э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Эта обязанность не может быть исключена или ограничена договором. Добросовестность, разумность и справедливость действий участников гражданских правоотношений предполагаются. Не допускается действия граждан и юридических лиц, направленные на причинение  вреда другому лицу, на злоупотребление правом в иных формах, а также на осуществление  права в противоречии с его назна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есоблюдения требований, предусмотренных пунктами 3-5 настоящей статьи , суд может отказать лицу в защите принадлежащего ему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297 ГК РК, если подлежащая уплате  неустойка (штраф, пеня) чрезмерно высока по сравнению с убытками кредитора, суд вправе уменьшить неустойку (штраф, пеню), учитывая степень выполнения обязательства должником и заслуживающим внимания интересы должника и креди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, предоставленного истцом расчета задолженности,  ТОО «Мастер» не погашает полученный заем с ноября 2012года, ТОО «Беркут Караганда» с ноября 2011года, банк  в соответствии  со ст. 728 п.6 ГК РК  имел право предъявить   требования  о досрочном взыскании долга,  если возврат очередной части займа и выплата вознаграждения не производятся  более 40 дней. Однако банк  более двух лет не принимал меры для принудительного взыскания долга  и не обосновано увеличивал размер ссудной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предоставленных расчетов размер пени по  предъявленным к взысканию кредитным договорам в общей сумме составляет 10 344 660 тг, исходя из принципов справедливости и достаточности , суд считает возможным снизить сумму  пени до 5 000 000 тг. в удовлетворении исковых требований о взыскании пени в размере 5 344 660 тг надлежит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ак же не подлежат удовлетворению исковые требования  об обращении взыскания на залоговое имущество ответчиков  АО «БТА Банк» к ТОО «Мастер» , ТОО «Беркут Караганда», Савин С.В. и Ермолаева О.Д. по следующим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.321 ч 1 ГК Республики Казахстан залогодержатель вправе потребовать досрочного исполнения обеспеченного залогом обязательства в случаях: если  предмет залога выбыл из владения залогодателя, у которого он был оставлен, не в соответствии с условиями договора о залоге; нарушение залогодателем  правил о замене предмета залога; утраты предмета займа по обстоятельствам, за которые залогодержатель не отвечает (пункт 2 статьи 314 настоящего Кодек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ю второй указанной статьи предусмотрено, что залогодержатель вправе потребовать досрочного исполнения обеспеченного залогом обязательства, а если его требование не будет удовлетворено, обратить взыскание на предмет залога в случае: нарушение залогодателем правил о последующем залоге;  невыполнении залогодателем обязанностей предусмотренных  подпунктами  1 и 2 пункта 1 ст. 312  настоящего Кодекса; нарушения залогодателем правил распоряжения заложенным имуществом ( пункт 2 ст.315 настоящего Кодекс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олько при наличии хотя бы одного из случаев указанных в статье 321 ГК Республики Казахстан ,дает кредитору право сначала потребовать досрочного исполнения основного обязательства обеспеченного залогом, и только если это требование не будет удовлетворено, у него возникает право на обращение взыскания на залог. Таких оснований по заявленному иску , истцом суду не предоста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бращения банка в суд у него не имелось оснований  требовать досрочного исполнения обязательства, обеспеченного залогом, установленных ст.321 ГК Республики Казахстан.  Кроме того,  залоговое имущество  , переданное ответчиками ТОО «Мастер» и ТОО «Беркут Караганда» , это производственные комплексы, используемые в производстве, в штате  ответчиков работают рабочие производящие продукцию, руководителями предприятий принимаются меры к  стабилизации работы предприятий, участвуют в тендерах, заключают договора  и т.п., что положительно скажется на возмещение  ссудной задолженности ответчиков перед банком. Кроме того  истец, не лишен возможности ставить вопрос об обращении взыскания на залоговое имущество  при исполнени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 со ст. 110 ГПК РК в пользу истца с ответчиков  ТОО «Мастер» и ТОО «Беркут Караганда»  надлежит взыскать расходы по оплате госпошлины пропорционально удовлетворенной части иска по 1 668 746тг с кажд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17-219 ГПК Республики Казахстан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ковое заявление АО «БТА Банк» к ТОО «Мастер» , ТОО «Беркут Караганда», Савину  Сергею Викторовичу, Ермолаеву Олегу Дмитриевичу о взыскании задолженности по договору банковского займа и обращении взыскания на залоговое имущество удовлетворить частич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олидарно  в пользу АО «БТА Банк» с ТОО «Мастер», ТОО «Беркут Караганда» задолженность по основному долгу и вознаграждению в размере 106 249 772 ( сто шесть миллионов двести сорок девять тысяч семьсот семьдесят два)тг, пени 5 000 000 ( пять миллионов)т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в  пользу АО «БТА Банк» с ТОО «Мастер» возврат госпошлины в сумме 1 668 746 ( один миллион шестьсот шестьдесят восемь тысяч  семьсот сорок шесть)тг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зыскать в  пользу АО «БТА Банк» с ТОО «Беркут Караганда»возврат госпошлины в сумме 1 668 746 ( один миллион шестьсот шестьдесят восемь тысяч  семьсот сорок шесть)т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удовлетворении исковых требований АО «БТА Банк» к ТОО «Мастер» , ТОО «Беркут Караганда» о взыскании пени в размере 5 344 660 ( пять миллионов  триста сорок  четыре тысячи шестьсот шестьдесят)тг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удовлетворении исковых требований АО «БТА Банк» к ТОО «Мастер» , ТОО «Беркут Караганда», Савину  Сергею Викторовичу, Ермолаеву Олегу Дмитриевичу обращении взыскания на залоговое имущество отказать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Решение  может быть обжаловано и (или) опротестовано с соблюдением требований статей 334,335 ГПК РК в апелляционную судебную коллегию Карагандинского областного суда  через районный суд №2 Казыбекбийского района г Караганды  в течение 15 дней, со дня вручения копии решения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удья                                      Б.Г.Суинды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удья                                      Б.Г.Суинд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е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Б.Г.Суинд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                            Б.Г.Суинд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635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уиндыкова Б. Г. Районный суд №2 Казыбекбийского района г.Караганды Судья 09.02.2015 12:00: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уиндыкова Б. Г. Районный суд №2 Казыбекбийского района г.Караганды Судья 09.02.2015 12:00:0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basedOn w:val="Style12"/>
    <w:qFormat/>
    <w:rPr>
      <w:lang w:val="ru-RU" w:bidi="ar-SA"/>
    </w:rPr>
  </w:style>
  <w:style w:type="character" w:styleId="Style14">
    <w:name w:val="Основной текст + Полужирный"/>
    <w:basedOn w:val="Style13"/>
    <w:qFormat/>
    <w:rPr>
      <w:b/>
      <w:bCs/>
      <w:spacing w:val="0"/>
    </w:rPr>
  </w:style>
  <w:style w:type="character" w:styleId="1">
    <w:name w:val="Заголовок №1_"/>
    <w:basedOn w:val="Style12"/>
    <w:qFormat/>
    <w:rPr>
      <w:b/>
      <w:bCs/>
      <w:lang w:bidi="ar-SA"/>
    </w:rPr>
  </w:style>
  <w:style w:type="character" w:styleId="2">
    <w:name w:val="Основной текст (2)_"/>
    <w:basedOn w:val="Style12"/>
    <w:qFormat/>
    <w:rPr>
      <w:b/>
      <w:bCs/>
      <w:lang w:bidi="ar-SA"/>
    </w:rPr>
  </w:style>
  <w:style w:type="character" w:styleId="21">
    <w:name w:val="Основной текст (2) + Не полужирный"/>
    <w:basedOn w:val="2"/>
    <w:qFormat/>
    <w:rPr>
      <w:spacing w:val="10"/>
    </w:rPr>
  </w:style>
  <w:style w:type="character" w:styleId="22">
    <w:name w:val="Основной текст (2)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240" w:before="180" w:after="300"/>
      <w:jc w:val="center"/>
      <w:outlineLvl w:val="0"/>
    </w:pPr>
    <w:rPr>
      <w:b/>
      <w:bCs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50"/>
      <w:jc w:val="both"/>
    </w:pPr>
    <w:rPr>
      <w:b/>
      <w:bCs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3:00Z</dcterms:created>
  <dc:creator>721-5115</dc:creator>
  <dc:description/>
  <cp:keywords/>
  <dc:language>en-US</dc:language>
  <cp:lastModifiedBy>721-5115</cp:lastModifiedBy>
  <cp:lastPrinted>2015-02-09T11:55:00Z</cp:lastPrinted>
  <dcterms:modified xsi:type="dcterms:W3CDTF">2015-02-09T06:00:00Z</dcterms:modified>
  <cp:revision>6</cp:revision>
  <dc:subject/>
  <dc:title>  Дело №2- 1271/2015                               03 февраля      2015 года              </dc:title>
</cp:coreProperties>
</file>