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Дело №2-79/15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Р Е Ш Е Н И Е</w:t>
      </w:r>
    </w:p>
    <w:p>
      <w:pPr>
        <w:pStyle w:val="Heading1"/>
        <w:jc w:val="center"/>
        <w:rPr>
          <w:color w:val="404040"/>
          <w:szCs w:val="28"/>
        </w:rPr>
      </w:pPr>
      <w:r>
        <w:rPr>
          <w:color w:val="404040"/>
          <w:szCs w:val="28"/>
        </w:rPr>
        <w:t>Именем Республики Казахстан</w:t>
      </w:r>
    </w:p>
    <w:p>
      <w:pPr>
        <w:pStyle w:val="Normal"/>
        <w:rPr>
          <w:color w:val="404040"/>
          <w:szCs w:val="28"/>
          <w:lang w:val="ru-RU"/>
        </w:rPr>
      </w:pPr>
      <w:r>
        <w:rPr>
          <w:color w:val="404040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4 февраля 2015г.</w:t>
        <w:tab/>
        <w:tab/>
        <w:tab/>
        <w:tab/>
        <w:tab/>
        <w:tab/>
        <w:tab/>
        <w:t xml:space="preserve">                            г. Актобе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color w:val="404040"/>
          <w:szCs w:val="28"/>
        </w:rPr>
        <w:tab/>
        <w:t>Специализированный межрайонный экономический суд Актюбинской области в составе председательствующего судьи Жусупова А.М., при секретаре судебного заседания Макаевой С.Ж., с участием представителей истца – Хаджимуратова Ш.Я., ответчика – Есенова Е.С., третьего лица - Аблаева М.Б., рассмотрев в помещении суда в открытом судебном заседании гражданское дело по иску ТОО «АБСК-Караван» к ТОО «Акпан» об обязании возвратить буровую установку,</w:t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</w:r>
    </w:p>
    <w:p>
      <w:pPr>
        <w:pStyle w:val="Heading"/>
        <w:ind w:firstLine="708"/>
        <w:jc w:val="both"/>
        <w:rPr/>
      </w:pPr>
      <w:r>
        <w:rPr>
          <w:color w:val="404040"/>
          <w:szCs w:val="28"/>
        </w:rPr>
        <w:t>В суд обратилось ТОО «АБСК-Караван» с исковым требованием к ТОО «Акпан» об обязании возвратить буровую установку «Азинмаш-80БФ» переданную на основании договора купли-продажи от 23.09.2013г. по актам приема-передачи от 26.09.2013г., мотивируя, что между ними по договору купли-продажи буровой установки Азинмаш-80БФ от 23.09.2013г. возникли споры. ТОО «Акпан» предъявил иск в суд и решением суда требование о возврате предоплаты удовлетворено. Буровой установкой по настоящее время пользуется ответчик, с его слов она ломается, ремонтируется и хранится у них. Дальнейшая судьбы установки не определена. Считают, что ответчик обязан вернуть установку. На устные и письменные требования, установку не возвращает.</w:t>
      </w:r>
    </w:p>
    <w:p>
      <w:pPr>
        <w:pStyle w:val="Style51"/>
        <w:widowControl/>
        <w:spacing w:lineRule="auto" w:line="240"/>
        <w:rPr/>
      </w:pPr>
      <w:r>
        <w:rPr>
          <w:rStyle w:val="FontStyle29"/>
          <w:color w:val="404040"/>
          <w:sz w:val="28"/>
          <w:szCs w:val="28"/>
        </w:rPr>
        <w:t>В судебном заседании представитель истца исковые требования с учетом доводов изложенных в иске поддержал, просил иск удовлетвор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В судебном заседании представитель ответчика исковые требования не признал и пояснил, что с истцом действительно заключался договор купли-продажи буровой установки, затем они обратились с иском в суд для взыскания суммы предоплаты которую произвели по договору купли-продажи. Иск удовлетворен. Решение суда вступило в законную силу и в настоящее время не исполнено. В ходе исполнения решения суда, частный судебный исполнитель передал им на хранение эту буровую установку под уголовную ответственность. Данная установка зарегистрирована за ними. Они буровую установку не удерживают. Просил в иске отказать.</w:t>
      </w:r>
    </w:p>
    <w:p>
      <w:pPr>
        <w:pStyle w:val="TextBodyIndent"/>
        <w:rPr>
          <w:color w:val="404040"/>
          <w:szCs w:val="28"/>
        </w:rPr>
      </w:pPr>
      <w:r>
        <w:rPr>
          <w:color w:val="333333"/>
          <w:szCs w:val="28"/>
        </w:rPr>
        <w:t>Частный судебный исполнитель Аблаев М.Б., привлеченный в качестве третьего лица, не заявляющего самостоятельных требований на стороне ответчика пояснил, что занимается принудительным исполнением решения суда от 11.05.14г.  в ходе исполнения составил протокол описи и изъятия имущества в виде буровой установки Азинмаш-80БФ, принадлежащий ТОО «Акпан» и передал на хранение ТОО «Акпан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vanish/>
          <w:color w:val="404040"/>
          <w:sz w:val="28"/>
          <w:szCs w:val="28"/>
          <w:lang w:val="ru-RU"/>
        </w:rPr>
        <w:t>зтеплофикационных камер и ж/б каналов.м, но не отраженные в актах приекми ыполеннынх работ, являются констурктивами существующи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Заслушав пояснения и возражения сторон, исследовав материалы дела, суд приходит к следующему выводу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Согласно ст. 7 ГКРК  гражданские права и обязанности возникают из оснований, предусмотренных законодательством, а также из действий граждан и юридических лиц, которые хотя и не предусмотрены им, но в силу общих начал и смысла гражданского законодательства порождают гражданские права и обязанности.</w:t>
      </w:r>
    </w:p>
    <w:p>
      <w:pPr>
        <w:pStyle w:val="TextBody"/>
        <w:ind w:firstLine="700"/>
        <w:rPr/>
      </w:pPr>
      <w:r>
        <w:rPr>
          <w:color w:val="333333"/>
          <w:szCs w:val="28"/>
        </w:rPr>
        <w:t>Установлено, что 23 сентября 2013 года между ТОО «Акпан» и ТОО «АБСК-Караван» заключен Договор № 088/2013 купли - продажи (далее Договор) Буровой установки «АЗИНМАШ- 80БФ» на базе автомашины КрАЗ 65053, 2013 года выпуска (далее Буровая установка). Общая сумма Договора составила 68 859 000  тенге.</w:t>
      </w:r>
    </w:p>
    <w:p>
      <w:pPr>
        <w:pStyle w:val="TextBody"/>
        <w:ind w:firstLine="700"/>
        <w:rPr/>
      </w:pPr>
      <w:r>
        <w:rPr>
          <w:color w:val="333333"/>
          <w:szCs w:val="28"/>
        </w:rPr>
        <w:t>Согласно п2.2.1 Договора, истец произвел авансовый платеж в размере 30 000 000 тенге, а ответчик передал Буровую установку.</w:t>
      </w:r>
      <w:r>
        <w:rPr>
          <w:rStyle w:val="Style14"/>
          <w:color w:val="333333"/>
          <w:sz w:val="28"/>
          <w:szCs w:val="28"/>
        </w:rPr>
        <w:t xml:space="preserve"> </w:t>
      </w:r>
      <w:r>
        <w:rPr>
          <w:color w:val="333333"/>
          <w:szCs w:val="28"/>
        </w:rPr>
        <w:t>26 сентября 2013 года сторонами подписан Акт приема-передачи Установки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Вступившим в законную силу р</w:t>
      </w:r>
      <w:r>
        <w:rPr>
          <w:rFonts w:cs="Times New Roman" w:ascii="Times New Roman" w:hAnsi="Times New Roman"/>
          <w:color w:val="404040"/>
          <w:sz w:val="28"/>
          <w:szCs w:val="28"/>
        </w:rPr>
        <w:t>ешение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специализированного межрайонного эконом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404040"/>
          <w:sz w:val="28"/>
          <w:szCs w:val="28"/>
        </w:rPr>
        <w:t>ч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404040"/>
          <w:sz w:val="28"/>
          <w:szCs w:val="28"/>
        </w:rPr>
        <w:t>ск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404040"/>
          <w:sz w:val="28"/>
          <w:szCs w:val="28"/>
        </w:rPr>
        <w:t>го суда Актюбинской области о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11.5.2014г, постановлено, и</w:t>
      </w:r>
      <w:r>
        <w:rPr>
          <w:rFonts w:cs="Times New Roman" w:ascii="Times New Roman" w:hAnsi="Times New Roman"/>
          <w:color w:val="333333"/>
          <w:sz w:val="28"/>
          <w:szCs w:val="28"/>
        </w:rPr>
        <w:t>стребовать с ТОО «АБСК-Караван»</w:t>
      </w:r>
      <w:r>
        <w:rPr>
          <w:rFonts w:cs="Times New Roman" w:ascii="Times New Roman" w:hAnsi="Times New Roman"/>
          <w:color w:val="333333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пользу ТОО «Акпан» возврат уплаченной суммы предоплаты в размере 30 000 000  тенге, 900000  тенге в счет возврата госпошлины.</w:t>
      </w:r>
    </w:p>
    <w:p>
      <w:pPr>
        <w:pStyle w:val="TextBody"/>
        <w:ind w:firstLine="720"/>
        <w:rPr/>
      </w:pPr>
      <w:r>
        <w:rPr>
          <w:color w:val="404040"/>
          <w:szCs w:val="28"/>
        </w:rPr>
        <w:t>Между сторонами договор считается расторгнутым, поскольку решением суда от 11.05.14г. установлен односторонний отказ от исполнения договора и взыскана уплаченная за товар сумма предоплаты.</w:t>
      </w:r>
    </w:p>
    <w:p>
      <w:pPr>
        <w:pStyle w:val="TextBody"/>
        <w:ind w:firstLine="720"/>
        <w:rPr/>
      </w:pPr>
      <w:r>
        <w:rPr>
          <w:color w:val="404040"/>
          <w:szCs w:val="28"/>
        </w:rPr>
        <w:t>Более того, имущество в виде буровой установки Азинмаш-80БФ согласно протокола описи и изъятия от 10.10.2014г. составленного частным судебным исполнителем Аблаевым М.Б., передано на хранение в ТОО «Акпан». Таким образом, в отношении имущества принято процессуальное решение судебным исполнителем, которое не оспорено и не признано незаконным.</w:t>
      </w:r>
    </w:p>
    <w:p>
      <w:pPr>
        <w:pStyle w:val="TextBody"/>
        <w:ind w:firstLine="720"/>
        <w:rPr>
          <w:color w:val="404040"/>
          <w:szCs w:val="28"/>
        </w:rPr>
      </w:pPr>
      <w:r>
        <w:rPr>
          <w:color w:val="404040"/>
          <w:szCs w:val="28"/>
        </w:rPr>
        <w:t>Буровая установка Азинмаш -80БФ зарегистрирована за ТОО «Акпан».</w:t>
      </w:r>
    </w:p>
    <w:p>
      <w:pPr>
        <w:pStyle w:val="TextBody"/>
        <w:ind w:firstLine="720"/>
        <w:rPr>
          <w:color w:val="404040"/>
          <w:spacing w:val="1"/>
          <w:szCs w:val="28"/>
          <w:shd w:fill="FFFFFF" w:val="clear"/>
        </w:rPr>
      </w:pPr>
      <w:r>
        <w:rPr>
          <w:color w:val="404040"/>
          <w:spacing w:val="1"/>
          <w:szCs w:val="28"/>
          <w:shd w:fill="FFFFFF" w:val="clear"/>
        </w:rPr>
        <w:t>В соответствии с п.5 ст.8 ГК РК не допускаются действия граждан и юридических лиц, направленные на причинение вреда другому лицу, на злоупотребление правом в иных формах, а также на осуществление права в противоречии с его назначением.</w:t>
      </w:r>
    </w:p>
    <w:p>
      <w:pPr>
        <w:pStyle w:val="TextBody"/>
        <w:ind w:firstLine="720"/>
        <w:rPr/>
      </w:pPr>
      <w:r>
        <w:rPr>
          <w:color w:val="404040"/>
          <w:spacing w:val="1"/>
          <w:szCs w:val="28"/>
          <w:shd w:fill="FFFFFF" w:val="clear"/>
        </w:rPr>
        <w:t>В случае несоблюдения требований, предусмотренных пунктами 3-5 настоящей статьи, суд может отказать лицу в защите принадлежащего ему права.</w:t>
      </w:r>
      <w:r>
        <w:rPr>
          <w:rStyle w:val="Appleconvertedspace"/>
          <w:color w:val="404040"/>
          <w:spacing w:val="1"/>
          <w:szCs w:val="28"/>
          <w:shd w:fill="FFFFFF" w:val="clear"/>
        </w:rPr>
        <w:t> </w:t>
      </w:r>
    </w:p>
    <w:p>
      <w:pPr>
        <w:pStyle w:val="Normal"/>
        <w:widowControl w:val="false"/>
        <w:ind w:firstLine="708"/>
        <w:jc w:val="both"/>
        <w:rPr/>
      </w:pPr>
      <w:bookmarkStart w:id="0" w:name="SUB3920200"/>
      <w:bookmarkEnd w:id="0"/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Принимая во внимание вышеизложенное, суд считает необходимым в иске ТОО «АБСК-Караван» отказать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В соответствии со ст.110, судебные расходы возмещению не подлежат.</w:t>
      </w:r>
    </w:p>
    <w:p>
      <w:pPr>
        <w:pStyle w:val="TextBodyIndent"/>
        <w:rPr>
          <w:color w:val="404040"/>
          <w:szCs w:val="28"/>
        </w:rPr>
      </w:pPr>
      <w:r>
        <w:rPr>
          <w:color w:val="404040"/>
          <w:szCs w:val="28"/>
        </w:rPr>
        <w:t>На основании изложенного, руководствуясь ст.ст. 217-221, 223 ГПК РК суд</w:t>
      </w:r>
    </w:p>
    <w:p>
      <w:pPr>
        <w:pStyle w:val="TextBodyIndent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ab/>
        <w:tab/>
        <w:tab/>
        <w:tab/>
        <w:t xml:space="preserve">    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В иске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ТОО «АБСК-Караван» к ТОО «Акпан» об обязании возвратить буровую установку «Азинмаш-80БФ» переданную на основании договора купли-продажи от 23.09.2013г. по актам приема-передачи от 26.09.2013г. 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- отказ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Решение может быть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суда Актюбинской области через Специализированный межрайонный экономический суд Актюбинской области суд в течение 15 дней со дня вручения копии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0" w:leader="none"/>
        </w:tabs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Судья </w:t>
        <w:tab/>
        <w:tab/>
        <w:tab/>
        <w:t xml:space="preserve">  </w:t>
        <w:tab/>
        <w:t xml:space="preserve">                           А.М.Жусупов</w:t>
      </w:r>
    </w:p>
    <w:p>
      <w:pPr>
        <w:pStyle w:val="Normal"/>
        <w:tabs>
          <w:tab w:val="clear" w:pos="708"/>
          <w:tab w:val="left" w:pos="727" w:leader="none"/>
        </w:tabs>
        <w:jc w:val="both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ab/>
        <w:t xml:space="preserve">Копия верна, 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ab/>
        <w:t>судья</w:t>
        <w:tab/>
        <w:tab/>
        <w:tab/>
        <w:tab/>
        <w:t xml:space="preserve">                                     </w:t>
        <w:tab/>
        <w:tab/>
        <w:tab/>
        <w:t xml:space="preserve">     А.М.Жусупов</w:t>
      </w:r>
    </w:p>
    <w:p>
      <w:pPr>
        <w:pStyle w:val="Normal"/>
        <w:tabs>
          <w:tab w:val="clear" w:pos="708"/>
          <w:tab w:val="left" w:pos="727" w:leader="none"/>
        </w:tabs>
        <w:jc w:val="center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СПРАВК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Решение суда в законную силу  не вступило.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Дата выдачи копии решения 04.02.2015г.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Судья                                                               А.М.Жусупов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44795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kk-KZ" w:bidi="ar-SA"/>
                            </w:rPr>
                            <w:t>Документ подписал: Жусупов А. М. Специализированный межрайонный экономический суд Актюбинской области Судья 09.02.2015 15:00:2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20.9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kk-KZ" w:bidi="ar-SA"/>
                      </w:rPr>
                      <w:t>Документ подписал: Жусупов А. М. Специализированный межрайонный экономический суд Актюбинской области Судья 09.02.2015 15:00:2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9270" cy="5092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9270" cy="509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9270" cy="5092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9270" cy="509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Times New Roman" w:hAnsi="Times New Roman" w:cs="Times New Roman"/>
      <w:b/>
      <w:bCs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8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1"/>
      <w:jc w:val="both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ascii="Times New Roman" w:hAnsi="Times New Roman" w:cs="Times New Roman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3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/>
      <w:jc w:val="right"/>
    </w:pPr>
    <w:rPr>
      <w:rFonts w:ascii="Times New Roman" w:hAnsi="Times New Roman" w:cs="Times New Roman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0"/>
      <w:jc w:val="both"/>
    </w:pPr>
    <w:rPr>
      <w:rFonts w:ascii="Times New Roman" w:hAnsi="Times New Roman" w:cs="Times New Roman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cs="Times New Roman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2"/>
      <w:ind w:firstLine="691"/>
    </w:pPr>
    <w:rPr>
      <w:rFonts w:ascii="Times New Roman" w:hAnsi="Times New Roman" w:cs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SimSun;宋体" w:cs="Times New Roman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17:00Z</dcterms:created>
  <dc:creator>User</dc:creator>
  <dc:description/>
  <cp:keywords/>
  <dc:language>en-US</dc:language>
  <cp:lastModifiedBy>ЖУСУПОВ АЛГАБЕК МЫРЗАМУРАТОВИЧ</cp:lastModifiedBy>
  <cp:lastPrinted>2013-01-28T16:01:00Z</cp:lastPrinted>
  <dcterms:modified xsi:type="dcterms:W3CDTF">2015-02-09T10:00:00Z</dcterms:modified>
  <cp:revision>8</cp:revision>
  <dc:subject/>
  <dc:title>Дело №3-50/07</dc:title>
</cp:coreProperties>
</file>