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02-12524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825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0 ноября 2015 года                                                                                  г.Астана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экономический суд г.Астаны в составе председательствующего – судьи Балдыковой А.И., при секретаре судебного  заседания Смагуловой Д.Е., с участием представителей: истца по доверенности от 1 января 2015 года – Нурланова К.С., ответчика   – директор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Шалкар 2011» </w:t>
      </w:r>
      <w:r>
        <w:rPr>
          <w:rFonts w:cs="Times New Roman" w:ascii="Times New Roman" w:hAnsi="Times New Roman"/>
          <w:sz w:val="28"/>
          <w:szCs w:val="28"/>
        </w:rPr>
        <w:t xml:space="preserve">Иманбекова Н.,  рассмотрев в открытом судебном заседании в зале судебных заседаний специализированного межрайонного экономического суда г.Астаны гражданское дело по иску </w:t>
      </w:r>
      <w:r>
        <w:rPr>
          <w:rFonts w:cs="Times New Roman" w:ascii="Times New Roman" w:hAnsi="Times New Roman"/>
          <w:sz w:val="28"/>
          <w:szCs w:val="28"/>
          <w:lang w:val="kk-KZ"/>
        </w:rPr>
        <w:t>ТОО «Акдилек» к ТОО «Шалкар 2011» о взыскании суммы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ковые требования мотивированы неоплатой ответчиком поставленной продукции  согласно договору №23 от 1 апреля 2015 года, в связи с чем задолженность по состоянию  на 1 октября 2015 года составила 9 530 000 тенге. Заявленная истцом претензия ответчиком признана, но  задолженность до сего времени не погашена. Истец просил взыскать  с ответчика указанную сумму задолженности, а также договорную неустойку в размере 199 500 тенге и  судебные расходы по уплате госпошлин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иректоро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Шалкар 2011»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а расписка  о признании иска в полном размере.   </w:t>
      </w:r>
    </w:p>
    <w:p>
      <w:pPr>
        <w:pStyle w:val="Heading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соответствии с ч.4 ст.194 ГПК РК п</w:t>
      </w:r>
      <w:r>
        <w:rPr>
          <w:i w:val="false"/>
          <w:color w:val="000000"/>
          <w:sz w:val="28"/>
          <w:szCs w:val="28"/>
        </w:rPr>
        <w:t>ри признании ответчиком иска и принятии его судом выносится решение об удовлетворении заявленных требований</w:t>
      </w:r>
      <w:r>
        <w:rPr>
          <w:i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илу п/п.1 п.1 ст.53 Закона РК «О товариществах с ограниченной и дополнительной ответственностью»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личный исполнительный орган товарищества с ограниченной ответственностью (директор, управляющий и т.п.) вправе без доверенности действовать от имени товарищества.</w:t>
        <w:br/>
        <w:t xml:space="preserve">        Директором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Шалкар 2011» </w:t>
      </w:r>
      <w:r>
        <w:rPr>
          <w:rFonts w:cs="Times New Roman" w:ascii="Times New Roman" w:hAnsi="Times New Roman"/>
          <w:sz w:val="28"/>
          <w:szCs w:val="28"/>
        </w:rPr>
        <w:t xml:space="preserve">иск  признан в  размере исковой суммы, включающей   9 530 000 тенге – сумму основному долгу и 199 500 тенге – сумму договорной неустойки, о чем в порядке ч.1 ст.49 ГПК суду дана соответствующая распис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кольку признание уполномоченным представителем ответчика и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 противоречит закону и этим действием не  нарушаются чьи-либо права, свободы и законные интересы, судом данное признание </w:t>
      </w:r>
      <w:r>
        <w:rPr>
          <w:rFonts w:cs="Times New Roman" w:ascii="Times New Roman" w:hAnsi="Times New Roman"/>
          <w:sz w:val="28"/>
          <w:szCs w:val="28"/>
        </w:rPr>
        <w:t xml:space="preserve">принимается, что является основанием для вынесения решения об удовлетворении исковых требова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качестве последствий разрешения спора  на основании ч.1 ст.110 ГПК РК  подлежит взысканию сумма  291 885  тенге – в  возмещение    понесенных истцом   расходов  по уплате  госпошлин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17-221 ГПК РК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ковые требования </w:t>
      </w:r>
      <w:r>
        <w:rPr>
          <w:rFonts w:cs="Times New Roman" w:ascii="Times New Roman" w:hAnsi="Times New Roman"/>
          <w:sz w:val="28"/>
          <w:szCs w:val="28"/>
          <w:lang w:val="kk-KZ"/>
        </w:rPr>
        <w:t>ТОО «Акдилек» к ТОО «Шалкар 2011» о взыскании суммы</w:t>
      </w:r>
      <w:r>
        <w:rPr>
          <w:rFonts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Шалкар 2011» </w:t>
      </w:r>
      <w:r>
        <w:rPr>
          <w:rFonts w:cs="Times New Roman" w:ascii="Times New Roman" w:hAnsi="Times New Roman"/>
          <w:sz w:val="28"/>
          <w:szCs w:val="28"/>
        </w:rPr>
        <w:t xml:space="preserve">в польз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ОО «Акдилек»  </w:t>
      </w:r>
      <w:r>
        <w:rPr>
          <w:rFonts w:cs="Times New Roman" w:ascii="Times New Roman" w:hAnsi="Times New Roman"/>
          <w:sz w:val="28"/>
          <w:szCs w:val="28"/>
        </w:rPr>
        <w:t>9 530 000 (девять миллионов пятьсот тридцать тысяч)  тенге  – задолженности по основному долгу,  199 500 (сто девяносто девять тысяч пятьсот) тенге – договорной неустойки и  291 885  (двести девяноста одну тысячу восемьсот восемьдесят пять)  тенге – в возмещение расходов по уплате госпошлины.</w:t>
      </w:r>
    </w:p>
    <w:p>
      <w:pPr>
        <w:pStyle w:val="Heading8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Решение может быть обжаловано и (или) опротестовано с соблюдением требований ст.ст.334,335 Гражданско-процессуального кодекса Республики Казахстан в апелляционную  судебную коллегию по гражданским и административным делам суда г.Астаны, через данный суд, в течение 15 дней со дня получения копии решения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Балдыкова А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 Балдыкова А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не вступило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 Балдыкова А.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Балдыкова А. И. Специализированный межрайонный экономический суд г. Астана Судья 02.12.2015 20:31:0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Балдыкова А. И. Специализированный межрайонный экономический суд г. Астана Судья 02.12.2015 20:31:0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нак Знак2"/>
    <w:qFormat/>
    <w:rPr>
      <w:i/>
      <w:iCs/>
      <w:sz w:val="24"/>
      <w:szCs w:val="24"/>
      <w:lang w:val="ru-RU" w:bidi="ar-SA"/>
    </w:rPr>
  </w:style>
  <w:style w:type="character" w:styleId="Style13">
    <w:name w:val="Знак Знак"/>
    <w:qFormat/>
    <w:rPr>
      <w:sz w:val="22"/>
      <w:lang w:val="ru-RU"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color w:val="9A1616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11">
    <w:name w:val="Знак1 Знак Знак1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45:00Z</dcterms:created>
  <dc:creator>Владелец</dc:creator>
  <dc:description/>
  <cp:keywords/>
  <dc:language>en-US</dc:language>
  <cp:lastModifiedBy>717-2411</cp:lastModifiedBy>
  <cp:lastPrinted>2015-05-22T19:53:00Z</cp:lastPrinted>
  <dcterms:modified xsi:type="dcterms:W3CDTF">2015-12-02T14:31:00Z</dcterms:modified>
  <cp:revision>56</cp:revision>
  <dc:subject/>
  <dc:title>Дело № 02-1570/14</dc:title>
</cp:coreProperties>
</file>