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2-169/2015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еспублики Казах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октября 2015 года                                                     с.Коктобе Майского района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дарской обла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ский районный суд Павлодарской области в составе председатель</w:t>
        <w:softHyphen/>
        <w:t>ствующей судьи Рахимбергеновой У.К., при секретаре судебного заседания Бильтаевой М.М., с участием ответчика Жумадилова Р.К., рассмотрев в откры</w:t>
        <w:softHyphen/>
        <w:t>том судебном заседании гражданское дело по иску АО «Национальная компания «Социально-предпринимательская корпорация «Павлодар» к Жумадилову Риззо</w:t>
        <w:softHyphen/>
        <w:t>ле Куандыковичу о взыскании задолженност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О  «Национальная компания «Социально-предпринимательская корпорация «Павлодар» обратилось в суд с иском к Жумадилову Р.К. о  взыска</w:t>
        <w:softHyphen/>
        <w:t>нии задолженности, мотивируя свои требования тем, что в рамках реализации программы «Жайлау-Павлодар» в соответствии с договором лизинга № 02/12/13-01 от 02.12.2013 года  ответчик Жумадилов Р.К. от истца в лизинг получил 100 голов ярок и 4 барана-производ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оговору, лизингополучателю необходимо было оплатить  возна</w:t>
        <w:softHyphen/>
        <w:t xml:space="preserve">граждение лизингодателя за пользование предметом лизинга за 2014 год в сумме 207 200 тенге. Платежным поручением № 1 от 10.04.2015 года была произведена частичная оплата задолженности в сумме 20 000 тенг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27.07.2015 года задолженность перед истцом составляет 187 200 тенге и пеня за нарушение сроков 46 946, 40 тенге. Просит суд  взыскать с Жумадилова Р.К. задолженность в размере 233 696 тенге и судебные расход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истца  в суд не явился, направив ходатайство о рассмотре</w:t>
        <w:softHyphen/>
        <w:t>нии дела без его учас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 Жумадилов Р.К. в судебном заседании исковые требования о взыскании задолженности на общую сумму 233 696 тенге признал полностью. Признание иска ответчик отразил в собственно</w:t>
        <w:softHyphen/>
        <w:t>ручно изложенном заявлении. Признание иска не противоречит закону и не нарушает права, свободы и законные интересы третьих лиц, поэтому принято су</w:t>
        <w:softHyphen/>
        <w:t>дом. Последствия признания иска ответчику разъясне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и оценив представленные доказательства, выслушав ответчика,  суд считает требования истца подлежащими удовлетворени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лу ст.272 ГК РК, обязательство должно исполняться надлежащим об</w:t>
        <w:softHyphen/>
        <w:t>разом в соответствии с условиями обязательства и требованиями законодатель</w:t>
        <w:softHyphen/>
        <w:t xml:space="preserve">ств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ловиями договора в рамках реализации про</w:t>
        <w:softHyphen/>
        <w:t>граммы «Жайлау-Павлодар» ответчик Жумадилов Р.К. от истца в лизинг полу</w:t>
        <w:softHyphen/>
        <w:t xml:space="preserve">чил 100 голов ярок и 4 барана-производителя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обязательства ответчиком Жумадиловым Р.К. надлежаще вы</w:t>
        <w:softHyphen/>
        <w:t>полнены не были, в связи с чем, образовалась задолженность в размере 233 696 тенге, что подтверждается представленным истцом расчетом задолжен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221 ч.5 ГПК в мотивировочной части решения в слу</w:t>
        <w:softHyphen/>
        <w:t xml:space="preserve">чае признания иска ответчиком может быть указано лишь на признание иска и принятие его судо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читывая неисполнение добровольно принятых на себя обязательств перед истцом со стороны ответчика Жумадилова Р.К. и признании им иска в полном объеме, с него подлежит взысканию сумма долга размере 233 696  тенг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требованиям ч.1 ст.110 ГПК РК, стороне, в пользу которой состоя</w:t>
        <w:softHyphen/>
        <w:t>лось решение, суд присуждает с другой стороны все понесенные по делу судебные расходы. В связи с чем, с ответчика подлежит взысканию в пользу истца сумма уплаченной государственной пошлины в размере  7010 тен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изложенного, руководствуясь ст.ст.217-221 ГПК РК, суд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Исковые требования АО «Национальная компания «Социально-предприни</w:t>
        <w:softHyphen/>
        <w:t xml:space="preserve">мательская корпорация «Павлодар» к Жумадилову Р.К. о взыскании задолженности  удовлетворить полность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Жумадилова Риззолы Куандыковича в пользу АО «Националь</w:t>
        <w:softHyphen/>
        <w:t>ная компания «Социально-предпринимательская корпорация «Павлодар»  233 696 (двести тридцать три тысячи шестьсот девяносто шесть)  тенге, а также расходы по оплате государственной пошлины в размере 7010 (семь тысяч десять) тенге. Всего взыс</w:t>
        <w:softHyphen/>
        <w:t>кать с Жумадилова Риззолы Куандыковича в пользу  АО «Национальная компа</w:t>
        <w:softHyphen/>
        <w:t xml:space="preserve">ния «Социально-предпринимательская корпорация «Павлодар»  240 706 (двести сорок тысяч семьсот шесть) тенг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сторонами либо опротестовано прокуро</w:t>
        <w:softHyphen/>
        <w:t xml:space="preserve">ром в Павлодарский областной суд через Майский районный суд в течение 15 дней со дня вручения. </w:t>
      </w:r>
    </w:p>
    <w:p>
      <w:pPr>
        <w:pStyle w:val="Normal"/>
        <w:spacing w:before="0" w:after="0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ьствующая: судь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йского районного суда: п/п                                   Рахимбергенова У.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: судья-                            </w:t>
        <w:tab/>
        <w:tab/>
        <w:t xml:space="preserve">      Рахимбергенова У.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 отпечатано в совещательной комнате  на компьютере «НРLE2201W», принтере «HpLaserjet 1018»  судьей  Рахимбергеновой У.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д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айского районного суда:                                               Рахимбергенова У.К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pt;margin-top:20pt;width:39.75pt;height:39.7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74401221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44795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Рахимбергенова У. К. Майский районный суд\Общая канцелярия Председатель районного суда 08.10.2015 18:24:0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20.9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szCs w:val="22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Рахимбергенова У. К. Майский районный суд\Общая канцелярия Председатель районного суда 08.10.2015 18:24:0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25:00Z</dcterms:created>
  <dc:creator>БИЛЬТАЕВА МЕЙРАМГУЛЬ МАХМУДЖАНОВНА</dc:creator>
  <dc:description/>
  <cp:keywords/>
  <dc:language>en-US</dc:language>
  <cp:lastModifiedBy>718-0301</cp:lastModifiedBy>
  <dcterms:modified xsi:type="dcterms:W3CDTF">2016-02-15T06:25:00Z</dcterms:modified>
  <cp:revision>2</cp:revision>
  <dc:subject/>
  <dc:title>Дело №2-169/2015</dc:title>
</cp:coreProperties>
</file>