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  <w:t xml:space="preserve">Дело №2-1040/15          </w:t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  <w:t>21 мая 2015 г.</w:t>
        <w:tab/>
        <w:tab/>
        <w:tab/>
        <w:tab/>
        <w:tab/>
        <w:tab/>
        <w:tab/>
        <w:tab/>
        <w:t xml:space="preserve">   </w:t>
        <w:tab/>
        <w:t xml:space="preserve">          г.Актобе                                          </w:t>
      </w:r>
    </w:p>
    <w:p>
      <w:pPr>
        <w:pStyle w:val="TextBody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менем Республики Казахст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пециализированный межрайонный экономический суд Актюбинской области в составе председательствующего судьи Жубатовой Ж.С., при секретаре судебного заседания Умарова Н., с участием представителей истца Жайыл</w:t>
      </w:r>
      <w:r>
        <w:rPr>
          <w:rFonts w:cs="Times New Roman" w:ascii="Times New Roman" w:hAnsi="Times New Roman"/>
          <w:color w:val="595959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color w:val="595959"/>
          <w:sz w:val="28"/>
          <w:szCs w:val="28"/>
        </w:rPr>
        <w:t>ан Л.</w:t>
      </w:r>
      <w:r>
        <w:rPr>
          <w:rFonts w:cs="Times New Roman" w:ascii="Times New Roman" w:hAnsi="Times New Roman"/>
          <w:color w:val="595959"/>
          <w:sz w:val="28"/>
          <w:szCs w:val="28"/>
          <w:lang w:val="kk-KZ"/>
        </w:rPr>
        <w:t>Ү. (доверенность от 12.01.2015г.)</w:t>
      </w:r>
      <w:r>
        <w:rPr>
          <w:rFonts w:cs="Times New Roman" w:ascii="Times New Roman" w:hAnsi="Times New Roman"/>
          <w:color w:val="595959"/>
          <w:sz w:val="28"/>
          <w:szCs w:val="28"/>
        </w:rPr>
        <w:t>, ответчика Шляшева А.К., рассмотрев в открытом судебном заседании гражданское дело по иску ТОО «Актобе-агросервис» к к/х «Олжас» о взыскании суммы задолженности,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 С Т А Н О В И Л: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Style18"/>
        <w:widowControl/>
        <w:spacing w:lineRule="auto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ТОО «Актобе-агросервис» обратилось в суд с иском к к/х «Олжас» </w:t>
      </w:r>
      <w:r>
        <w:rPr>
          <w:color w:val="595959"/>
          <w:sz w:val="28"/>
          <w:szCs w:val="28"/>
          <w:lang w:val="kk-KZ"/>
        </w:rPr>
        <w:t>о взыскании суммы задолженности в</w:t>
      </w:r>
      <w:r>
        <w:rPr>
          <w:color w:val="595959"/>
          <w:sz w:val="28"/>
          <w:szCs w:val="28"/>
        </w:rPr>
        <w:t xml:space="preserve"> размере 9 379 841 тенге, пени 2 883 423 тенге мотивируя тем, что между сторонами заключен договор лизинга №169 от 19.06.2009 года, №238 от 30.10.2009 года и №48 от 18.08.2010 года по условиям которых лизингодатель обязуется приобрести в собственность у продавца предметы лизинга и передать его лизингополучателю за плату, на срок и на условиях определенных договором вол временное владение и пользование для предпринимательских целей, а лизингополучатель обязуется уплачивать регулярные периодические платежи, подлежащие уплате в соответствии с договором, которые рассчитаны с учетом возмещения всей стоимости предметов лизинга по цене на момент заключения договора. Постановлением акимата области от 02.02.2010 года №374 внесены изменения в графики погашения к договорам лизинга, согласно которому заключены дополнительные соглашения.  </w:t>
      </w:r>
    </w:p>
    <w:p>
      <w:pPr>
        <w:pStyle w:val="23"/>
        <w:ind w:firstLine="655"/>
        <w:rPr>
          <w:color w:val="595959"/>
          <w:szCs w:val="28"/>
        </w:rPr>
      </w:pPr>
      <w:r>
        <w:rPr>
          <w:color w:val="595959"/>
          <w:szCs w:val="28"/>
        </w:rPr>
        <w:t xml:space="preserve">В судебном заседании представитель истца исковые требования </w:t>
      </w:r>
      <w:r>
        <w:rPr>
          <w:color w:val="595959"/>
          <w:szCs w:val="28"/>
          <w:lang w:val="kk-KZ"/>
        </w:rPr>
        <w:t xml:space="preserve">в соответствии со ст.49 ГПК РК уменьшила, просила суд взыскать сумму основного долга – 9 079 841 тенге, пеня 2883 423 тенге, г/п </w:t>
      </w:r>
      <w:r>
        <w:rPr>
          <w:color w:val="595959"/>
          <w:szCs w:val="28"/>
        </w:rPr>
        <w:t>367 898 тенге</w:t>
      </w:r>
      <w:r>
        <w:rPr>
          <w:color w:val="595959"/>
          <w:szCs w:val="28"/>
          <w:lang w:val="kk-KZ"/>
        </w:rPr>
        <w:t xml:space="preserve">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едставитель ответчика глава к/х Шляшев А. исковые требования признал в полном объеме, о чем предоставил письменное заявлени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уд, выслушав пояснения сторон, принимает признание иска ответчиком, поскольку оно не противоречит закону, не ущемляет чьи-либо права, свободы и законные интересы и в силу ч.4 ст.193 ГПК РК выносит решение об удовлетворении искового требования без исследования обстоятельств дел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гласно ч.5 ст.221 ГПК РК в случае признания иска ответчиком в мотивировочной части может быть указано лишь на признание иска и принятие его су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соответствии с ч.4 ст.193 ГПК РК, при признании ответчиком иска и принятии его судом выносится решение об удовлетворении заявленных требований. 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удебные расходы подлежат распределению согласно ст.110 ГПК Р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пользу стороны, которой состоялось решение су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В связи с чем, истцу подлежит возмещению сумма государственной пошлины в размере 367 898 тенге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 основании изложенного, руководствуясь ст.217-221,223 ГПК РК, су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 Е Ш И Л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Иск ТОО «Актобе-агросервис» к к/х «Олжас» о взыскании суммы удовлетвор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зыскать к/х «Олжас» в лице Шляшева Аскара Кенжетаевича в пользу ТОО «Актобе-агросервис» сумму задолженности в размере 9 079 841 (девять миллионов семьдесят девять тысяч восемьсот сорок один) тенге, 2 883 423 (два миллиона восемьсот восемьдесят три тысяча четыреста двадцать три) тенге, государственную пошлину в сумме 367 898 (триста шестьдесят семь тысяч восемьсот девяносто восемь) тенге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суда Актюбинской области через Специализированный межрайонный экономический суд Актюбинской области суд в течение 15 дней со дня вручения копии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едседательствующий </w:t>
      </w:r>
    </w:p>
    <w:p>
      <w:pPr>
        <w:pStyle w:val="Heading1"/>
        <w:rPr/>
      </w:pPr>
      <w:r>
        <w:rPr>
          <w:color w:val="595959"/>
          <w:szCs w:val="28"/>
        </w:rPr>
        <w:tab/>
        <w:t xml:space="preserve">Судья </w:t>
        <w:tab/>
        <w:tab/>
        <w:tab/>
        <w:tab/>
        <w:tab/>
        <w:tab/>
        <w:tab/>
        <w:tab/>
        <w:tab/>
        <w:t>Жубатова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удья</w:t>
        <w:tab/>
        <w:tab/>
        <w:tab/>
        <w:tab/>
        <w:tab/>
        <w:tab/>
        <w:tab/>
        <w:tab/>
        <w:tab/>
        <w:tab/>
        <w:t>Жубатова Ж.С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шение не вступило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Судья </w:t>
        <w:tab/>
        <w:tab/>
        <w:tab/>
        <w:tab/>
        <w:t>Жубатова Ж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Дата выдачи: 21.05.2015 г.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635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4795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убатова Ж. С. Специализированный межрайонный экономический суд Актюбинской области Судья 28.05.2015 09:05: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убатова Ж. С. Специализированный межрайонный экономический суд Актюбинской области Судья 28.05.2015 09:05: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№3_"/>
    <w:basedOn w:val="Style11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ind w:firstLine="749"/>
    </w:pPr>
    <w:rPr>
      <w:rFonts w:ascii="Arial Unicode MS" w:hAnsi="Arial Unicode MS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6"/>
      <w:szCs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ind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4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5:00Z</dcterms:created>
  <dc:creator>ЖУБАТОВА ЖАНАР СУЮБАЕВНА</dc:creator>
  <dc:description/>
  <cp:keywords/>
  <dc:language>en-US</dc:language>
  <cp:lastModifiedBy>ЖУБАТОВА ЖАНАР СУЮБАЕВНА</cp:lastModifiedBy>
  <dcterms:modified xsi:type="dcterms:W3CDTF">2015-05-28T05:05:00Z</dcterms:modified>
  <cp:revision>33</cp:revision>
  <dc:subject/>
  <dc:title/>
</cp:coreProperties>
</file>