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456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9.75pt;width:67.2pt;height:64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50673557" r:id="rId2"/>
        </w:objec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ЕСПУБЛИКИ КАЗАХСТАН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 октября 2</w:t>
      </w:r>
      <w:r>
        <w:rPr>
          <w:rFonts w:cs="Times New Roman" w:ascii="Times New Roman" w:hAnsi="Times New Roman"/>
          <w:sz w:val="28"/>
          <w:szCs w:val="28"/>
        </w:rPr>
        <w:t>015 года</w:t>
        <w:tab/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ело № 2-5428-15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город Караганд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межрайонный экономический суд Карагандинской области под председательством судьи Майпасова Е.А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Бакировой З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представителя истца Кошанова Б.К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доверенность №55 от 11.06.2015г.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(с применением аудиофиксации) в открытом судебном заседании, в здании суда (с применением аудиовидеофиксаций), дело по исковому заявлению АО «УИК «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» к ТОО «ТАЙ»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зыскании задолженность по лизинговым платежам в сумме 1 424 519 тенге, неустойку в размере 96 769 тенге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ец обратился с вышеуказанным иском, мотивируя тем, что м</w:t>
      </w:r>
      <w:r>
        <w:rPr>
          <w:rFonts w:cs="Times New Roman" w:ascii="Times New Roman" w:hAnsi="Times New Roman"/>
          <w:sz w:val="28"/>
          <w:szCs w:val="28"/>
        </w:rPr>
        <w:t xml:space="preserve">ежду истцом - АО «УИК «Арка» (АО «Агро-Консалтинг-К») и ответчиком ТОО «ТАЙ» заключен договор лизинга №04-28/8-1 от 20.10.2010 г. (далее по тексту Договор), согласно которому ответчику передано в лизинг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ельских целей технологическое оборудование для мясоперерабатывающего </w:t>
      </w:r>
      <w:r>
        <w:rPr>
          <w:rFonts w:cs="Times New Roman" w:ascii="Times New Roman" w:hAnsi="Times New Roman"/>
          <w:sz w:val="28"/>
          <w:szCs w:val="28"/>
        </w:rPr>
        <w:t>оборудования. Срок договора лизинга составляет 84 (восемьдесят четыре) месяца, с выплатой лизинговых платежей включающих в себя сумму основного долга и вознаграждения в размере 8% в год, согласно Приложению №3 к договору. Однако, ответчик нарушил требования п.5 договора и по настоящее время имеет не исполненное обязательство по оплате лизинговых платежей за 1 февраля 2015г в размере 718 050 тенге и за 1 мая 2015г в размере 706 469 тенге. Просрочка оплаты задолженности по состоянию на 01.08.2015г по платежу 01.02.2015. составила 180 дней, по платежу 01.05.2015г. составила 91 дней. Для решения вопроса в досудебном порядке истцом была вручена претензия. Однако, положительного результата получено не бы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но пункту 12.4 Договора за нарушение срока оплаты подлежит уплате неустойк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е 0,05% от суммы задолженности за каждый день просрочки. Таким образом, за 180 </w:t>
      </w:r>
      <w:r>
        <w:rPr>
          <w:rFonts w:cs="Times New Roman" w:ascii="Times New Roman" w:hAnsi="Times New Roman"/>
          <w:sz w:val="28"/>
          <w:szCs w:val="28"/>
        </w:rPr>
        <w:t xml:space="preserve">дней просрочки (с 02.02.2015 по 31.07.2015) неустойка составит 718 050 х 180 х 0,0005 -64 625 тенге и за 91 дней просрочки по следующему платежу (02.05.2015 по 31.07.2015) 706 469 х 91 х 0,0005 = 32 144 тенге. В связи с чем, просит суд взыскать с ответчи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лизинговым платежам в сумме 1 424 519 тенге, неустойку в размере 96 769 тен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представитель истца по доверенности Кошанов Б.К. поддержал исковые требования истца и просил их удовлетвор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, надлежащим образом извещенный о времени и месте судебного заседания, в суд не явился, об уважительности своего отсутствия документ не представил, не просил суд о рассмотрении дела в его отсутствие. Поэтому, суд с учетом мнения представителя истца, полагает рассмотреть дело в соответствии со статьей 260 Гражданского процессуального кодекса Республики Казахстан (далее – ГПК), в порядке заочного 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, изучив материалы дела, выслушав представителя истца,</w:t>
        <w:br/>
        <w:t>исследовав представленные доказательства, приходит к следующе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565 Гражданского кодекса Республики Казахстан (далее по тексту Кодекс) по договору лизинга лизингодатель обязуется приобрести в собственность лизингополучателем имущество у продавца и предоставить лизингополучателю это имущество во временное владение и пользование для предпринимательских целей за плату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октября 2010 года меж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О «УИК </w:t>
      </w:r>
      <w:r>
        <w:rPr>
          <w:rFonts w:cs="Times New Roman" w:ascii="Times New Roman" w:hAnsi="Times New Roman"/>
          <w:color w:val="000000"/>
          <w:sz w:val="28"/>
          <w:szCs w:val="28"/>
        </w:rPr>
        <w:t>«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» </w:t>
      </w:r>
      <w:r>
        <w:rPr>
          <w:rFonts w:cs="Times New Roman" w:ascii="Times New Roman" w:hAnsi="Times New Roman"/>
          <w:spacing w:val="-1"/>
          <w:sz w:val="28"/>
          <w:szCs w:val="28"/>
        </w:rPr>
        <w:t>(АО «Агро-Консалтинг-К») /»Лизингодатель»/ и ответчиком ТОО «Тай» заключен договор лизинга №04-28/2-1</w:t>
      </w:r>
      <w:r>
        <w:rPr>
          <w:rFonts w:cs="Times New Roman" w:ascii="Times New Roman" w:hAnsi="Times New Roman"/>
          <w:sz w:val="28"/>
          <w:szCs w:val="28"/>
        </w:rPr>
        <w:t>, согласно которому ответчику переданы в лизинг технологическое оборудование для мясоперерабатывающего производства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5 Договора лизинговые платежи по настоящему Договору включают в себя: полное возмещение Лизингодателю Общей стоимости Предмета лизинга; вознаграждение по лизингу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5.4. статьи 5 Договора размер суммы вознаграждения Лизингодателя, подлежащей оплате Лизингополучателем, определяется следующим образом: вознаграждение Лизингодателя исчисляется согласно графику в Приложении №3 по простой процентной ставке 8% (восемь процентов) годовых на неоплаченную (не возмещенную) часть Общей стоимости Предмета лизинга.</w:t>
      </w:r>
    </w:p>
    <w:p>
      <w:pPr>
        <w:pStyle w:val="Normal"/>
        <w:shd w:fill="FFFFFF" w:val="clear"/>
        <w:spacing w:lineRule="atLeast" w:line="24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ременного владения и пользования предмета лизинга – 84 месяца договора, с выплатой лизинговых платежей включающих в себя сумму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го долга и вознаграждения в размере 8% в год, на сумму 1 163 000,0 тенге согласно Приложению №1 к Д</w:t>
      </w:r>
      <w:r>
        <w:rPr>
          <w:rFonts w:cs="Times New Roman" w:ascii="Times New Roman" w:hAnsi="Times New Roman"/>
          <w:sz w:val="28"/>
          <w:szCs w:val="28"/>
        </w:rPr>
        <w:t>оговору. Однако ответчик нарушил требования п.5 договора и по настоящее время имеет не исполненное обязательство по оплате лизинговых платежей за 1 февраля 2015г в размере 718 050 тенге и за 1 мая 2015г в размере 706 469 тенге. Просрочка оплаты задолженности по состоянию на 01.08.2015г по платежу 01.02.2015. составила 180 дней, по платежу 01.05.2015г. составила 91 дней. Для решения вопроса в досудебном порядке истцом была вручена претензия за исх. №04-06-2015 от 29.06.2015 г. Однако, положительного результата получено не бы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272 Гражданского кодекса Республики Казахстан (далее по тексту Кодекс) о</w:t>
      </w:r>
      <w:r>
        <w:rPr>
          <w:rFonts w:cs="Times New Roman" w:ascii="Times New Roman" w:hAnsi="Times New Roman"/>
          <w:sz w:val="28"/>
          <w:szCs w:val="28"/>
        </w:rPr>
        <w:t>бязательство должно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59 Кодекса  должник отвечает за неисполнение и (или) ненадлежащее исполнение обязательства при наличии вины, если иное не предусмотрено законодательством должник признается невиновным, если докажет, что он принял все зависящие от него меры для надлежащего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оставленного документов истцом были соблюдены условия Договора.</w:t>
      </w:r>
    </w:p>
    <w:p>
      <w:pPr>
        <w:pStyle w:val="Normal"/>
        <w:spacing w:lineRule="atLeast" w:line="240"/>
        <w:ind w:right="11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же истец просит взыскать с ответчика </w:t>
      </w:r>
      <w:r>
        <w:rPr>
          <w:rFonts w:cs="Times New Roman" w:ascii="Times New Roman" w:hAnsi="Times New Roman"/>
          <w:color w:val="000000"/>
          <w:sz w:val="28"/>
          <w:szCs w:val="28"/>
        </w:rPr>
        <w:t>неустойку в размере 96 769 тенг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93 Кодекса н</w:t>
      </w:r>
      <w:r>
        <w:rPr>
          <w:rFonts w:cs="Times New Roman" w:ascii="Times New Roman" w:hAnsi="Times New Roman"/>
          <w:iCs/>
          <w:sz w:val="28"/>
          <w:szCs w:val="28"/>
        </w:rPr>
        <w:t xml:space="preserve">еустойкой (штрафом, пеней) признаетс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пределенная законодательством или договором денежная сумма, которую должник </w:t>
      </w:r>
      <w:r>
        <w:rPr>
          <w:rFonts w:cs="Times New Roman" w:ascii="Times New Roman" w:hAnsi="Times New Roman"/>
          <w:iCs/>
          <w:sz w:val="28"/>
          <w:szCs w:val="28"/>
        </w:rPr>
        <w:t>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нктом 12.4 Договора за нарушение срока оплаты подлежит уплате неустойк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е 0,05% от суммы задолженности за каждый день просроч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цом в суд представлен расчет неустойки: за 180 </w:t>
      </w:r>
      <w:r>
        <w:rPr>
          <w:rFonts w:cs="Times New Roman" w:ascii="Times New Roman" w:hAnsi="Times New Roman"/>
          <w:sz w:val="28"/>
          <w:szCs w:val="28"/>
        </w:rPr>
        <w:t>дней просрочки (с 02.02.2015 по 31.07.2015) неустойка составит 718 050 х 180 х 0,0005 -64 625 тенге и за 91 дней просрочки по следующему платежу (02.05.2015 по 31.07.2015) 706 469 х 91 х 0,0005 = 32 144 тенге. Суд принимает данный расчет неустойки как доказатель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 таких обстоятельствах суд полагает удовлетворить и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10 ГПК Республики Казахстан с ответчика в пользу истца следует взыскать судебные расходы – государственную пошлину в размере 45 639 тенг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соответствии с требованиями пункта 10) статьи 107 ГПК Республики Казахстан подлежит возмещению с ответчика в доход республиканского бюджета судебные издержки, связанные с производством настоящего дела направленны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е -1, гибридная электронная почта -2, простое письмо - 2, что составляет в сумме 745 тен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.ст.217-221,223, 260-264 ГПК Республики Казахстан, су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АО «УИК «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» к ТОО «ТАЙ»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зыскании задолженности по лизинговым платежам в сумме 1 424 519 и неустойку в размере 96 769 тенге - удовлетворить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  <w:lang w:val="kk-KZ"/>
        </w:rPr>
        <w:t>ТОО «ТАЙ» (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БИН 991040001440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ИК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618560000004615028 БИК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HSBKKZK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АО «Народный Бан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захстана»)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УИК «Ар</w:t>
      </w:r>
      <w:r>
        <w:rPr>
          <w:rFonts w:cs="Times New Roman" w:ascii="Times New Roman" w:hAnsi="Times New Roman"/>
          <w:sz w:val="28"/>
          <w:szCs w:val="28"/>
          <w:lang w:val="kk-KZ"/>
        </w:rPr>
        <w:t>қа» (</w:t>
      </w:r>
      <w:r>
        <w:rPr>
          <w:rFonts w:cs="Times New Roman" w:ascii="Times New Roman" w:hAnsi="Times New Roman"/>
          <w:sz w:val="28"/>
          <w:szCs w:val="28"/>
        </w:rPr>
        <w:t xml:space="preserve">БИН 050340007879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HHKKZ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816010191000166198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АО «Народный банк» </w:t>
      </w: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val="en-US"/>
        </w:rPr>
        <w:t>KCJ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KZKX</w:t>
      </w:r>
      <w:r>
        <w:rPr>
          <w:rFonts w:cs="Times New Roman" w:ascii="Times New Roman" w:hAnsi="Times New Roman"/>
          <w:bCs/>
          <w:sz w:val="28"/>
          <w:szCs w:val="28"/>
        </w:rPr>
        <w:t xml:space="preserve"> КФ АО «БанкЦентрКредит»)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лизинговым платежам в сумме 1 424 519 (один миллион четыреста двадцать четыре тысяч пятьсот девятнадцать) тенге,  неустойку в размере 45 639 (сорок пять тысяч шестьсот тридцать девять) тенге, уплаченную государственную пошлину в размере 45 639 (сорок пять тысяч шестьсот тридцать девять) тенг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О «ТАЙ» </w:t>
      </w:r>
      <w:r>
        <w:rPr>
          <w:rFonts w:cs="Times New Roman" w:ascii="Times New Roman" w:hAnsi="Times New Roman"/>
          <w:sz w:val="28"/>
          <w:szCs w:val="28"/>
        </w:rPr>
        <w:t xml:space="preserve">в доход республиканского бюджета судебные издержки в размере 745 </w:t>
      </w:r>
      <w:r>
        <w:rPr>
          <w:rFonts w:cs="Times New Roman" w:ascii="Times New Roman" w:hAnsi="Times New Roman"/>
          <w:color w:val="000000"/>
          <w:sz w:val="28"/>
          <w:szCs w:val="28"/>
        </w:rPr>
        <w:t>(семьсот сорок пять) тенг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может быть обжаловано и (или) опротестовано с соблюдением требований статей 334, 335 Гражданского процессуального кодекса Республики Казахстан по истечении срока на подачу заявления об отмене этого решения в апелляционную судебную коллегию Карагандинского областного суда через Специализированный  межрайонный экономический суд Карагандинской области в течение 15 дней со дня вручения копии реш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:                                     </w:t>
        <w:tab/>
        <w:tab/>
        <w:tab/>
        <w:tab/>
        <w:tab/>
        <w:tab/>
        <w:t xml:space="preserve">       Е.Майп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чное решение изготовлено в совещательной комнате на компьютере «Пентиум-4» в 1-экземпляр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:                                                 </w:t>
        <w:tab/>
        <w:tab/>
        <w:tab/>
        <w:tab/>
        <w:t xml:space="preserve">                Е.Майпа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   Е.Майпа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 вруче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пра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очное решение не вступило в законную сил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</w:t>
        <w:tab/>
        <w:tab/>
        <w:tab/>
        <w:tab/>
        <w:tab/>
        <w:tab/>
        <w:t xml:space="preserve">                                      Е.Майпа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 вступило в законную силу «____» ____________2015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:                                              </w:t>
        <w:tab/>
        <w:tab/>
        <w:tab/>
        <w:tab/>
        <w:t xml:space="preserve">                 Е.Майпа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Майпасов Е. А. Специализированный межрайонный экономический суд Карагандинской области  Судья 31.10.2015 19:37: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Майпасов Е. А. Специализированный межрайонный экономический суд Карагандинской области  Судья 31.10.2015 19:37: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6:00Z</dcterms:created>
  <dc:creator>МАЙПАСОВ ЕРБОЛ АБИКЕНОВИЧ</dc:creator>
  <dc:description/>
  <cp:keywords/>
  <dc:language>en-US</dc:language>
  <cp:lastModifiedBy>721-2416</cp:lastModifiedBy>
  <cp:lastPrinted>2015-10-31T19:35:00Z</cp:lastPrinted>
  <dcterms:modified xsi:type="dcterms:W3CDTF">2015-10-31T13:37:00Z</dcterms:modified>
  <cp:revision>14</cp:revision>
  <dc:subject/>
  <dc:title/>
</cp:coreProperties>
</file>