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ело №2-207/15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 Е Ш Е Н И Е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 М Е Н Е М   Р Е С П У Б Л И К И   К А З А Х С Т А Н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9 февраля 2015 года</w:t>
        <w:tab/>
        <w:tab/>
        <w:tab/>
        <w:t xml:space="preserve"> </w:t>
        <w:tab/>
        <w:tab/>
        <w:t xml:space="preserve">      </w:t>
        <w:tab/>
        <w:t xml:space="preserve">          </w:t>
        <w:tab/>
        <w:t xml:space="preserve">      </w:t>
        <w:tab/>
        <w:t xml:space="preserve">        г.Актобе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ab/>
      </w:r>
    </w:p>
    <w:p>
      <w:pPr>
        <w:pStyle w:val="Normal"/>
        <w:ind w:firstLine="708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пециализированный межрайонный экономический суд Актюбинской области в составе председательствующего судьи Байманова Е.Е., при секретаре судебного заседания Кулмагамбетова А.С., с участием представителя истца Куттымуратовой</w:t>
        <w:tab/>
        <w:t>Л.А., ответчика ИП Мурзагалиева Н.Б., рассмотрев в открытом судебном заседании в здании суда г.Актобе гражданское дело по иску АО «БТА банк» к индивидуальному предпринимателю Мурзагалиеву Нурлан Боросавичу о взыскании задолженности, обращении взыскания на заложенное имущество,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>У С Т А Н О В И Л :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7"/>
          <w:szCs w:val="27"/>
        </w:rPr>
        <w:t>Истец АО «БТА банк» обратился в суд с иском к ответчику ИП Мурзагалиеву Н.Б. о взыскании суммы задолженности в размере 30502107,08 тенге, обращении взыскания на заложенное имущество, принадлежащее на праве собственности Мурзагалиеву Н.Б., в виде культурно-развлекательного центра, общей площадью 629,8 кв.м., состоящий из здания общей площадью 613,5 кв.м., котельной площадью 16,3 кв.м., расположенный на земельном участке (кадастровый номер 02-036-062-171) общей площадью 0,3346 га, по адресу г.Актобе, ул.Кольцова, д.1, согласно договора залога №12/90-1/</w:t>
      </w:r>
      <w:r>
        <w:rPr>
          <w:color w:val="333333"/>
          <w:sz w:val="27"/>
          <w:szCs w:val="27"/>
          <w:lang w:val="en-US"/>
        </w:rPr>
        <w:t>z</w:t>
      </w:r>
      <w:r>
        <w:rPr>
          <w:color w:val="333333"/>
          <w:sz w:val="27"/>
          <w:szCs w:val="27"/>
        </w:rPr>
        <w:t xml:space="preserve"> недвижимого имущества от 17 сентября 2012 года. Требования мотивированы тем, что ответчик ненадлежащим образом исполняются условия договоров банковских займов заключенных между сторонами в рамках генерального кредитного соглашения №0101/12/86 от 17 сентября 2012 года, задолженность по которым по состоянию на 07 октября 2014 года составляет 30502107,08 тенге.</w:t>
      </w:r>
    </w:p>
    <w:p>
      <w:pPr>
        <w:pStyle w:val="Normal"/>
        <w:ind w:firstLine="708"/>
        <w:jc w:val="both"/>
        <w:rPr/>
      </w:pPr>
      <w:r>
        <w:rPr>
          <w:color w:val="333333"/>
          <w:sz w:val="27"/>
          <w:szCs w:val="27"/>
        </w:rPr>
        <w:t>В судебном заседании представитель истца Куттымуратова Л.А. исковые требования поддержала и просила удовлетворить их в полном объеме.</w:t>
      </w:r>
    </w:p>
    <w:p>
      <w:pPr>
        <w:pStyle w:val="Normal"/>
        <w:ind w:firstLine="708"/>
        <w:jc w:val="both"/>
        <w:rPr/>
      </w:pPr>
      <w:r>
        <w:rPr>
          <w:color w:val="333333"/>
          <w:sz w:val="27"/>
          <w:szCs w:val="27"/>
        </w:rPr>
        <w:t xml:space="preserve">Ответчик ИП Мурзагалиев Н.Б. в судебном заседании исковые требования признал частично, а именно сумму задолженности по кредитным обязательства в размере 30502107,08 тенге признал, в части обращения взыскания на заложенное имущество не признал, поскольку площадь заложенного недвижимого имущества значительно увеличилась после проведения строительных работ, о чем имеется технический паспорт, однако в органах юстиции данные изменения не зарегистрированы, так как правоустанавливающие документы находятся в банке.      </w:t>
      </w:r>
    </w:p>
    <w:p>
      <w:pPr>
        <w:pStyle w:val="Normal"/>
        <w:ind w:firstLine="708"/>
        <w:jc w:val="both"/>
        <w:rPr/>
      </w:pPr>
      <w:r>
        <w:rPr>
          <w:color w:val="333333"/>
          <w:sz w:val="27"/>
          <w:szCs w:val="27"/>
        </w:rPr>
        <w:t>Заслушав пояснения и прения сторон, исследовав материалы дела, суд считает, что исковые требования АО «БТА банк» к индивидуальному предпринимателю Мурзагалиеву Нурлан Боросавичу о взыскании суммы задолженности, обращении взыскания на заложенное имущество, подлежат частичному удовлетворению по следующим основаниям:</w:t>
      </w:r>
    </w:p>
    <w:p>
      <w:pPr>
        <w:pStyle w:val="Normal"/>
        <w:ind w:firstLine="708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гласно ст.272 ГК РК обязательство должно исполняться надлежащим образом в соответствии с условиями обязательства и требованиями законодательства, а также ст.273 ГК РК предусматривает недопустимость одностороннего отказа от исполнения обязательства. Кроме того, ст.722 ГК РК устанавливает обязанность заемщика возвращать предмет займа в порядке и сроки, предусмотренные договором займа.</w:t>
      </w:r>
    </w:p>
    <w:p>
      <w:pPr>
        <w:pStyle w:val="Normal"/>
        <w:ind w:firstLine="708"/>
        <w:jc w:val="both"/>
        <w:rPr/>
      </w:pPr>
      <w:r>
        <w:rPr>
          <w:color w:val="333333"/>
          <w:sz w:val="27"/>
          <w:szCs w:val="27"/>
        </w:rPr>
        <w:t>В судебном заседании установлено, что 17 сентября 2012 года между АО «БТА банк» (кредитор) и ИП Мурзагалиевым Н.Б. (заемщик) заключено Генеральное кредитное соглашение №0101/12/86, по условиям которого кредитор устанавливает заемщику лимит кредитования за счет средств Банка на невозобновляемой основе в сумме 31620000 тенге, на условиях целевого использования, срочности, платности, возвратности и обеспеченности. Лимит кредитования предоставляется сроком с 17 сентября 2012 года по 15 сентября 2017 года.</w:t>
      </w:r>
    </w:p>
    <w:p>
      <w:pPr>
        <w:pStyle w:val="Normal"/>
        <w:ind w:firstLine="708"/>
        <w:jc w:val="both"/>
        <w:rPr/>
      </w:pPr>
      <w:r>
        <w:rPr>
          <w:color w:val="333333"/>
          <w:sz w:val="27"/>
          <w:szCs w:val="27"/>
        </w:rPr>
        <w:t>В рамках указанного соглашения заемщиком были получены заемные средства по договорам банковских займов на следующих услов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 договору банковского займа №0101/12/103/77 от 28 сентября 2012 года, заем в сумме 11600000 тенге, с уплатой вознаграждения 16% годовых, сроком до 15 сентября 2017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jc w:val="both"/>
        <w:rPr/>
      </w:pPr>
      <w:r>
        <w:rPr>
          <w:color w:val="333333"/>
          <w:sz w:val="27"/>
          <w:szCs w:val="27"/>
        </w:rPr>
        <w:t>по договору банковского займа №0101/12/103/98 от 04 декабря 2012 года, заем в сумме 12300000 тенге, с уплатой вознаграждения 16% годовых, сроком до 15 сентября 2017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jc w:val="both"/>
        <w:rPr/>
      </w:pPr>
      <w:r>
        <w:rPr>
          <w:color w:val="333333"/>
          <w:sz w:val="27"/>
          <w:szCs w:val="27"/>
        </w:rPr>
        <w:t>по договору банковского займа №0101/13/103/32 от 30 мая 2013 года, заем в сумме 4100000 тенге, с уплатой вознаграждения 16% годовых, сроком до 15 сентября 2017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jc w:val="both"/>
        <w:rPr/>
      </w:pPr>
      <w:r>
        <w:rPr>
          <w:color w:val="333333"/>
          <w:sz w:val="27"/>
          <w:szCs w:val="27"/>
        </w:rPr>
        <w:t>по договору банковского займа №0101/13/103/34 от 30 мая 2013 года, заем в сумме 3620000 тенге, с уплатой вознаграждения 16% годовых, сроком до 15 сентября 2017 года.</w:t>
      </w:r>
    </w:p>
    <w:p>
      <w:pPr>
        <w:pStyle w:val="Normal"/>
        <w:ind w:firstLine="708"/>
        <w:jc w:val="both"/>
        <w:rPr/>
      </w:pPr>
      <w:r>
        <w:rPr>
          <w:color w:val="333333"/>
          <w:sz w:val="27"/>
          <w:szCs w:val="27"/>
        </w:rPr>
        <w:t>17 сентября 2012 года между АО «БТА банк» (залогодержатель) и ИП Мурзагалиевым Н.Б. (залогодатель и заемщик), в обеспечение своевременного исполнения договорных обязательств в рамках Генерального кредитного соглашения №0101/12/86 от 17 сентября 2012 года заключен договор залога недвижимого имущества №12/90-1/</w:t>
      </w:r>
      <w:r>
        <w:rPr>
          <w:color w:val="333333"/>
          <w:sz w:val="27"/>
          <w:szCs w:val="27"/>
          <w:lang w:val="en-US"/>
        </w:rPr>
        <w:t>z</w:t>
      </w:r>
      <w:r>
        <w:rPr>
          <w:color w:val="333333"/>
          <w:sz w:val="27"/>
          <w:szCs w:val="27"/>
        </w:rPr>
        <w:t>. Предмет залога является – культурно-развлекательный центр, общей площадью 629,8 кв.м., состоящий из здания общей площадью 613,5 кв.м., котельной площадью 16,3 кв.м., расположенный на земельном участке (кадастровый номер 02-036-062-171), с целевым назначением для обслуживания административного здания, расположенного по адресу г.Актобе, ул.Кольцова, д.1.</w:t>
      </w:r>
    </w:p>
    <w:p>
      <w:pPr>
        <w:pStyle w:val="Normal"/>
        <w:ind w:firstLine="708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ветчик ИП Мурзагалиев Н.Б. признает иск в части суммы задолженности в размере 30502107,08 тенге, о чем письменно обратился к суду.</w:t>
      </w:r>
    </w:p>
    <w:p>
      <w:pPr>
        <w:pStyle w:val="Normal"/>
        <w:ind w:firstLine="708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требованиями ст.ст. 49, 193 ГПК РК ответчик вправе признать иск. При признании иска и принятии его судом выносится решение об удовлетворении заявленных требований.</w:t>
      </w:r>
    </w:p>
    <w:p>
      <w:pPr>
        <w:pStyle w:val="Normal"/>
        <w:ind w:firstLine="708"/>
        <w:jc w:val="both"/>
        <w:rPr/>
      </w:pPr>
      <w:r>
        <w:rPr>
          <w:color w:val="333333"/>
          <w:sz w:val="27"/>
          <w:szCs w:val="27"/>
        </w:rPr>
        <w:t xml:space="preserve">Поскольку признание ответчиком в части иска о взыскании суммы задолженности не противоречит закону, не нарушат чьи-либо права, свободы и законные интересы, суд принимает признание ответчиком исковых требований в части взыскания суммы задолженности, что является основанием для удовлетворения иска в данной части. </w:t>
      </w:r>
    </w:p>
    <w:p>
      <w:pPr>
        <w:pStyle w:val="Normal"/>
        <w:ind w:firstLine="708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п.5 ст.221 ГПК РК, в случае признания иска ответчиком в мотивировочной части может быть указано лишь на признание иска ответчиком.</w:t>
      </w:r>
    </w:p>
    <w:p>
      <w:pPr>
        <w:pStyle w:val="Normal"/>
        <w:ind w:firstLine="708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Что касается требований об обращении взыскания на заложенное имущества, то суд считает необходимым не подлежащие их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>
          <w:color w:val="333333"/>
          <w:sz w:val="27"/>
          <w:szCs w:val="27"/>
        </w:rPr>
        <w:t>Так в соответствии с п.1.3 договора залога недвижимого имущества №12/90-1/</w:t>
      </w:r>
      <w:r>
        <w:rPr>
          <w:color w:val="333333"/>
          <w:sz w:val="27"/>
          <w:szCs w:val="27"/>
          <w:lang w:val="en-US"/>
        </w:rPr>
        <w:t>z</w:t>
      </w:r>
      <w:r>
        <w:rPr>
          <w:color w:val="333333"/>
          <w:sz w:val="27"/>
          <w:szCs w:val="27"/>
        </w:rPr>
        <w:t xml:space="preserve"> от 17 сентября 2012 года, рыночная стоимость предмета залога составляет 64977134 тенге, тогда как задолженность 30502107,08 тенге.</w:t>
      </w:r>
    </w:p>
    <w:p>
      <w:pPr>
        <w:pStyle w:val="Normal"/>
        <w:ind w:firstLine="708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ежду тем, как пояснил ответчик, поскольку объект недвижимости предназначен для развития предпринимательской деятельности, то им была проведена реконструкция самого здания, соответственно увеличилась его площадь, произведен ремонт, в связи с чем рыночная стоимость объекта составляет 133474000 тенге по состоянию на 17 марта 2014 года. Указанные обстоятельства подтверждаются документами, а именно заключением об изменении площади объекта от 11 февраля 2014 года, выданного РГКП «Центр по недвижимости по Актюбинской области», а также отчетом об оценки №583-АЕ от 17 марта 2014 года, проведенного оценщиком ТОО «</w:t>
      </w:r>
      <w:r>
        <w:rPr>
          <w:color w:val="333333"/>
          <w:sz w:val="27"/>
          <w:szCs w:val="27"/>
          <w:lang w:val="en-US"/>
        </w:rPr>
        <w:t>Aluan</w:t>
      </w: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  <w:lang w:val="en-US"/>
        </w:rPr>
        <w:t>appraisal</w:t>
      </w:r>
      <w:r>
        <w:rPr>
          <w:color w:val="333333"/>
          <w:sz w:val="27"/>
          <w:szCs w:val="27"/>
        </w:rPr>
        <w:t xml:space="preserve">».  </w:t>
      </w:r>
    </w:p>
    <w:p>
      <w:pPr>
        <w:pStyle w:val="Normal"/>
        <w:ind w:firstLine="708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гласно п.2 ст.371 ГК РК, в обращении взыскания на заложенное имущество может быть отказано,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.</w:t>
      </w:r>
    </w:p>
    <w:p>
      <w:pPr>
        <w:pStyle w:val="Normal"/>
        <w:ind w:firstLine="708"/>
        <w:jc w:val="both"/>
        <w:rPr/>
      </w:pPr>
      <w:r>
        <w:rPr>
          <w:color w:val="333333"/>
          <w:sz w:val="27"/>
          <w:szCs w:val="27"/>
        </w:rPr>
        <w:t>При этом суд учитывает несоразмерность взыскиваемой суммы по отношению к стоимости залогового имущества.</w:t>
      </w:r>
    </w:p>
    <w:p>
      <w:pPr>
        <w:pStyle w:val="Normal"/>
        <w:ind w:firstLine="72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роме того поскольку взаимоотношения заемщика и заимодателя регулируются договором залога №12/90-1/</w:t>
      </w:r>
      <w:r>
        <w:rPr>
          <w:color w:val="333333"/>
          <w:sz w:val="27"/>
          <w:szCs w:val="27"/>
          <w:lang w:val="en-US"/>
        </w:rPr>
        <w:t>z</w:t>
      </w:r>
      <w:r>
        <w:rPr>
          <w:color w:val="333333"/>
          <w:sz w:val="27"/>
          <w:szCs w:val="27"/>
        </w:rPr>
        <w:t xml:space="preserve"> от 17 сентября 2012 года, и согласно п.2 ст.321 ГК РК, залогодержатель вправе потребовать досрочного исполнения обеспеченного залогом обязательства, а если его требование не будет удовлетворено, обратить взыскание на предмет залога в случае: 1) нарушения залогодателем правил о последующем залоге; 2) невыполнения залогодателем обязанностей, предусмотренных подпунктами 1 и 2 пункта 1 и пунктом 2 статьи 312 настоящего Кодекса; 3) нарушения залогодателем правил о распоряжении заложенным имуществом (пункт 2 статьи 315 настоящего Кодекса). </w:t>
      </w:r>
    </w:p>
    <w:p>
      <w:pPr>
        <w:pStyle w:val="Normal"/>
        <w:ind w:firstLine="720"/>
        <w:jc w:val="both"/>
        <w:rPr/>
      </w:pPr>
      <w:r>
        <w:rPr>
          <w:color w:val="333333"/>
          <w:sz w:val="27"/>
          <w:szCs w:val="27"/>
        </w:rPr>
        <w:t>При этом, как установлено в судебном заседании, обстоятельства изложенные в п.2 ст.321 ГК РК у истца АО «БТА банк» в отношении залогодателя ИП Мурзагалиева Н.Б. не наступили.</w:t>
      </w:r>
    </w:p>
    <w:p>
      <w:pPr>
        <w:pStyle w:val="Normal"/>
        <w:ind w:firstLine="708"/>
        <w:jc w:val="both"/>
        <w:rPr/>
      </w:pPr>
      <w:r>
        <w:rPr>
          <w:color w:val="333333"/>
          <w:sz w:val="27"/>
          <w:szCs w:val="27"/>
        </w:rPr>
        <w:t xml:space="preserve">При таких обстоятельствах дела суд считает необходимым исковые требования истца АО «БТА банк» удовлетворить частично, взыскать с ИП Мурзагалиева Н.Б. в пользу </w:t>
      </w:r>
      <w:bookmarkStart w:id="0" w:name="OLE_LINK2"/>
      <w:bookmarkStart w:id="1" w:name="OLE_LINK1"/>
      <w:r>
        <w:rPr>
          <w:color w:val="333333"/>
          <w:sz w:val="27"/>
          <w:szCs w:val="27"/>
        </w:rPr>
        <w:t>АО «БТА банк»</w:t>
      </w:r>
      <w:bookmarkEnd w:id="0"/>
      <w:bookmarkEnd w:id="1"/>
      <w:r>
        <w:rPr>
          <w:color w:val="333333"/>
          <w:sz w:val="27"/>
          <w:szCs w:val="27"/>
        </w:rPr>
        <w:t xml:space="preserve"> задолженность в размере 30502107,08 тенге, в удовлетворении иска АО «БТА банк» об обращении взыскания на заложенное имущество, принадлежащее на праве собственности Мурзагалиеву Н.Б., в виде культурно-развлекательного центра, общей площадью 629,8 кв.м., состоящий из здания общей площадью 613,5 кв.м., котельной площадью 16,3 кв.м., расположенный на земельном участке (кадастровый номер 02-036-062-171) общей площадью 0,3346 га, по адресу г.Актобе, ул.Кольцова, д.1 – отказать.</w:t>
      </w:r>
    </w:p>
    <w:p>
      <w:pPr>
        <w:pStyle w:val="Normal"/>
        <w:ind w:right="-159" w:firstLine="708"/>
        <w:jc w:val="both"/>
        <w:rPr/>
      </w:pPr>
      <w:r>
        <w:rPr>
          <w:color w:val="333333"/>
          <w:sz w:val="27"/>
          <w:szCs w:val="27"/>
        </w:rPr>
        <w:t>В соответствии со ст.110 ГПК РК, если иск удовлетворен частично, то издержки присуждаются истцу пропорционально размеру удовлетворенных судом исковых требований, а ответчику – пропорционально той части исковых требований, в которой истцу отказано. А потому судебные расходы по оплате государственной пошлины подлежат удовлетворению в размере 915063 тенге.</w:t>
      </w:r>
    </w:p>
    <w:p>
      <w:pPr>
        <w:pStyle w:val="Normal"/>
        <w:ind w:firstLine="708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уководствуясь ст.ст. 49, 217-221, 223 суд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>Р Е Ш И Л :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708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708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Принять признание иска ответчиком индивидуальным предпринимателем Мурзагалиевым Нурлан Боросавичем в части взыскания суммы задолженности. </w:t>
      </w:r>
    </w:p>
    <w:p>
      <w:pPr>
        <w:pStyle w:val="Normal"/>
        <w:ind w:firstLine="708"/>
        <w:jc w:val="both"/>
        <w:rPr/>
      </w:pPr>
      <w:r>
        <w:rPr>
          <w:color w:val="333333"/>
          <w:sz w:val="27"/>
          <w:szCs w:val="27"/>
        </w:rPr>
        <w:t>Иск АО «БТА банк» – удовлетворить частично.</w:t>
      </w:r>
    </w:p>
    <w:p>
      <w:pPr>
        <w:pStyle w:val="Normal"/>
        <w:ind w:firstLine="708"/>
        <w:jc w:val="both"/>
        <w:rPr/>
      </w:pPr>
      <w:r>
        <w:rPr>
          <w:color w:val="333333"/>
          <w:sz w:val="27"/>
          <w:szCs w:val="27"/>
        </w:rPr>
        <w:t>Взыскать с индивидуального предпринимателя Мурзагалиева Нурлан Боросавича в пользу АО «БТА банк» задолженность в размере 30502107 (тридцать миллионов пятьсот две тысяча сто семь) тенге, судебные расходы по оплате государственной пошлины в размере 915063 (девятьсот пятнадцать тысяч шестьдесят три) тенге.</w:t>
      </w:r>
    </w:p>
    <w:p>
      <w:pPr>
        <w:pStyle w:val="Normal"/>
        <w:ind w:firstLine="708"/>
        <w:jc w:val="both"/>
        <w:rPr/>
      </w:pPr>
      <w:r>
        <w:rPr>
          <w:color w:val="333333"/>
          <w:sz w:val="27"/>
          <w:szCs w:val="27"/>
        </w:rPr>
        <w:t>В удовлетворении иска АО «БТА банк» об обращении взыскания на заложенное имущество, принадлежащее на праве собственности Мурзагалиеву Н.Б., в виде культурно-развлекательного центра, общей площадью 629,8 кв.м., состоящий из здания общей площадью 613,5 кв.м., котельной площадью 16,3 кв.м., расположенный на земельном участке (кадастровый номер 02-036-062-171) общей площадью 0,3346 га, по адресу г.Актобе, ул.Кольцова, д.1 – отказать.</w:t>
      </w:r>
    </w:p>
    <w:p>
      <w:pPr>
        <w:pStyle w:val="Normal"/>
        <w:ind w:firstLine="708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шение может быть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суда Актюбинской области через Специализированный межрайонный экономический суд Актюбинской области в течение пятнадцати дней со дня вручения копии решения.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both"/>
        <w:rPr>
          <w:bCs/>
          <w:color w:val="333333"/>
          <w:sz w:val="27"/>
          <w:szCs w:val="27"/>
          <w:lang w:val="kk-KZ"/>
        </w:rPr>
      </w:pPr>
      <w:r>
        <w:rPr>
          <w:bCs/>
          <w:color w:val="333333"/>
          <w:sz w:val="27"/>
          <w:szCs w:val="27"/>
          <w:lang w:val="kk-KZ"/>
        </w:rPr>
        <w:t>Председательствующий</w:t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both"/>
        <w:rPr>
          <w:bCs/>
          <w:color w:val="333333"/>
          <w:sz w:val="27"/>
          <w:szCs w:val="27"/>
          <w:lang w:val="kk-KZ"/>
        </w:rPr>
      </w:pPr>
      <w:r>
        <w:rPr>
          <w:bCs/>
          <w:color w:val="333333"/>
          <w:sz w:val="27"/>
          <w:szCs w:val="27"/>
          <w:lang w:val="kk-KZ"/>
        </w:rPr>
        <w:t xml:space="preserve">судья </w:t>
        <w:tab/>
        <w:tab/>
        <w:tab/>
        <w:tab/>
        <w:tab/>
        <w:tab/>
        <w:tab/>
        <w:tab/>
        <w:tab/>
        <w:tab/>
        <w:t xml:space="preserve">         Е.Е.Байманов</w:t>
      </w:r>
    </w:p>
    <w:p>
      <w:pPr>
        <w:pStyle w:val="Normal"/>
        <w:jc w:val="both"/>
        <w:rPr>
          <w:bCs/>
          <w:color w:val="333333"/>
          <w:sz w:val="27"/>
          <w:szCs w:val="27"/>
          <w:lang w:val="kk-KZ"/>
        </w:rPr>
      </w:pPr>
      <w:r>
        <w:rPr>
          <w:bCs/>
          <w:color w:val="333333"/>
          <w:sz w:val="27"/>
          <w:szCs w:val="27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2450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Байманов Е. Е. Специализированный межрайонный экономический суд Актюбинской области Судья 19.02.2015 16:05:0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Байманов Е. Е. Специализированный межрайонный экономический суд Актюбинской области Судья 19.02.2015 16:05:0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MS Mincho" w:hAnsi="MS Mincho" w:cs="MS Minch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36:00Z</dcterms:created>
  <dc:creator>Ердос</dc:creator>
  <dc:description/>
  <cp:keywords/>
  <dc:language>en-US</dc:language>
  <cp:lastModifiedBy>user</cp:lastModifiedBy>
  <cp:lastPrinted>2015-02-24T16:01:00Z</cp:lastPrinted>
  <dcterms:modified xsi:type="dcterms:W3CDTF">2015-02-19T11:05:00Z</dcterms:modified>
  <cp:revision>70</cp:revision>
  <dc:subject/>
  <dc:title>Дело №2-2580/09</dc:title>
</cp:coreProperties>
</file>