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Дело № 2-2386-15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                                      </w:t>
      </w:r>
      <w:r>
        <w:rPr>
          <w:i/>
        </w:rPr>
        <w:t>ЗАОЧНОЕ   Р Е Ш Е Н И Е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>ИМЕНЕМ     РЕСПУБЛИКИ   КАЗАХСТА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</w:t>
      </w:r>
      <w:r>
        <w:rPr/>
        <w:t>01 апреля 2015 года                                                                 город Караганда</w:t>
      </w:r>
    </w:p>
    <w:p>
      <w:pPr>
        <w:pStyle w:val="Normal"/>
        <w:rPr/>
      </w:pPr>
      <w:r>
        <w:rPr/>
      </w:r>
    </w:p>
    <w:p>
      <w:pPr>
        <w:pStyle w:val="TextBodyIndent"/>
        <w:ind w:firstLine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й межрайонный  экономический суд Карагандинской области в составе председательствующего судьи Калиакпаровой Л.З., при секретаре      Жазыбекова Ш.,  с участием  прокурора    Аманжолова  Е.С., представителя  истца    Мусулманбекова И.Ж. (действующего на основании доверенности от 26.03.2015г.), рассмотрев в зале экономического суда в открытом судебном заседании  в порядке заочного производства гражданское дело по исковому заявлению  РГУ «Департамент экологии по Карагандинской области Комитета экологического регулирования, контроля и государственной инспекции</w:t>
      </w:r>
      <w:r>
        <w:rPr>
          <w:color w:val="000000"/>
          <w:sz w:val="24"/>
          <w:szCs w:val="24"/>
        </w:rPr>
        <w:t>, в нефтегазовом комплексе МЭ РК»  к ИП  Васильченко Л.В. о приостановлении эксплуатации котельной, предназначенной для отопления помещения  магазина «На ступеньках», расположенного  по адресу: г.Караганда, Октябрьский район, 23 микрорайон, д.11 до получения разрешения на эмиссии загрязняющих веществ в окружающую среду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i/>
          <w:i/>
          <w:lang w:eastAsia="ko-KR"/>
        </w:rPr>
      </w:pPr>
      <w:r>
        <w:rPr>
          <w:i/>
          <w:lang w:eastAsia="ko-K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>У  С  Т  А  Н  О  В  И  Л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тец  обратился в суд с вышеназванным иском</w:t>
      </w:r>
      <w:r>
        <w:rPr>
          <w:lang w:val="kk-KZ"/>
        </w:rPr>
        <w:t>,</w:t>
      </w:r>
      <w:r>
        <w:rPr/>
        <w:t xml:space="preserve"> мотивируя свои требования тем, что   03.03.2015 года  департаментом экологии  проведена внеплановая проверка, по обращению жителей микрорайона, природоохранной деятельности ИП Л.Васильченко.</w:t>
      </w:r>
    </w:p>
    <w:p>
      <w:pPr>
        <w:pStyle w:val="Normal"/>
        <w:ind w:firstLine="540"/>
        <w:jc w:val="both"/>
        <w:rPr/>
      </w:pPr>
      <w:r>
        <w:rPr/>
        <w:t>В ходе проверки установлено, что помещение магазина «На ступеньках» в холодное время года отапливается котельным агрегатом, при этом, у владельца магазина отсутствует разрешение на эмиссии в окружающую среду, в нарушение ст.69, ч.1 Экологического Кодекса РК.</w:t>
      </w:r>
    </w:p>
    <w:p>
      <w:pPr>
        <w:pStyle w:val="Normal"/>
        <w:ind w:firstLine="540"/>
        <w:jc w:val="both"/>
        <w:rPr/>
      </w:pPr>
      <w:r>
        <w:rPr/>
        <w:t xml:space="preserve">В связи с чем, истец просит суд </w:t>
      </w:r>
      <w:r>
        <w:rPr>
          <w:color w:val="000000"/>
        </w:rPr>
        <w:t xml:space="preserve">   </w:t>
      </w:r>
      <w:r>
        <w:rPr/>
        <w:t xml:space="preserve">приостановить  деятельность     </w:t>
      </w:r>
      <w:r>
        <w:rPr>
          <w:color w:val="000000"/>
        </w:rPr>
        <w:t>эксплуатации котельной, предназначенной для отопления помещения автомагазина, расположенного  по адресу: г.Караганда, Октябрьский район, 23 микрорайон, д.11</w:t>
      </w:r>
      <w:r>
        <w:rPr/>
        <w:t>, до устранения выявленных нарушений законодательства</w:t>
      </w:r>
      <w:r>
        <w:rPr>
          <w:color w:val="000000"/>
        </w:rPr>
        <w:t xml:space="preserve">.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удебном заседании представитель истца      Мусулманбеков И.Ж.  заявленные требования поддержал по указанным выше основаниям и просил суд  удовлетворить их в полном объем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ставитель ответчика, несмотря на надлежащее извещение о времени и месте заседания, в судебное заседание не явился по неуважительной причине и не просил о рассмотрении дела в его отсутствии, отзыв на иск не представил, не сообщил об уважительных причинах неявки.</w:t>
      </w:r>
    </w:p>
    <w:p>
      <w:pPr>
        <w:pStyle w:val="Normal"/>
        <w:ind w:firstLine="540"/>
        <w:jc w:val="both"/>
        <w:rPr/>
      </w:pPr>
      <w:r>
        <w:rPr/>
        <w:t xml:space="preserve">Истец не возражает на рассмотрении дела  в порядке заочного производства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ст.260 ГПК суд рассматривает дело в порядке заочного производ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Изучив материалы дела, оценив и сопоставив представленные истцом доказательства, выслушав пояснения представителя истца, заключение прокурора Аманжолова Е.С. полагавшего исковые требования подлежащим удовлетворению,  суд приходит к  следующему.</w:t>
      </w:r>
    </w:p>
    <w:p>
      <w:pPr>
        <w:pStyle w:val="Normal"/>
        <w:ind w:firstLine="540"/>
        <w:jc w:val="both"/>
        <w:rPr/>
      </w:pPr>
      <w:r>
        <w:rPr/>
        <w:t>Согласно ст.15 ГПК РК гражданское судопроизводство осуществляется на основе состязательности, суд освобождается от сбора доказательств по собственной инициативе в целях установления фактических обстоятельств дела и может оказывать содействие в получении необходимых материалов только по мотивированному ходатайству сторон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уд основывает свое процессуальное решение лишь на тех доказательствах, участие в исследовании которых на равных основаниях было обеспечено каждой из сторон, в связи  с чем, суд основывает свое решение на тех доказательствах, которые были представлены истцо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п.1 ст.69 данного Кодекса, природопользователи, осуществляющие эмиссии в окружающую среду, обязаны получить в уполномоченном органе в области охраны окружающей среды разрешение на эмиссии в окружающую сред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Из материалов дела установлено, что 26.02.2015 года    департаментом экологии  была назначена внеплановая проверка соблюдения природоохранного законодательства Республики Казахстан в отношении деятельности ИП Васильченко Л.В., что подтверждается актом о назначении проверки № 52 от 26.02.2015 года.         </w:t>
      </w:r>
    </w:p>
    <w:p>
      <w:pPr>
        <w:pStyle w:val="Normal"/>
        <w:ind w:firstLine="540"/>
        <w:jc w:val="both"/>
        <w:rPr/>
      </w:pPr>
      <w:r>
        <w:rPr/>
        <w:t xml:space="preserve">Согласно,  акта о результатах проверки по соблюдению экологического законодательства Республики Казахстан за №   00250 от   03.03.2015 года в период с 27.02.2015 года по 03.03.2015 года была проведена внеплановая  проверка   соблюдения природоохранного законодательства Республики Казахстан предприятия     ИП Васильченко Л.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проверке  соблюдения экологического законодательства данного предприятия</w:t>
      </w:r>
      <w:r>
        <w:rPr>
          <w:lang w:val="kk-KZ"/>
        </w:rPr>
        <w:t xml:space="preserve"> были выявлены </w:t>
      </w:r>
      <w:r>
        <w:rPr/>
        <w:t>существенные нарушения, а именно отсутствие разрешения на эмиссии в окружающую среду от котельной, расположенной по адресу: г.Караганда, Октябрьский район, 23 микрорайон, д.11.</w:t>
      </w:r>
    </w:p>
    <w:p>
      <w:pPr>
        <w:pStyle w:val="Normal"/>
        <w:ind w:firstLine="540"/>
        <w:jc w:val="both"/>
        <w:rPr/>
      </w:pPr>
      <w:r>
        <w:rPr/>
        <w:t xml:space="preserve">На основании данного Акта ответчику направлено предписание от    03.03.2015  года об устранении нарушений экологического законодательства Республики Казахстан.   03.03.2015 года ответчику вручено данное предписание с обязанностью устранить нарушения  экологического законодательства, указанные в предписании.   Однако до настоящего времени ответчиком эти нарушения не устранен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д, считает  нарушения, указанные в предписании и не устраненные ответчиком  являются существенными нарушениями  экологического законодательства Республики Казахстан.</w:t>
      </w:r>
    </w:p>
    <w:p>
      <w:pPr>
        <w:pStyle w:val="Normal"/>
        <w:ind w:firstLine="540"/>
        <w:jc w:val="both"/>
        <w:rPr/>
      </w:pPr>
      <w:r>
        <w:rPr>
          <w:rStyle w:val="S0"/>
          <w:sz w:val="24"/>
          <w:szCs w:val="24"/>
        </w:rPr>
        <w:t xml:space="preserve"> </w:t>
      </w:r>
      <w:r>
        <w:rPr/>
        <w:t xml:space="preserve">  </w:t>
      </w:r>
      <w:r>
        <w:rPr/>
        <w:t>В соответствии с п.3 ст. 69 Экологического Кодекса Республики Казахстан, природопользователи обязаны выполнять условия, указанные в разрешении на эмиссии в окружающую среду, и несут ответственность за их несоблюдение в соответствии с законами Республики Казахста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п.2 п.3 ст.199 названного Кодекса, природопользователь, осуществляющий эксплуатацию хозяйственных и иных объектов, несет ответственность за ведение установленной документации по вопросам охраны окружающей среды и представление государственным органам  установленной отчетности по все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При таких обстоятельствах суд считает, требования истца к    </w:t>
      </w:r>
      <w:r>
        <w:rPr>
          <w:color w:val="000000"/>
        </w:rPr>
        <w:t>ИП  Васильченко Л.В. о приостановлении эксплуатации котельной, предназначенной для отопления помещения  магазина «На ступеньках», расположенного  по адресу: г.Караганда, Октябрьский район, 23 микрорайон, д.11 до получения разрешения на эмиссии загрязняющих веществ в окружающую среду</w:t>
      </w:r>
      <w:r>
        <w:rPr/>
        <w:t>,   являются обоснованными и подлежащими удовлетворению.</w:t>
      </w:r>
    </w:p>
    <w:p>
      <w:pPr>
        <w:pStyle w:val="TextBodyIndent"/>
        <w:tabs>
          <w:tab w:val="clear" w:pos="708"/>
          <w:tab w:val="left" w:pos="9900" w:leader="none"/>
        </w:tabs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>В соответствии со ст.116 ГПК Республики Казахстан, в случаях, когда истец освобожден от уплаты гос.пошлины при подачи заявления в суд, государственная пошлина в размере      991  тенге подлежит взысканию в бюджет   с ответчик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На основании вышеизложенного, р</w:t>
      </w:r>
      <w:r>
        <w:rPr>
          <w:lang w:eastAsia="ko-KR"/>
        </w:rPr>
        <w:t>уководствуясь ст.</w:t>
      </w:r>
      <w:r>
        <w:rPr/>
        <w:t>ст.260-262 ГПК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i/>
          <w:lang w:eastAsia="ko-KR"/>
        </w:rPr>
        <w:t xml:space="preserve">                                                     </w:t>
      </w:r>
      <w:r>
        <w:rPr>
          <w:i/>
          <w:lang w:eastAsia="ko-KR"/>
        </w:rPr>
        <w:t>Р Е Ш И Л:</w:t>
      </w:r>
    </w:p>
    <w:p>
      <w:pPr>
        <w:pStyle w:val="Normal"/>
        <w:ind w:firstLine="540"/>
        <w:jc w:val="both"/>
        <w:rPr>
          <w:lang w:eastAsia="ko-KR"/>
        </w:rPr>
      </w:pPr>
      <w:r>
        <w:rPr>
          <w:lang w:eastAsia="ko-KR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Исковые требования  РГУ «Департамент экологии по Карагандинской области Комитета экологического регулирования, контроля и государственной инспекции</w:t>
      </w:r>
      <w:r>
        <w:rPr>
          <w:color w:val="000000"/>
        </w:rPr>
        <w:t>, в нефтегазовом комплексе МЭ РК»  к Индивидуальному предпринимателю   Васильченко Любовь Валентиновны о приостановлении эксплуатации котельной, предназначенной для отопления помещения  магазина «На ступеньках», расположенного  по адресу: г.Караганда, Октябрьский район, 23 микрорайон, д.11 до получения разрешения на эмиссии загрязняющих веществ в окружающую среду</w:t>
      </w:r>
      <w:r>
        <w:rPr/>
        <w:t xml:space="preserve">    – удовлетворить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иостановить эксплуатацию котельной   </w:t>
      </w:r>
      <w:r>
        <w:rPr>
          <w:color w:val="000000"/>
        </w:rPr>
        <w:t xml:space="preserve">Индивидуального предпринимателя   Васильченко Любовь Валентиновны   предназначенной для отопления помещения  магазина «На ступеньках», расположенного  по адресу: г.Караганда, Октябрьский район, 23 микрорайон, д.11 </w:t>
      </w:r>
      <w:r>
        <w:rPr/>
        <w:t xml:space="preserve"> до устранения выявленных нарушений законодательства.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Взыскать с   </w:t>
      </w:r>
      <w:r>
        <w:rPr>
          <w:color w:val="000000"/>
        </w:rPr>
        <w:t xml:space="preserve"> Индивидуального предпринимателя   Васильченко Любовь Валентиновны (ИИН: 630203401039)</w:t>
      </w:r>
      <w:r>
        <w:rPr/>
        <w:t xml:space="preserve">  в доход  бюджета государственную пошлину в размере   991 (девятьсот девяносто одна) тенге.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Ответчик согласно ст.264 ГПК РК вправе подать в суд, вынесший заочное решение, заявление об отмене этого решения в течение пяти дней с момента получения им копии реш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Заочное решение может быть обжаловано сторонами, опротестовано прокурором в апелляционную судебную коллегию Карагандинского областного суда  по истечении срока на подачу заявления об отмене этого решения  в течение 15 дн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Судья:                                                                                         Калиакпарова Л.З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удья:</w:t>
        <w:tab/>
        <w:tab/>
        <w:tab/>
        <w:tab/>
        <w:t xml:space="preserve">     </w:t>
        <w:tab/>
        <w:t xml:space="preserve">                                Калиакпарова Л.З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правка.</w:t>
      </w:r>
    </w:p>
    <w:p>
      <w:pPr>
        <w:pStyle w:val="Normal"/>
        <w:rPr/>
      </w:pPr>
      <w:r>
        <w:rPr/>
        <w:t xml:space="preserve"> </w:t>
      </w:r>
      <w:r>
        <w:rPr/>
        <w:t>Заочное решение  не вступило в законную си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удья:</w:t>
        <w:tab/>
        <w:tab/>
        <w:tab/>
        <w:t xml:space="preserve">                                                       Калиакпарова Л.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вы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.</w:t>
      </w:r>
    </w:p>
    <w:p>
      <w:pPr>
        <w:pStyle w:val="Normal"/>
        <w:rPr/>
      </w:pPr>
      <w:r>
        <w:rPr/>
        <w:t>Заочное решение   вступило в законную силу «__»_____2015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удья:</w:t>
        <w:tab/>
        <w:tab/>
        <w:tab/>
        <w:t xml:space="preserve">                                                       Калиакпарова Л.З.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Калиакпарова Л. З. Специализированный межрайонный экономический суд Карагандинской области  Судья 01.04.2015 15:26:4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Калиакпарова Л. З. Специализированный межрайонный экономический суд Карагандинской области  Судья 01.04.2015 15:26:4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3:00Z</dcterms:created>
  <dc:creator>Пользователь</dc:creator>
  <dc:description/>
  <cp:keywords/>
  <dc:language>en-US</dc:language>
  <cp:lastModifiedBy>КАЛИАКПАРОВА ЛЕЙЛА ЗЕЙНУЛЛОВНА</cp:lastModifiedBy>
  <cp:lastPrinted>2015-04-01T12:55:00Z</cp:lastPrinted>
  <dcterms:modified xsi:type="dcterms:W3CDTF">2015-04-01T11:26:00Z</dcterms:modified>
  <cp:revision>26</cp:revision>
  <dc:subject/>
  <dc:title/>
</cp:coreProperties>
</file>